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pacing w:val="42"/>
          <w:lang w:val="en-US"/>
        </w:rPr>
      </w:pPr>
      <w:r>
        <w:rPr>
          <w:spacing w:val="42"/>
        </w:rPr>
        <w:t>ПРОТОКОЛ</w:t>
      </w:r>
    </w:p>
    <w:p>
      <w:pPr>
        <w:pStyle w:val="Heading1"/>
        <w:jc w:val="center"/>
        <w:rPr/>
      </w:pPr>
      <w:r>
        <w:rPr/>
        <w:t>от заседание на Националния съвет на БЛС</w:t>
      </w:r>
    </w:p>
    <w:p>
      <w:pPr>
        <w:pStyle w:val="Heading1"/>
        <w:jc w:val="center"/>
        <w:rPr/>
      </w:pPr>
      <w:r>
        <w:rPr/>
        <w:t>20.10.2011 г., Соф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нес, 20.10.2011 г. в гр. София, се проведе заседание на НС на БЛС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Заседанието беше открито в 13.00 и протече при следния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НЕВЕН РЕД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на УС на БЛС и експертите на БЛС относно проведените срещи с НЗОК по отношение на изпълнение на бюджета на НЗОК за 201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на представителите на БЛС за проведените срещи в МЗ по проектите за изменение и допълнение на Наредби № 38, 39 и 4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на УС на БЛС и експертите на БЛС, относно преговорите по НРД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 и становище на УС на БЛС по отношение на финансирането на здравната система за 2012 г. и проекта за бюджет на НЗОК за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земане на решение за провеждане на пресконференция по повдигнатите въпрос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оверката установи: присъстват 23 членове на Националния съвет, заседанието има необходимия кворум за вземане на реш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ото на заседанието на НС присъства д-р Стефан Константинов – министър на здравеопазването. Той беше поканен от ръководството на БЛС за да разясни намеренията на МЗ за финансиране на здравната система през 2012 г. Д-р Константинов представи идеята си за нов механизъм на финансиране на болниците през следващата година чрез глобални бюджети и отпадане на клиничните пътеки.  В изказването си д-р Константинов изрази становище, че БЛС следва да определи в каква посока иска да се развива – дали като профсъюз или като камара.  В единия случай, като профсъюз да договаря цени, условия и начин на работа, а в другия, като камара - да се занимава с регистъра на лекарите, тяхното следдипломно и продължаващо обучение.  Според министър Константинов,  в системата на ДСГ, към които би могло да се премине в по-късен етап, няма резон БЛС да договаря цен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като изслушаха министър Константинов и проведоха разисквания във връзка с неговото изказване и застъпените становища, членовете на НС стигнаха до извода, че не са получили достатъчно яснота и мотивирани отговори на въпросите за начина на финансиране на здравеопазването през следващата година и най-вече за предлаганата нова форма на финансиране на болниците, намеренията на МЗ за изменения в нормативната уредба (ЗЗО, Наредби № 40, 38, 39) и ролята на БЛС в договорния процес при евентуалното въвеждане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бюджетно финансиране на БП. НС се обедини около становището, че БЛС трябва да настоява всички промени в здравеопазването, които МЗ предлага да бъдат направени в рамките на една стройна система, която ясно показва стратегията и целите на промените, с определени срокове за въвеждане, конкретно очертани стъпки и действия и визия за финансиран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 приключване на дебатите НС на БЛС взе следните решения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БЛС ще продължи участието си във всички комисии към МЗ и преговорите по НРД 2012 с НЗОК, като ще настоява за повече яснота за финансовата рамка на бюджетите на МЗ и НЗОК. – 23 гласа „ЗА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еговорите с НЗОК ще продължат в частите ПИМП, СИМП и обеми и цени на медицинските услуги. За подготовката на предложенията на БЛС относно обемите и цените ще бъде изготвен график за срещи по специалности във формат: болнични мениджъри, председател на дружество и национален консултант по специалността, представители от всяка РЛК - отговорници д-р Петров, д-р Зортев, д-р Йордан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з следващата седмица БЛС да свика пресконференция по проблемите на финансирането на болничната помощ за 2012 г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-р Райчинов покани председателите на РЛК, ако желаят да се включат в пресконференция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4 и 5 ноември 2011 г. БЛС да организира двудневна Национална конференция на тема „Начин на дейност и финансиране на извънболничната и болничната помощ през 2012 г.”, на която през първия ден ще бъде разисквана проблематиката в болничната помощ, а през втория – в извънболничната. – 17 гласа „ЗА”, против- 2, въздържали се -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ястото на провеждане ще бъде определено допълнително. Председателите на всяка РК на БЛС да поканят за участие в Националната конференция болнични директори и представители на ПИМП и СИМП от региона – не по-малко от трима участници от РЛ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ъв връзка с подготовката на конференцията да се изпрати запитване до МЗ съществува ли изготвен от министерството проект за ЗИД на ЗЗО и какво съдържа то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. 1 и 2 от дневния ред докладваха д-р Ставракев, д-р Йорданов, д-р Зортев, д-р Петров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-р Ставракев запозна НС с предложенията на експертните групи на БЛС за ПИМП и СИМП за промени в НРД и за решенията на УС на БЛС по спорните текстове. НС прие информацията за сведение и реши при преговорите с НЗОК да бъде предложено следното: „НЗОК да включи потребителската такса в цената на медицинските дейности, заплащани на изпълнителите обслужили пациенти, които на някакво основание са освободени от такава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ите на РЛК бяха информирани за взето решение на УС на БЛС да се предложи на Министъра на здравеопазването </w:t>
      </w:r>
      <w:r>
        <w:rPr>
          <w:rFonts w:cs="Arial" w:ascii="Arial" w:hAnsi="Arial"/>
          <w:lang w:val="ru-RU"/>
        </w:rPr>
        <w:t xml:space="preserve">за изключителните й заслуги за развитието на медицината в България, с орден “Стара планина”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степен без мечове да бъде наградена акад. д-р Петя Василев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едседателите на РЛК бяха уведомени, че Комисията, определена от 52-я Събор на БЛС със задача </w:t>
      </w:r>
      <w:r>
        <w:rPr>
          <w:rFonts w:cs="HebarU" w:ascii="HebarU" w:hAnsi="HebarU"/>
        </w:rPr>
        <w:t xml:space="preserve">да </w:t>
      </w:r>
      <w:r>
        <w:rPr>
          <w:rFonts w:cs="Arial" w:ascii="Arial" w:hAnsi="Arial"/>
        </w:rPr>
        <w:t>проучи възможностите</w:t>
      </w:r>
      <w:r>
        <w:rPr>
          <w:rFonts w:cs="HebarU" w:ascii="HebarU" w:hAnsi="HebarU"/>
        </w:rPr>
        <w:t xml:space="preserve"> </w:t>
      </w:r>
      <w:r>
        <w:rPr>
          <w:rFonts w:cs="Arial" w:ascii="Arial" w:hAnsi="Arial"/>
        </w:rPr>
        <w:t xml:space="preserve">за финансиране на строителството на дома на българския лекар е готова с доклада си и в дневния ред на Извънредния събор, предвиден за средата на декември т.г. ще бъде включена и точка по темата за изграждане на дома на лекар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оради изчерпване на дневния ред заседанието беше закрито. </w:t>
      </w:r>
    </w:p>
    <w:p>
      <w:pPr>
        <w:pStyle w:val="Normal"/>
        <w:spacing w:lineRule="auto" w:line="360"/>
        <w:ind w:right="8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настоящия протокол се прилагат:</w:t>
      </w:r>
    </w:p>
    <w:p>
      <w:pPr>
        <w:pStyle w:val="Normal"/>
        <w:spacing w:lineRule="auto" w:line="360"/>
        <w:ind w:right="8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8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ък с подписите на присъствалите членове на Националния съвет на БЛС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озапис на заседаниет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ирал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-р Д. Ленк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ен секретар на УС на БЛС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5:00Z</dcterms:created>
  <dc:creator>Svetla</dc:creator>
  <dc:description/>
  <cp:keywords/>
  <dc:language>en-US</dc:language>
  <cp:lastModifiedBy>user</cp:lastModifiedBy>
  <cp:lastPrinted>2011-10-26T15:25:00Z</cp:lastPrinted>
  <dcterms:modified xsi:type="dcterms:W3CDTF">2011-10-27T10:15:00Z</dcterms:modified>
  <cp:revision>2</cp:revision>
  <dc:subject/>
  <dc:title>Протокол </dc:title>
</cp:coreProperties>
</file>