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О Т О К О 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ЗАСЕДАНИЕ НА УС НА БЛ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фия, 11.11.2011 г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Днес, 11.11.2011 г., в гр. София се проведе заседание на УС на БЛС. На заседанието присъстваха: д-р Цветан Райчинов, д-р Димитър Ленков, д-р Ставракев, д-р Йорданов, д-р Диана Чинарска, д-р Прсолски, д-р Еленски, доц. д-р Л. Хавезова, д-р Дачев, проф. Чернев. Проверката установи - присъстват 10 членове на УС на БЛС, заседанието има необходимия кворум и МОЖЕ ДА ВЗЕМА РЕШЕНИЯ. Списък на присъствалите членове УС на БЛС е приложен към този протокол. Водещ на заседанието – д-р Райчино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лед обсъждане бяха взети следните РЕШЕНИЯ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С на БЛС реши да приеме за асоцииран член на БЛС д-р Илко Семерджиев. – Гласували: 10 „ЗА”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ЛС да продължи преговорите с НЗОК за НРД 2012 – Гласували: 10 „ЗА”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а се свика заседание на Националния съвет, на което на основание чл. 39, ал. 3 от Устава на БЛС да бъде обсъдено предложение за сезиране на Контролната комисия и Централната комисията по професионална етика за вземане на решение по отношение на нарушаването на чл. 39, ал. 1, т. 3 от Устава, от страна на д-р Добрин Папуров. - Гласували: 10 „ЗА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ир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-р Димитър Ленков </w:t>
      </w:r>
    </w:p>
    <w:p>
      <w:pPr>
        <w:pStyle w:val="Normal"/>
        <w:rPr/>
      </w:pPr>
      <w:r>
        <w:rPr>
          <w:sz w:val="28"/>
          <w:szCs w:val="28"/>
        </w:rPr>
        <w:t>Главен секретар на УС на БЛС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30:00Z</dcterms:created>
  <dc:creator> </dc:creator>
  <dc:description/>
  <cp:keywords/>
  <dc:language>en-US</dc:language>
  <cp:lastModifiedBy>user</cp:lastModifiedBy>
  <cp:lastPrinted>2011-11-16T11:19:00Z</cp:lastPrinted>
  <dcterms:modified xsi:type="dcterms:W3CDTF">2011-11-16T14:30:00Z</dcterms:modified>
  <cp:revision>2</cp:revision>
  <dc:subject/>
  <dc:title>                              П Р О Т О К О Л </dc:title>
</cp:coreProperties>
</file>