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УКАЗАНИЕ ЗА ИЗДАВАНЕТО И ПОПЪЛВАНЕТО НА ФОРМУЛЯР Е 213 ("ПОДРОБЕН МЕДИЦИНСКИ ДОКЛАД")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Формуляр Е 213 се издава на основание разпоредбите на членове от 39 до 41, 43а и 87 от Регламент 1408/71.</w:t>
      </w:r>
    </w:p>
    <w:p>
      <w:pPr>
        <w:pStyle w:val="BodyTextIndent2"/>
        <w:rPr/>
      </w:pPr>
      <w:r>
        <w:rPr>
          <w:sz w:val="24"/>
        </w:rPr>
        <w:t>Формулярът се използва в случаите, когато от компетентна институция на държава, прилагаща регламента, се изиска необходима информация за здравословното състояние на лице, кандидатстващо за отпускане на пенсия за инвалидност от друга държава-членка на ЕС/ЕИП (ДЧ), на чиято територия лицето не пребивава.</w:t>
      </w:r>
    </w:p>
    <w:p>
      <w:pPr>
        <w:pStyle w:val="BodyTextIndent2"/>
        <w:rPr>
          <w:sz w:val="24"/>
        </w:rPr>
      </w:pPr>
      <w:r>
        <w:rPr>
          <w:sz w:val="24"/>
        </w:rPr>
        <w:t>Формуляр Е 213 не се използва при преценка на правото на обезщетения в натура или парични обезщетения при временна неработоспособност или майчинство.</w:t>
      </w:r>
    </w:p>
    <w:p>
      <w:pPr>
        <w:pStyle w:val="BodyTextIndent2"/>
        <w:rPr/>
      </w:pPr>
      <w:r>
        <w:rPr>
          <w:sz w:val="24"/>
        </w:rPr>
        <w:t xml:space="preserve">Съгласно член 87 от Регламент 1408/71, </w:t>
      </w:r>
      <w:r>
        <w:rPr>
          <w:sz w:val="24"/>
          <w:u w:val="single"/>
        </w:rPr>
        <w:t>по искане на компетентната институция</w:t>
      </w:r>
      <w:r>
        <w:rPr>
          <w:sz w:val="24"/>
        </w:rPr>
        <w:t>, медицинските прегледи, предвидени от законодателството на една ДЧ, могат да се извършват на територията на друга ДЧ от институцията по местопребиваване или местоживеене на лицето, което има право на обезщетения. В тези случаи медицинските прегледи се считат за извършени на територията на компетентната държава.</w:t>
      </w:r>
    </w:p>
    <w:p>
      <w:pPr>
        <w:pStyle w:val="TextBodyIndent"/>
        <w:ind w:firstLine="720"/>
        <w:rPr/>
      </w:pPr>
      <w:r>
        <w:rPr>
          <w:szCs w:val="24"/>
        </w:rPr>
        <w:t>Няма основания да се издава формуляр Е 213 в случаите, когато лицето иска неговото попълване, без да е постъпило искане от компетентна институция на ДЧ или в случаите, когато е постъпило заявление за отпускане на пенсия за инвалидност от друга ДЧ, но все още няма постъпило изрично искане от съответната компетентна институция. Това е така защото формуляр Е 213 служи за служебно удостоверяване на посочените в него факти с правно значение. Не е необходимо предварителното  издаване дори и по желание на заинтересовано лице, без постъпило искане от компетентна институция, тъй като е възможно тази институция да разполага с достатъчно информация за здравословното състояние на лицето, която да му позволи да направи преценка за отпускане на инвалидна пенсия, без да се необходими допълнителни медицински изследвания и прегледи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еди попълване на формуляра следва внимателно да се прочетат указанията, които се намират в края на формуляр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 Попълване на Е 213 в България – за лица, подчинени на социалното законодателство на България или друга държава – членка на ЕС/ЕИП</w:t>
      </w:r>
    </w:p>
    <w:p>
      <w:pPr>
        <w:pStyle w:val="BodyTextIndent2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rPr>
          <w:sz w:val="24"/>
        </w:rPr>
      </w:pPr>
      <w:r>
        <w:rPr>
          <w:sz w:val="24"/>
        </w:rPr>
        <w:t>За издаване на формуляр Е 213 следва да се процедира по следния начин:</w:t>
      </w:r>
    </w:p>
    <w:p>
      <w:pPr>
        <w:pStyle w:val="TextBody"/>
        <w:ind w:firstLine="720"/>
        <w:rPr/>
      </w:pPr>
      <w:r>
        <w:rPr>
          <w:sz w:val="24"/>
        </w:rPr>
        <w:t xml:space="preserve">1. Искането за издаване на формуляр Е 213 постъпва в дирекция “ЕИМД” при ЦУ на НОИ от компетентна институция на съответната ДЧ. В случаите, когато това искане е адресирано до друга институция в Република България (МЗ, МТСП, НЕЛК, НЗОК или др.), тя го препраща в дирекция “ЕИМД” при ЦУ на НОИ. </w:t>
      </w:r>
    </w:p>
    <w:p>
      <w:pPr>
        <w:pStyle w:val="TextBody"/>
        <w:ind w:firstLine="720"/>
        <w:rPr/>
      </w:pPr>
      <w:r>
        <w:rPr>
          <w:sz w:val="24"/>
        </w:rPr>
        <w:t xml:space="preserve">2. Служителите в дирекция “ЕИМД” при ЦУ на НОИ попълват точки от 1.2.1 до 1.2.10 и от 1.4.1 до 1.4.6 с данните, които са им известни и предоставят формуляра на лицето. 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  <w:t>3. Лицето се обръща към лекуващия го лекар в Република България за попълване на точки от 1.3.1 до 1.3.3 и подготвяне на документацията за извършване на експертиза на трайната неработоспособност.</w:t>
      </w:r>
    </w:p>
    <w:p>
      <w:pPr>
        <w:pStyle w:val="BodyTextIndent3"/>
        <w:rPr>
          <w:sz w:val="24"/>
          <w:lang w:val="bg-BG"/>
        </w:rPr>
      </w:pPr>
      <w:r>
        <w:rPr>
          <w:sz w:val="24"/>
          <w:lang w:val="bg-BG"/>
        </w:rPr>
        <w:t>4. Медицинската част на формуляр Е 213 се попълва по следния начин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еквизитите по точки от 2 до 8 – от лекуващия лека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Реквизитите по точка 9 – от службите по трудова медицин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еквизитите по точки от 10 до 11.6 – от специалист по трудова медицина към Службата по трудова медицина, която обслужва последния /настоящ/ работодател на освидетелстваното лице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еквизитите по точки от 11.7 до 11.11– от ТЕЛК, като т.11.7. и 11.8 не се попълват в България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еквизитите по точка 11.12 – от специалиста по трудова медицина към СТМ, която обслужва работодателя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Реквизитите по точка 12 – от ТЕЛК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пълнителната информация за целите на институциите в Нидерландия се попълва от специалиста по трудова медицина СТМ, обслужваща работодателя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опълнителната страница за целите на институциите в Обединеното кралство се попълва от психиатър в структурата на СТЕЛК по Психични боле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Допълнителната страница за целите на норвежките институции се попълва в точка 1 - от НОИ; в точка 2 - от НАП и в точка 3 от дирекция “Социално подпомагане” и дирекция “Социални дейности” към общините.</w:t>
      </w:r>
    </w:p>
    <w:p>
      <w:pPr>
        <w:pStyle w:val="BodyTextIndent3"/>
        <w:rPr/>
      </w:pPr>
      <w:r>
        <w:rPr>
          <w:sz w:val="24"/>
          <w:lang w:val="bg-BG"/>
        </w:rPr>
        <w:t>5. След попълване на медицинската част, формулярът се връчва на лицето, което го предоставя на дирекция “ЕИМД” при ЦУ на НОИ за попълване на точки от 1.1.1 до 1.1.3 и изпращане до компетентната институция, поискала извършването на медицинския преглед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 Постъпване на формуляр Е 213 от друга държава-членка на ЕС/ЕИП</w:t>
      </w:r>
    </w:p>
    <w:p>
      <w:pPr>
        <w:pStyle w:val="Normal"/>
        <w:jc w:val="both"/>
        <w:rPr/>
      </w:pPr>
      <w:r>
        <w:rPr>
          <w:lang w:val="bg-BG"/>
        </w:rPr>
        <w:t>Аналогично се постъпва и в случаите, когато подчинено на българското законодателство лице изпадне в състояние на трайно намалена работоспособност при престой/пребиваване в другите държави от ЕС/ЕИП.</w:t>
      </w:r>
    </w:p>
    <w:p>
      <w:pPr>
        <w:pStyle w:val="Normal"/>
        <w:jc w:val="both"/>
        <w:rPr/>
      </w:pPr>
      <w:r>
        <w:rPr>
          <w:lang w:val="bg-BG"/>
        </w:rPr>
        <w:t>При получаване на формуляр Е 213 в България от институция на друга ДЧ, същият следва да се изпраща от Д „ЕИМД” при ЦУ на НОИ до РКМЕ – гр. София за насочване към съответната ТЕЛК, която следва да издаде българско експертно решение.</w:t>
      </w:r>
    </w:p>
    <w:sectPr>
      <w:footerReference w:type="default" r:id="rId2"/>
      <w:type w:val="nextPage"/>
      <w:pgSz w:w="12240" w:h="15840"/>
      <w:pgMar w:left="1800" w:right="1800" w:gutter="0" w:header="0" w:top="719" w:footer="10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25:00Z</dcterms:created>
  <dc:creator>MG</dc:creator>
  <dc:description/>
  <dc:language>en-US</dc:language>
  <cp:lastModifiedBy>MG</cp:lastModifiedBy>
  <dcterms:modified xsi:type="dcterms:W3CDTF">2008-10-01T09:30:00Z</dcterms:modified>
  <cp:revision>1</cp:revision>
  <dc:subject/>
  <dc:title>УКАЗАНИЕ ЗА ИЗДАВАНЕТО И ПОПЪЛВАНЕТО НА ФОРМУЛЯР Е 213 ("ПОДРОБЕН МЕДИЦИНСКИ ДОКЛАД")</dc:title>
</cp:coreProperties>
</file>