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/>
      </w:pPr>
      <w:r>
        <w:rPr/>
        <w:t>К О Л Е К Т И В Е Н   Т Р У Д О В   Д О Г О В О 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rPr/>
      </w:pPr>
      <w:r>
        <w:rPr/>
        <w:t>В   О Т Р А С Ъ Л  “З Д Р А В Е О П А З В А Н Е”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32"/>
          <w:szCs w:val="16"/>
          <w:lang w:val="bg-BG"/>
        </w:rPr>
      </w:pPr>
      <w:r>
        <w:rPr>
          <w:b/>
          <w:sz w:val="32"/>
          <w:szCs w:val="16"/>
          <w:lang w:val="bg-BG"/>
        </w:rPr>
      </w:r>
    </w:p>
    <w:p>
      <w:pPr>
        <w:pStyle w:val="BodyText2"/>
        <w:ind w:firstLine="720"/>
        <w:rPr/>
      </w:pPr>
      <w:r>
        <w:rPr/>
        <w:t xml:space="preserve">Днес, </w:t>
      </w:r>
      <w:r>
        <w:rPr>
          <w:lang w:val="ru-RU"/>
        </w:rPr>
        <w:t>08.06.2010</w:t>
      </w:r>
      <w:r>
        <w:rPr/>
        <w:t xml:space="preserve"> г., между Министерство на здравеопазването (наричано по-нататък МИНИСТЕРСТВО), представено от проф. д-р Анна-Мария Борисова–Министър; Национална асоциация на работодателите от здравеопазването, представена от д-р Димитър Димитров - Председател,  Национална браншова стопанска камара на търговците – дистрибутори на едро на лекарствени продукти, медико – санитарни и билкови препарати към Българска търговско-промишлена палата, представена от Владимир Найденов – Председател на НБСК на ТЕЛ, Съюза на зъботехниците в България към Съюза за стопанска инициатива, представена от Димитър Цветков - Президент на СЗБ, Асоциация на индустриалния капитал в България, представена от д-р Мими Виткова (наричани по-нататък РАБОТОДАТЕЛИ); </w:t>
      </w:r>
    </w:p>
    <w:p>
      <w:pPr>
        <w:pStyle w:val="BodyText2"/>
        <w:ind w:firstLine="720"/>
        <w:rPr/>
      </w:pPr>
      <w:r>
        <w:rPr/>
        <w:t xml:space="preserve">Федерация на синдикатите в здравеопазването към КНСБ, представена от д-р Иван Кокалов – Председател,  Медицинска федерация “Подкрепа”, представена от д-р Теодора Вълчева–Председател, (наричани по–нататък СИНДИКАТИ), се сключи настоящият КОЛЕКТИВЕН ТРУДОВ ДОГОВОР, регламентиращ трудовите и осигурителни отношения на работещите в отрасъл “ЗДРАВЕОПАЗВАНЕ”.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Постигнатото споразумение е резултат от работата на Отрасловия съвет за тристранно сътрудничество в здравеопазването, в който участват представителните организации на работниците и служителите и на работодателите и Министерството на здравеопазването и се прилага за всички лечебни и здравни заведения, независимо от тяхната административна подчиненост и формата на собственост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Клаузите на Колективния трудов договор са съобразени с Конституцията на Република България, Кодекса на труда и основните документи на Международната организация на труда, със споразуменията, постигнати на национално равнище и нормативните актове, уреждащи дейността на здравеопазването.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ТРАНИТЕ  ПОСТИГНАХА СПОРАЗУМЕНИЕ ЗА СЛЕДНОТО: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3"/>
        <w:rPr>
          <w:sz w:val="30"/>
          <w:szCs w:val="30"/>
          <w:lang w:val="en-US"/>
        </w:rPr>
      </w:pPr>
      <w:r>
        <w:rPr>
          <w:sz w:val="30"/>
          <w:szCs w:val="30"/>
        </w:rPr>
        <w:t>РАЗДЕЛ І “ТРУДОВА ЗАЕТОСТ”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Чл.1. </w:t>
      </w:r>
      <w:r>
        <w:rPr>
          <w:sz w:val="28"/>
          <w:lang w:val="bg-BG"/>
        </w:rPr>
        <w:t>Страните по Колективния трудов договор се задължават да работят за осигуряване на необходимите условия за нормално функциониране в лечебните и здравни заведения.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.2. </w:t>
      </w:r>
      <w:r>
        <w:rPr>
          <w:sz w:val="28"/>
          <w:lang w:val="bg-BG"/>
        </w:rPr>
        <w:t>При необходимост от съкращения и структурни промени, работодателят информира писмено синдикатите за:</w:t>
      </w:r>
    </w:p>
    <w:p>
      <w:pPr>
        <w:pStyle w:val="Normal"/>
        <w:ind w:firstLine="1134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1. Икономическото и финансово състояние на здравното или лечебно заведение  по смисъла на чл.52, ал.1 т.2, буква”Б” от КТ, която е от значение за съкращенията и структурните промени; </w:t>
      </w:r>
    </w:p>
    <w:p>
      <w:pPr>
        <w:pStyle w:val="Normal"/>
        <w:ind w:firstLine="1134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2. Принципите и критериите, по които се предлага да се извърши съкращението и структурната промяна;</w:t>
      </w:r>
    </w:p>
    <w:p>
      <w:pPr>
        <w:pStyle w:val="Normal"/>
        <w:ind w:firstLine="1134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3. Предлаганите за съкращение и преустройство звена и категории персонал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Чл.3. </w:t>
      </w:r>
      <w:r>
        <w:rPr>
          <w:sz w:val="28"/>
          <w:lang w:val="bg-BG"/>
        </w:rPr>
        <w:t>Работодателите пристъпват към съкращения съгласно разпоредбите на КТ и КТД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Чл.4. </w:t>
      </w:r>
      <w:r>
        <w:rPr>
          <w:sz w:val="28"/>
          <w:lang w:val="bg-BG"/>
        </w:rPr>
        <w:t xml:space="preserve">Работодателят няма право да сключва трудови договори с нови работници и служители, за чиито длъжности се предвижда съкращение в лечебното или здравно заведение.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.5. </w:t>
      </w:r>
      <w:r>
        <w:rPr>
          <w:sz w:val="28"/>
          <w:lang w:val="bg-BG"/>
        </w:rPr>
        <w:t>Работодателят няма право да сключва трудови договори с чужденци, които не са получили разрешение за работа по реда на Закона за насърчаване на заетостта, подзаконови нормативни актове и международен договор, по който Република България е стран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>Чл.6.</w:t>
      </w:r>
      <w:r>
        <w:rPr>
          <w:sz w:val="28"/>
          <w:lang w:val="bg-BG"/>
        </w:rPr>
        <w:t xml:space="preserve"> Работодателя отправя предизвестие за срок до три месеца при прекратяване на трудов договор по чл.328 от КТ.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</w:p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ІІ ”РАБОТНА ЗАПЛАТА И ДОПЪЛНИТЕЛНИ ВЪЗНАГРАЖДЕНИЯ” </w:t>
      </w:r>
    </w:p>
    <w:p>
      <w:pPr>
        <w:pStyle w:val="Normal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.7.</w:t>
      </w:r>
      <w:r>
        <w:rPr>
          <w:b/>
          <w:sz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траните договарят минималният размер на началните основни месечни заплати по категории персонал, съгласно Национален класификатор на професиите и длъжностите, и допълнителните трудови възнаграждения в техния минимален размер, ежегодно в срок до приемане на Републиканския бюджет и бюджета на Националната здравноосигурителна каса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(1)Началните основни месечни заплати на персонала, зает в здравните и лечебните заведения (бюджетни предприятия),  финансирани от бюджета на Министерство на здравеопазването не по-малко от:</w:t>
      </w:r>
    </w:p>
    <w:p>
      <w:pPr>
        <w:pStyle w:val="Normal"/>
        <w:ind w:firstLine="142"/>
        <w:jc w:val="both"/>
        <w:rPr>
          <w:rStyle w:val="HTMLTypewriter"/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/>
          <w:sz w:val="28"/>
          <w:lang w:val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атегории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чални основни месечни запла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Началник клиника / ръководител болнична ап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70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Началник отделение / ръководител болнична ап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62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Style w:val="HTMLTypewriter"/>
                <w:rFonts w:ascii="Times New Roman" w:hAnsi="Times New Roman" w:eastAsia="Batang;바탕" w:cs="Times New Roman"/>
                <w:sz w:val="24"/>
                <w:szCs w:val="24"/>
                <w:lang w:val="bg-BG"/>
              </w:rPr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 xml:space="preserve">Лекар с една специалност </w:t>
            </w:r>
            <w:r>
              <w:rPr>
                <w:rStyle w:val="HTMLTypewriter"/>
                <w:rFonts w:eastAsia="Batang;바탕" w:cs="Times New Roman"/>
                <w:b/>
                <w:sz w:val="24"/>
                <w:szCs w:val="24"/>
                <w:lang w:val="bg-BG"/>
              </w:rPr>
              <w:t xml:space="preserve">/ </w:t>
            </w: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магистър-фармацевт с една специал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center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56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both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 xml:space="preserve">Лекар, магистър-фармацевт и магистър с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немедицинско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center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53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both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Главна медицинска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center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50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both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 xml:space="preserve">Старша медицинска сестра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both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 xml:space="preserve">(акушерка, лаборант, рехабилитатор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both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зъботехник и др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center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44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both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 xml:space="preserve">Медицински професионалисти по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both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здравни грижи (медицински сестри, акушерки, лаборанти, рехабилитатори, зъботехници и др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center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40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both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Квалифицирани производствени работ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center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35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both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Оператори на транспортни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center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31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both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Ниско квалифицирани работ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20" w:leader="none"/>
              </w:tabs>
              <w:jc w:val="center"/>
              <w:rPr/>
            </w:pPr>
            <w:r>
              <w:rPr>
                <w:rStyle w:val="HTMLTypewriter"/>
                <w:rFonts w:eastAsia="Batang;바탕" w:cs="Times New Roman"/>
                <w:sz w:val="24"/>
                <w:szCs w:val="24"/>
                <w:lang w:val="bg-BG"/>
              </w:rPr>
              <w:t>270 лв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Style w:val="HTMLTypewriter"/>
          <w:rFonts w:ascii="Times New Roman" w:hAnsi="Times New Roman" w:eastAsia="Batang;바탕" w:cs="Times New Roman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142"/>
        <w:jc w:val="both"/>
        <w:rPr>
          <w:rStyle w:val="HTMLTypewriter"/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Style w:val="HTMLTypewriter"/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</w:t>
      </w:r>
      <w:r>
        <w:rPr>
          <w:rStyle w:val="HTMLTypewriter"/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ab/>
        <w:t>(2) Начални основни месечни заплати за категориите персонал в лечебните заведения търговски дружества не по-малко от:</w:t>
      </w:r>
    </w:p>
    <w:p>
      <w:pPr>
        <w:pStyle w:val="Normal"/>
        <w:ind w:firstLine="142"/>
        <w:jc w:val="both"/>
        <w:rPr>
          <w:rStyle w:val="HTMLTypewriter"/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>Университетски и Национални многопрофилни и специализирани болници. Многопрофилни областни болници с междуобластно значение. Многопрофилни областни болници</w:t>
      </w:r>
      <w:r>
        <w:rPr>
          <w:bCs/>
          <w:lang w:val="bg-BG"/>
        </w:rPr>
        <w:t>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атегории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чални основни месечни запла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Началник отделение (клиника) </w:t>
            </w:r>
            <w:r>
              <w:rPr>
                <w:rStyle w:val="HTMLTypewriter"/>
                <w:rFonts w:cs="All Times New Roman;Times New Roman" w:ascii="All Times New Roman;Times New Roman" w:hAnsi="All Times New Roman;Times New Roman"/>
                <w:b/>
                <w:sz w:val="24"/>
                <w:szCs w:val="24"/>
                <w:lang w:val="bg-BG"/>
              </w:rPr>
              <w:t xml:space="preserve">/ </w:t>
            </w: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ръководител болнична ап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75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Лекар с две специалности / магистър-фармацевт с две специалности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70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Лекар с една специалност / магистър-фармацевт с една специал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65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Лекар, магистър-фармацевт и магистър с немедицинско образование, пряко участващ в диагностично-лечебната дейност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58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Магистър с немедицинско образование, който не участва пряко в диагностично-лечебната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550 лв.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Главна медицинска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Typewriter"/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550 лв.</w:t>
            </w:r>
          </w:p>
          <w:p>
            <w:pPr>
              <w:pStyle w:val="Normal"/>
              <w:jc w:val="center"/>
              <w:rPr>
                <w:rStyle w:val="HTMLTypewriter"/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Старша медицинска сестра (акушерка, лаборант, рехабилитатор, зъботехник и други)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500 лв.</w:t>
            </w:r>
          </w:p>
          <w:p>
            <w:pPr>
              <w:pStyle w:val="Normal"/>
              <w:ind w:firstLine="142"/>
              <w:jc w:val="center"/>
              <w:rPr>
                <w:rStyle w:val="HTMLTypewriter"/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Typewriter"/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Медицински професионалисти по здравни грижи (медицински сестри, акушерки, лаборанти, рехабилитатори, зъботехници и други)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4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Квалифицирани производствени работници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250 лв.</w:t>
            </w:r>
          </w:p>
          <w:p>
            <w:pPr>
              <w:pStyle w:val="Normal"/>
              <w:ind w:firstLine="142"/>
              <w:jc w:val="center"/>
              <w:rPr>
                <w:rStyle w:val="HTMLTypewriter"/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Оператори на транспортни средства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250 лв.</w:t>
            </w:r>
          </w:p>
          <w:p>
            <w:pPr>
              <w:pStyle w:val="Normal"/>
              <w:ind w:firstLine="142"/>
              <w:jc w:val="center"/>
              <w:rPr>
                <w:rStyle w:val="HTMLTypewriter"/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Ниско квалифицирани работници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HTMLTypewriter"/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b/>
                <w:sz w:val="24"/>
                <w:szCs w:val="24"/>
                <w:lang w:val="bg-BG"/>
              </w:rPr>
              <w:t>Минимална работна заплата</w:t>
            </w:r>
          </w:p>
          <w:p>
            <w:pPr>
              <w:pStyle w:val="Normal"/>
              <w:ind w:firstLine="142"/>
              <w:jc w:val="both"/>
              <w:rPr>
                <w:rStyle w:val="HTMLTypewriter"/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lang w:val="bg-BG"/>
              </w:rPr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>
          <w:rStyle w:val="HTMLTypewriter"/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firstLine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Многопрофилни общински и частни болници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атегории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чални основни месечни запла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Началник отделение (клиника) / ръководител болнична аптек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72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Лекар с две специалности / магистър-фармацевт с две специалности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67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Typewriter"/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Лекар с една специалност / магистър-фармацевт с една специал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62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Typewriter"/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Лекар, магистър-фармацевт и магистър с немедицинско образование, пряко участващ в диагностично-лечебната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58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Магистър с немедицинско образование, който не участва пряко в диагностично-лечебната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530 лв.</w:t>
            </w:r>
          </w:p>
          <w:p>
            <w:pPr>
              <w:pStyle w:val="Normal"/>
              <w:jc w:val="center"/>
              <w:rPr>
                <w:rStyle w:val="HTMLTypewriter"/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Главна медицинска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52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Старша медицинска сестра (акушерка, лаборант, рехабилитатор, зъботехник и други)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70 лв.</w:t>
            </w:r>
          </w:p>
          <w:p>
            <w:pPr>
              <w:pStyle w:val="Normal"/>
              <w:ind w:firstLine="142"/>
              <w:jc w:val="center"/>
              <w:rPr>
                <w:rStyle w:val="HTMLTypewriter"/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Медицински професионалисти по здравни грижи (медицински сестри, акушерки, лаборанти, рехабилитатори, зъботехници и други)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20 лв.</w:t>
            </w:r>
          </w:p>
          <w:p>
            <w:pPr>
              <w:pStyle w:val="Normal"/>
              <w:ind w:firstLine="142"/>
              <w:jc w:val="center"/>
              <w:rPr>
                <w:rStyle w:val="HTMLTypewriter"/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Квалифицирани производствени работници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25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Оператори на транспортни средства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25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Ниско квалифицирани работници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Style w:val="HTMLTypewriter"/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b/>
                <w:sz w:val="24"/>
                <w:szCs w:val="24"/>
                <w:lang w:val="bg-BG"/>
              </w:rPr>
              <w:t>Минимална работна заплата</w:t>
            </w:r>
          </w:p>
        </w:tc>
      </w:tr>
    </w:tbl>
    <w:p>
      <w:pPr>
        <w:pStyle w:val="Normal"/>
        <w:jc w:val="both"/>
        <w:rPr>
          <w:rStyle w:val="HTMLTypewriter"/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/>
      </w:r>
    </w:p>
    <w:p>
      <w:pPr>
        <w:pStyle w:val="Normal"/>
        <w:ind w:firstLine="708"/>
        <w:jc w:val="both"/>
        <w:rPr>
          <w:rStyle w:val="HTMLTypewriter"/>
          <w:rFonts w:ascii="All Times New Roman;Times New Roman" w:hAnsi="All Times New Roman;Times New Roman" w:cs="All Times New Roman;Times New Roman"/>
          <w:bCs/>
          <w:sz w:val="28"/>
          <w:szCs w:val="28"/>
          <w:u w:val="single"/>
          <w:lang w:val="bg-BG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Специализирани белодробни болници, Специализирани болници за рехабилитация, диспансери. Специализирани общински болници, Лечебни заведения за извънболнична помощ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атегории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чални основни месечни запла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Началник отделение (клиника) / ръководител болнична аптека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68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Typewriter"/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Лекар с две специалности / магистър-фармацевт с две специалности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64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TMLTypewriter"/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Лекар с една специалност / магистър-фармацевт с една специал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61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Лекар, магистър-фармацевт и магистър с немедицинско образование, пряко участващ в диагностично-лечебната дейност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58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</w:rPr>
              <w:t>M</w:t>
            </w: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агистър с немедицинско образование, който не участва пряко в диагностично-лечебната 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50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Главна медицинска сестра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8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Старша медицинска сестра (акушерка, лаборант, рехабилитатор, зъботехник и други)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4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Медицински професионалисти по здравни грижи (медицински сестри, акушерки, лаборанти, рехабилитатори, зъботехници и други)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40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Квалифицирани производствени работници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25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Оператори на транспортни средства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>250 лв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sz w:val="24"/>
                <w:szCs w:val="24"/>
                <w:lang w:val="bg-BG"/>
              </w:rPr>
              <w:t xml:space="preserve">Ниско квалифицирани работници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Typewriter"/>
                <w:rFonts w:ascii="All Times New Roman;Times New Roman" w:hAnsi="All Times New Roman;Times New Roman" w:cs="All Times New Roman;Times New Roman"/>
                <w:sz w:val="24"/>
                <w:szCs w:val="24"/>
                <w:lang w:val="bg-BG"/>
              </w:rPr>
            </w:pPr>
            <w:r>
              <w:rPr>
                <w:rStyle w:val="HTMLTypewriter"/>
                <w:rFonts w:cs="All Times New Roman;Times New Roman" w:ascii="All Times New Roman;Times New Roman" w:hAnsi="All Times New Roman;Times New Roman"/>
                <w:b/>
                <w:sz w:val="24"/>
                <w:szCs w:val="24"/>
                <w:lang w:val="bg-BG"/>
              </w:rPr>
              <w:t>Минимална работна заплата</w:t>
            </w:r>
          </w:p>
        </w:tc>
      </w:tr>
    </w:tbl>
    <w:p>
      <w:pPr>
        <w:pStyle w:val="Normal"/>
        <w:jc w:val="both"/>
        <w:rPr>
          <w:rStyle w:val="HTMLTypewriter"/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rStyle w:val="HTMLTypewriter"/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 xml:space="preserve">Чл.8. </w:t>
      </w:r>
      <w:r>
        <w:rPr>
          <w:sz w:val="28"/>
          <w:szCs w:val="28"/>
          <w:lang w:val="bg-BG"/>
        </w:rPr>
        <w:t>(1) Допълнителното трудово възнаграждение за трудов стаж и професионален опит се заплаща не по-малко от 1% за всяка годи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2) За всеки отработен нощен час или част от него между 22:00 ч. и 06:00 ч. на работниците и служителите се заплаща допълнително трудово възнаграждение за нощен труд в размер на не по-малко от 0,50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(3) За времето, през което работникът или служителят е на разположение на работодателя и се намира извън територията на предприятието в място, уговорено между тях, се заплаща допълнително трудово възнаграждение за всеки час или част от него в размер не      по-малък от 0,2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4) За образователна и научна степен „доктор” или за научна степен „доктор на науките” свързана с изпълняваната работа на работника или служителя, се изплаща допълнително възнаграждение в размер не по-малък от:</w:t>
      </w:r>
    </w:p>
    <w:p>
      <w:pPr>
        <w:pStyle w:val="Normal"/>
        <w:numPr>
          <w:ilvl w:val="0"/>
          <w:numId w:val="3"/>
        </w:numPr>
        <w:ind w:left="720" w:firstLine="589"/>
        <w:jc w:val="both"/>
        <w:rPr/>
      </w:pPr>
      <w:r>
        <w:rPr>
          <w:sz w:val="28"/>
          <w:szCs w:val="28"/>
          <w:lang w:val="bg-BG"/>
        </w:rPr>
        <w:t>седемдесет лева – за „доктор”</w:t>
      </w:r>
    </w:p>
    <w:p>
      <w:pPr>
        <w:pStyle w:val="Normal"/>
        <w:numPr>
          <w:ilvl w:val="0"/>
          <w:numId w:val="3"/>
        </w:numPr>
        <w:ind w:left="720" w:firstLine="58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ветдесет лева – за „доктор на науките”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.9. </w:t>
      </w:r>
      <w:r>
        <w:rPr>
          <w:sz w:val="28"/>
          <w:lang w:val="bg-BG"/>
        </w:rPr>
        <w:t>На ниво общини и в отделните лечебни и здравни заведения  работодателите и синдикатите могат да договарят по-висок размер на началните основни месечни заплати и допълнителни трудови възнаграждения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5"/>
        <w:ind w:firstLine="720"/>
        <w:rPr>
          <w:sz w:val="30"/>
          <w:szCs w:val="30"/>
        </w:rPr>
      </w:pPr>
      <w:r>
        <w:rPr>
          <w:sz w:val="30"/>
          <w:szCs w:val="30"/>
        </w:rPr>
        <w:t>РАЗДЕЛ ІІІ “ОСИГУРИТЕЛНИ ВНОСКИ”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Чл.10. </w:t>
      </w:r>
      <w:r>
        <w:rPr>
          <w:sz w:val="28"/>
          <w:lang w:val="bg-BG"/>
        </w:rPr>
        <w:t>Работодателят и синдикатите в лечебните и здравни заведения могат да договарят размер на доброволно пенсионно и здравно осигуряване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>Чл.11.</w:t>
      </w:r>
      <w:r>
        <w:rPr>
          <w:sz w:val="28"/>
          <w:lang w:val="bg-BG"/>
        </w:rPr>
        <w:t xml:space="preserve"> Работодателят и синдикатите в лечебните и здравни заведения могат да договарят застраховка “професионален риск”.</w:t>
      </w:r>
    </w:p>
    <w:p>
      <w:pPr>
        <w:pStyle w:val="Normal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Heading3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РАЗДЕЛ ІV “ РАБОТНО ВРЕМЕ, ОТПУСКИ И ПОЧИВКИ”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Чл.12. </w:t>
      </w:r>
      <w:r>
        <w:rPr>
          <w:sz w:val="28"/>
          <w:lang w:val="bg-BG"/>
        </w:rPr>
        <w:t>(1) Нормалната продължителност на седмичното работно време при петдневна работна седмица е 40 часа.</w:t>
      </w:r>
    </w:p>
    <w:p>
      <w:pPr>
        <w:pStyle w:val="BodyTextIndent2"/>
        <w:rPr>
          <w:b/>
          <w:b/>
        </w:rPr>
      </w:pPr>
      <w:r>
        <w:rPr/>
        <w:t>(2) Нормалната продължителност на работното време през деня при петдневна работна седмица е 8 часа.</w:t>
      </w:r>
    </w:p>
    <w:p>
      <w:pPr>
        <w:pStyle w:val="Normal"/>
        <w:ind w:firstLine="720"/>
        <w:jc w:val="both"/>
        <w:rPr>
          <w:b/>
          <w:b/>
          <w:sz w:val="26"/>
          <w:lang w:val="bg-BG"/>
        </w:rPr>
      </w:pPr>
      <w:r>
        <w:rPr>
          <w:b/>
          <w:sz w:val="28"/>
          <w:lang w:val="bg-BG"/>
        </w:rPr>
        <w:t xml:space="preserve">Чл.13. </w:t>
      </w:r>
      <w:r>
        <w:rPr>
          <w:sz w:val="28"/>
          <w:lang w:val="bg-BG"/>
        </w:rPr>
        <w:t>В здравеопазването работното време се изчислява подневно или помесечно</w:t>
      </w:r>
      <w:r>
        <w:rPr>
          <w:sz w:val="26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Чл.14. </w:t>
      </w:r>
      <w:r>
        <w:rPr>
          <w:sz w:val="28"/>
          <w:lang w:val="bg-BG"/>
        </w:rPr>
        <w:t>(1)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В здравеопазването работата се организира на една, две и повече смени.</w:t>
      </w:r>
    </w:p>
    <w:p>
      <w:pPr>
        <w:pStyle w:val="TextBodyIndent"/>
        <w:ind w:left="0" w:hanging="284"/>
        <w:rPr/>
      </w:pPr>
      <w:r>
        <w:rPr/>
        <w:t xml:space="preserve"> </w:t>
      </w:r>
      <w:r>
        <w:rPr/>
        <w:tab/>
        <w:tab/>
        <w:t>(2) В здравеопазването работната смяна има задължително фиксирани начало и край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Чл.15. </w:t>
      </w:r>
      <w:r>
        <w:rPr>
          <w:sz w:val="28"/>
          <w:lang w:val="bg-BG"/>
        </w:rPr>
        <w:t>За някои категории работници и служители от здравеопазването може да бъде установено ненормирано работно време, съгласно чл.139</w:t>
      </w:r>
      <w:r>
        <w:rPr>
          <w:sz w:val="28"/>
        </w:rPr>
        <w:t xml:space="preserve"> </w:t>
      </w:r>
      <w:r>
        <w:rPr>
          <w:sz w:val="28"/>
          <w:lang w:val="bg-BG"/>
        </w:rPr>
        <w:t>а, ал. 1 от КТ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Чл.16. </w:t>
      </w:r>
      <w:r>
        <w:rPr>
          <w:sz w:val="28"/>
          <w:lang w:val="bg-BG"/>
        </w:rPr>
        <w:t>(1) Нормалната продължителност на седмичното работно време през нощта при 5-дневна работна седмица е до 35 часа.</w:t>
      </w:r>
    </w:p>
    <w:p>
      <w:pPr>
        <w:pStyle w:val="Normal"/>
        <w:ind w:left="-142"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(2) Нощен е трудът, който се полага от 22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00 часа до </w:t>
      </w:r>
      <w:r>
        <w:rPr>
          <w:sz w:val="28"/>
          <w:lang w:val="ru-RU"/>
        </w:rPr>
        <w:t>0</w:t>
      </w:r>
      <w:r>
        <w:rPr>
          <w:sz w:val="28"/>
          <w:lang w:val="bg-BG"/>
        </w:rPr>
        <w:t>6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>00 часа, а за</w:t>
      </w:r>
      <w:r>
        <w:rPr>
          <w:sz w:val="28"/>
          <w:szCs w:val="28"/>
          <w:lang w:val="bg-BG"/>
        </w:rPr>
        <w:t xml:space="preserve"> непълнолетните работници и служители, който се полага от 20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>00 часа до 06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>00 часа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(3) Работодателят е длъжен да създаде облекчаващи условия за ефективно полагане на нощния труд, съгласно разпоредбите на чл.140, ал.3 от КТ.</w:t>
      </w:r>
    </w:p>
    <w:p>
      <w:pPr>
        <w:pStyle w:val="Normal"/>
        <w:ind w:firstLine="709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(4) Нощният труд е забранен за всички лица, посочени в чл.140, ал.4 от КТ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 xml:space="preserve">Чл.17. </w:t>
      </w:r>
      <w:r>
        <w:rPr>
          <w:sz w:val="28"/>
          <w:lang w:val="bg-BG"/>
        </w:rPr>
        <w:t>При оказване на медицинска помощ полагането на извънреден труд е допустимо, съгласно чл.144, т.3 от КТ, а неговата продължителност е неограничена, съгласно чл.146, ал.3 от КТ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>Чл.18.</w:t>
      </w:r>
      <w:r>
        <w:rPr>
          <w:sz w:val="28"/>
          <w:lang w:val="bg-BG"/>
        </w:rPr>
        <w:t xml:space="preserve"> (1) Работното време на работника или служителя се прекъсва с една или няколко почивки. Работодателят осигурява на работника или служителя  почивка за хранене, която не може да бъде по – малка от 30 мин. и не се включва в работното време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(2) Работодателя осигурява през всяка работна смяна 15 минутно прекъсване на работата, което се включва  в работното време, съгласно Наредба № 15 от 1999г. на МТСП за условията, реда и изискванията за разработване и въвеждане на физиологични режими на труд и почивка по време на работа по препоръка на службата по трудова медицина.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 (3) Работодателя осигурява не по - малко от 30 минути почивка за хранене по време на 12-часово дежурство, която се включва в работното време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.19.</w:t>
      </w:r>
      <w:r>
        <w:rPr>
          <w:sz w:val="28"/>
          <w:lang w:val="bg-BG"/>
        </w:rPr>
        <w:t xml:space="preserve"> Работникът или служителят има право на непрекъсната междудневна почивка, която не може да бъде по-малко от 12 часа, съгласно чл.152 от КТ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 xml:space="preserve">Чл.20. </w:t>
      </w:r>
      <w:r>
        <w:rPr>
          <w:sz w:val="28"/>
          <w:lang w:val="bg-BG"/>
        </w:rPr>
        <w:t>(1) При петдневна работна седмица седмичната почивка е в размер на два последователни дни, от които единият е поначало в неделя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(2)При сумирано изчисляване на работното време непрекъснатата седмична почивка е не по – малко от 36 часа.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ab/>
        <w:t>Чл.21.</w:t>
      </w:r>
      <w:r>
        <w:rPr>
          <w:sz w:val="28"/>
          <w:lang w:val="bg-BG"/>
        </w:rPr>
        <w:t xml:space="preserve"> (1) Всеки работник или служител, който има най-малко 8 месеца трудов стаж, придобива право на платен годишен отпуск, съгласно чл. 155, ал. 1, ал. 2, ал. 3 и ал. 4 от КТ, чийто размер е не по-малко от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sz w:val="28"/>
          <w:lang w:val="bg-BG"/>
        </w:rPr>
        <w:tab/>
        <w:tab/>
        <w:t xml:space="preserve">    1. 20 работни дни  - при трудов стаж до 10 години</w:t>
      </w:r>
    </w:p>
    <w:p>
      <w:pPr>
        <w:pStyle w:val="Normal"/>
        <w:tabs>
          <w:tab w:val="clear" w:pos="720"/>
          <w:tab w:val="left" w:pos="1875" w:leader="none"/>
        </w:tabs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2. 21 работни дни -  при трудов стаж от 10 до 15 години</w:t>
      </w:r>
    </w:p>
    <w:p>
      <w:pPr>
        <w:pStyle w:val="Normal"/>
        <w:tabs>
          <w:tab w:val="clear" w:pos="720"/>
          <w:tab w:val="left" w:pos="1875" w:leader="none"/>
        </w:tabs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</w:t>
      </w:r>
      <w:r>
        <w:rPr>
          <w:sz w:val="28"/>
          <w:lang w:val="bg-BG"/>
        </w:rPr>
        <w:t>3. 22 работни дни -  при трудов стаж над 15 години</w:t>
        <w:tab/>
      </w:r>
    </w:p>
    <w:p>
      <w:pPr>
        <w:pStyle w:val="BodyTextIndent3"/>
        <w:ind w:left="142" w:firstLine="567"/>
        <w:rPr/>
      </w:pPr>
      <w:r>
        <w:rPr>
          <w:sz w:val="28"/>
        </w:rPr>
        <w:t>(2) Работниците и служителите със загубена работоспособност 50 и над 50 на сто имат право на платен годишен отпуск не по-малко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26 работни дни  - при трудов стаж до 10 годи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28 работни дни -  при трудов стаж от 10 до 15 годи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30 работни дни -  при трудов стаж над 15 години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Чл.22. </w:t>
      </w:r>
      <w:r>
        <w:rPr>
          <w:sz w:val="28"/>
          <w:lang w:val="bg-BG"/>
        </w:rPr>
        <w:t>Работничка или служителка с 2 живи деца до 18-годишна възраст има право на 2 работни дни, а работничка или служителка с 3 или повече живи деца до 18-годишна възраст – на 4 работни дни платен отпуск за всяка календарна година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Чл.23. </w:t>
      </w:r>
      <w:r>
        <w:rPr>
          <w:sz w:val="28"/>
          <w:lang w:val="bg-BG"/>
        </w:rPr>
        <w:t>(1)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За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работа при специфични условия и рискове за живота и здравето, работниците и служителите имат право на допълнителен платен годишен отпуск, съгласно Приложение № 1 при спазване на Наредбата за определяне на видовете работи, за които се установява допълнителен платен годишен отпуск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(2)За работа при ненормирано работно време работниците и служителите имат право на допълнителен платен годишен отпуск не по – малко от 8 работни дни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>Чл.24.</w:t>
      </w:r>
      <w:r>
        <w:rPr>
          <w:sz w:val="28"/>
          <w:lang w:val="bg-BG"/>
        </w:rPr>
        <w:t xml:space="preserve"> (1) Страните по това споразумение се задължават да договарят и начина на разпределение на картите за рехабилитация, профилактика и отдих на работниците в системата на здравеопазването в бази, предоставени за стопанисване и управление на МЗ в срок до 30 април на всяка календарна година.</w:t>
      </w:r>
    </w:p>
    <w:p>
      <w:pPr>
        <w:pStyle w:val="Normal"/>
        <w:ind w:firstLine="425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(2) Използването на почивните бази, собственост на лечебните и здравните заведения от техните служители, става след съгласуване със синдикатите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 xml:space="preserve">Чл.25. </w:t>
      </w:r>
      <w:r>
        <w:rPr>
          <w:sz w:val="28"/>
          <w:lang w:val="bg-BG"/>
        </w:rPr>
        <w:t>На основание чл.157, ал. 3 от КТ през времето на отпуск по чл. 157, ал.1 т.1-3 на работника или служителя се заплаща възнаграждение в пълен размер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</w:t>
      </w:r>
      <w:r>
        <w:rPr>
          <w:b/>
          <w:sz w:val="28"/>
          <w:lang w:val="bg-BG"/>
        </w:rPr>
        <w:t xml:space="preserve">Чл.26. </w:t>
      </w:r>
      <w:r>
        <w:rPr>
          <w:sz w:val="28"/>
          <w:lang w:val="bg-BG"/>
        </w:rPr>
        <w:t>За изпълнение на важни задачи с обществено значение на работниците и служителите от лечебните и здравните заведения може да се разрешава платен служебен отпуск от 1 /една/ година, който се заплаща по реда на чл. 177 от КТ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РАЗДЕЛ V ”КВАЛИФИКАЦИЯ”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>Чл.27</w:t>
      </w:r>
      <w:r>
        <w:rPr>
          <w:b/>
          <w:sz w:val="28"/>
          <w:lang w:val="bg-BG"/>
        </w:rPr>
        <w:t xml:space="preserve">.  </w:t>
      </w:r>
      <w:r>
        <w:rPr>
          <w:sz w:val="28"/>
          <w:lang w:val="bg-BG"/>
        </w:rPr>
        <w:t>Ръководителят на  лечебното и здравното заведение изготвя план за повишаване на професионалната квалификация и преквалификация на служителите ежегодно, в срок до 1 март. Планът се съгласува със синдикатите в заведението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РАЗДЕЛ VІ ”СРЕДСТВА ЗА СОЦИАЛНО ПОДПОМАГАНЕ”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Чл.28. </w:t>
      </w:r>
      <w:r>
        <w:rPr>
          <w:sz w:val="28"/>
          <w:lang w:val="bg-BG"/>
        </w:rPr>
        <w:t>(1) Фонд  “Социално битово и културно обслужване” /СБКО/ се договаря с работодателя на лечебното и здравното заведение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(2) Начинът за използване на средствата по ал.1 се определя с решение на Общото събрание на колектива, съобразно чл.293 от КТ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>(3) Работодателят може самостоятелно или съвместно с други органи и организации да осигурява задоволяването на социално – битовите и културните потребности на работещите и служителите съгласно чл.294 от КТ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РАЗДЕЛ VІІ ”УСЛОВИЯ ЗА СИНДИКАЛНА ДЕЙНОСТ”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Чл.29. </w:t>
      </w:r>
      <w:r>
        <w:rPr>
          <w:sz w:val="28"/>
          <w:lang w:val="bg-BG"/>
        </w:rPr>
        <w:t>Работодателят съдейства на синдикатите като им предоставя необходимите условия за синдикална дейност, съгласно чл.46 от К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Чл.30. </w:t>
      </w:r>
      <w:r>
        <w:rPr>
          <w:sz w:val="28"/>
          <w:lang w:val="bg-BG"/>
        </w:rPr>
        <w:t>(1) Нещатните членове на синдикалните ръководства имат  право на платен отпуск за осъществяване на синдикална дейност, както следва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1.На отрасловите ръководства – не по-малко от 15 работни дни.        </w:t>
        <w:tab/>
        <w:t>2.На териториалните ръководства - не по-малко от 10 работни д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На нещатните председатели на синдикалните ръководства в лечебните и здравни заведения – не по-малко от 8 работни  дн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При участие в Конгреси, Общи заседания, конференции, семинари и други за времето на мероприятието на участниците се осигурява платен служебен отпуск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Времето за ползване на отпуска за синдикални дейци се определя от съответния синдикален деец, за което той своевременно уведомява работодателя и представя документ, удостоверяващ участие в синдикално мероприятие.</w:t>
      </w:r>
    </w:p>
    <w:p>
      <w:pPr>
        <w:pStyle w:val="Normal"/>
        <w:ind w:firstLine="1429"/>
        <w:jc w:val="both"/>
        <w:rPr>
          <w:sz w:val="28"/>
          <w:lang w:val="bg-BG"/>
        </w:rPr>
      </w:pPr>
      <w:r>
        <w:rPr>
          <w:sz w:val="28"/>
          <w:lang w:val="bg-BG"/>
        </w:rPr>
        <w:t>(3) Отпускът по ал.1 се заплаща съгласно чл.177 от КТ и  не може да бъде компенсиран с парично обезщет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 xml:space="preserve">Чл.31. </w:t>
      </w:r>
      <w:r>
        <w:rPr>
          <w:sz w:val="28"/>
          <w:lang w:val="bg-BG"/>
        </w:rPr>
        <w:t>Органите на синдикалните организации в лечебното или здравното заведение имат право да участват в подготовката на проектите на всички вътрешни правилници и наредби, които се отнасят до трудовите отношения, за което работодателят задължително ги поканва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 xml:space="preserve">Чл.32. </w:t>
      </w:r>
      <w:r>
        <w:rPr>
          <w:sz w:val="28"/>
          <w:lang w:val="bg-BG"/>
        </w:rPr>
        <w:t>Управителните органи на лечебното или здравното заведение обсъждат с представители на синдикатите въпроси, свързани с работното време, условията и охраната на труда, трудовите възнаграждения и социалната защита в трудово-правните взаимоотношения.</w:t>
      </w:r>
    </w:p>
    <w:p>
      <w:pPr>
        <w:pStyle w:val="Heading4"/>
        <w:rPr/>
      </w:pPr>
      <w:r>
        <w:rPr>
          <w:b/>
          <w:sz w:val="30"/>
          <w:szCs w:val="30"/>
        </w:rPr>
        <w:t>РАЗДЕЛ VІІІ “БЕЗОПАСНИ И ЗДРАВОСЛОВНИ</w:t>
      </w:r>
      <w:r>
        <w:rPr>
          <w:sz w:val="30"/>
          <w:szCs w:val="30"/>
        </w:rPr>
        <w:t xml:space="preserve"> </w:t>
      </w:r>
    </w:p>
    <w:p>
      <w:pPr>
        <w:pStyle w:val="Heading8"/>
        <w:rPr>
          <w:sz w:val="30"/>
          <w:szCs w:val="30"/>
        </w:rPr>
      </w:pPr>
      <w:r>
        <w:rPr>
          <w:sz w:val="30"/>
          <w:szCs w:val="30"/>
        </w:rPr>
        <w:t>УСЛОВИЯ ЗА ТРУД”</w:t>
      </w:r>
    </w:p>
    <w:p>
      <w:pPr>
        <w:pStyle w:val="Normal"/>
        <w:tabs>
          <w:tab w:val="clear" w:pos="720"/>
          <w:tab w:val="left" w:pos="825" w:leader="none"/>
        </w:tabs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          </w:t>
      </w:r>
      <w:r>
        <w:rPr>
          <w:b/>
          <w:sz w:val="28"/>
          <w:lang w:val="bg-BG"/>
        </w:rPr>
        <w:t xml:space="preserve">Чл.33. </w:t>
      </w:r>
      <w:r>
        <w:rPr>
          <w:sz w:val="28"/>
          <w:lang w:val="bg-BG"/>
        </w:rPr>
        <w:t>Работодателят съвместно със синдикатите в лечебното или здравното заведение, е длъжен да предприеме ефективни мерки за предотвратяване на всички форми на дискриминация (пряка и непряка), на физически и психосоциален тормоз, както и да гарантира условия на труд, които профилактират работещите от хроничен стрес, физически и психични увреждания на работното място.</w:t>
      </w:r>
    </w:p>
    <w:p>
      <w:pPr>
        <w:pStyle w:val="Normal"/>
        <w:ind w:firstLine="709"/>
        <w:jc w:val="both"/>
        <w:rPr>
          <w:i/>
          <w:i/>
          <w:sz w:val="28"/>
          <w:lang w:val="bg-BG"/>
        </w:rPr>
      </w:pPr>
      <w:r>
        <w:rPr>
          <w:b/>
          <w:sz w:val="28"/>
          <w:lang w:val="bg-BG"/>
        </w:rPr>
        <w:t xml:space="preserve">Чл.34. </w:t>
      </w:r>
      <w:r>
        <w:rPr>
          <w:sz w:val="28"/>
          <w:lang w:val="bg-BG"/>
        </w:rPr>
        <w:t>(1)В лечебните и здравни заведения се изграждат Комитети или Групи по условия на труд /КУТ, ГУТ/  съобразно Закона за здравословни и безопасни условия на труд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(2) В Комитетите или Групите по условия на труд се разглеждат и се вземат решения съгласно чл. 29 и 30 от ЗБУТ.</w:t>
      </w:r>
      <w:r>
        <w:rPr>
          <w:b/>
          <w:sz w:val="28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 xml:space="preserve">Чл.35. </w:t>
      </w:r>
      <w:r>
        <w:rPr>
          <w:sz w:val="28"/>
          <w:lang w:val="bg-BG"/>
        </w:rPr>
        <w:t>Комитетите или Групите по условия на труд функционират съгласно Закона за здравословни и безопасни условия на труд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g-BG"/>
        </w:rPr>
        <w:t xml:space="preserve">Чл. 36. </w:t>
      </w:r>
      <w:r>
        <w:rPr>
          <w:sz w:val="28"/>
          <w:lang w:val="bg-BG"/>
        </w:rPr>
        <w:t xml:space="preserve">Работодателят осигурява обучение на членовете на КУТ или ГУТ, съгласно </w:t>
      </w:r>
      <w:r>
        <w:rPr>
          <w:sz w:val="28"/>
          <w:szCs w:val="28"/>
          <w:lang w:val="bg-BG"/>
        </w:rPr>
        <w:t>Наредба № 4 от 1998 г. за обучението на представителите в комитетите и групите по условия на труд в предприятията</w:t>
      </w:r>
      <w:r>
        <w:rPr>
          <w:sz w:val="28"/>
          <w:lang w:val="bg-BG"/>
        </w:rPr>
        <w:t xml:space="preserve"> в размер на не по-малко от 12 часа ежегодно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РАЗДЕЛ IX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УСЛОВИЯ, ПРИ КОИТО СЕ ЗАЧИТА СХОДНИЯТ ХАРАКТЕР НА РАБОТАТА, ДЛЪЖНОСТТА ИЛИ ПРОФЕСИЯТА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bg-BG"/>
        </w:rPr>
        <w:t>Чл. 37 (1)</w:t>
      </w:r>
      <w:r>
        <w:rPr>
          <w:sz w:val="28"/>
          <w:szCs w:val="28"/>
          <w:lang w:val="bg-BG"/>
        </w:rPr>
        <w:t xml:space="preserve"> Условията, при които се зачита сходен характер на работата, длъжността или професията, за които се признава трудов стаж и професионален опит за заплащане на допълнително възнаграждение 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Работа на длъжности, работи и професии, заемани от медицински и немедицински  работници и служители в системата на здравеопазване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Работа на длъжности, работи и професии, заемани от медицински и немедицински работници и служители, извън системата на здравеопазването, които съвпадат с длъжности, работи и професии, ползвани в системата на здравеопазване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Работа на длъжности, работи и професии, заемани от медицински и немедицински работници и служители, за времето на работа в синдикалните и професионално съсловните организации в здравеопазването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В зависимост от спецификата на длъжността, работните места и видовете работа в отделните лечебни и здравни заведения, със Споразумение към КТД на ниво предприятие, настоящият списък може да бъде допълван.</w:t>
      </w:r>
    </w:p>
    <w:p>
      <w:pPr>
        <w:pStyle w:val="Heading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4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§ 1. </w:t>
      </w:r>
      <w:r>
        <w:rPr>
          <w:sz w:val="28"/>
          <w:lang w:val="bg-BG"/>
        </w:rPr>
        <w:t xml:space="preserve">Настоящият Колективен трудов договор влиза в сила от момента на подписването и е валиден до подписването на нов, но не повече от </w:t>
      </w:r>
      <w:r>
        <w:rPr>
          <w:sz w:val="28"/>
        </w:rPr>
        <w:t>2</w:t>
      </w:r>
      <w:r>
        <w:rPr>
          <w:sz w:val="28"/>
          <w:lang w:val="bg-BG"/>
        </w:rPr>
        <w:t xml:space="preserve"> години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§ 2. </w:t>
      </w:r>
      <w:r>
        <w:rPr>
          <w:sz w:val="28"/>
          <w:lang w:val="bg-BG"/>
        </w:rPr>
        <w:t>Изменение и допълнение към настоящия Колективен трудов договор се извършва чрез писмен анекс. Всяка страна по Колективния трудов договор има право на инициатива за провеждане на преговори за изменение и допълнение на КТД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§ 3. </w:t>
      </w:r>
      <w:r>
        <w:rPr>
          <w:sz w:val="28"/>
          <w:lang w:val="bg-BG"/>
        </w:rPr>
        <w:t>Страните по настоящия Колективен трудов договор изграждат отраслови, общински и локални съвети за тристранно сътрудничество в отрасъл “Здравеопазване”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§ 4. </w:t>
      </w:r>
      <w:r>
        <w:rPr>
          <w:sz w:val="28"/>
          <w:lang w:val="bg-BG"/>
        </w:rPr>
        <w:t>Страните се задължават да изпълняват добросъвестно и да тълкуват точно клаузите на този Колективен трудов договор; да не допускат договаряне на клаузи, по-неблагоприятни за работещите, от договорените в този КТД. Условията за присъединяване по смисъла на чл. 57, ал. 2 от КТ се договарят в КТД по общини, лечебни и здравни заведения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§ 5. </w:t>
      </w:r>
      <w:r>
        <w:rPr>
          <w:sz w:val="28"/>
          <w:lang w:val="bg-BG"/>
        </w:rPr>
        <w:t>Спазването на клаузите по този Колективен трудов договор е задължително при сключването на Колективни трудови договори по общини, лечебни и здравни заведения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§ 6. </w:t>
      </w:r>
      <w:r>
        <w:rPr>
          <w:sz w:val="28"/>
          <w:lang w:val="bg-BG"/>
        </w:rPr>
        <w:t>Страните по този Колективен трудов договор поемат задължението да съдействат за сключването на Колективен трудов договор по общини, лечебни и здравни завед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§ 7</w:t>
      </w:r>
      <w:r>
        <w:rPr>
          <w:sz w:val="28"/>
          <w:szCs w:val="28"/>
          <w:lang w:val="bg-BG"/>
        </w:rPr>
        <w:t>. (1) Размерите на началните заплати по категории персонал и на допълнителните възнаграждения по чл. 7, ал. 1 и чл. 8 за бюджетните предприятия влизат в сила след приемане на Постановление на Министерския съвет за заплатите в бюджетните организации и дейности и се прилагат, доколкото не му противоречат, както и при съобразяване с утвърдените бюджети за съответната година и със структурата и числеността на бюджетните лечебни и здравни заведения.”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16"/>
          <w:lang w:val="bg-BG"/>
        </w:rPr>
      </w:pPr>
      <w:r>
        <w:rPr>
          <w:b/>
          <w:sz w:val="28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МИНИСТЕРСТВО НА ЗДРАВЕОПАЗВАНЕТО: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/ Проф. д-р Анна-Мария Борисова</w:t>
      </w:r>
      <w:r>
        <w:rPr>
          <w:b/>
          <w:sz w:val="28"/>
          <w:lang w:val="bg-BG"/>
        </w:rPr>
        <w:t xml:space="preserve"> /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А НАЦИОНАЛНАТА АСОЦИАЦИЯ НА РАБОТОДАТЕЛИТЕ ОТ ЗДРАВЕОПАЗВАНЕТО:</w:t>
      </w:r>
    </w:p>
    <w:p>
      <w:pPr>
        <w:pStyle w:val="Normal"/>
        <w:ind w:left="5040" w:hanging="504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/д-р Димитър Димитров/</w:t>
      </w:r>
    </w:p>
    <w:p>
      <w:pPr>
        <w:pStyle w:val="Normal"/>
        <w:ind w:left="5040" w:hanging="504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5040" w:hanging="504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НАЦИОНАЛНАТА БРАНШОВА СТОПАНСКА КАМАРА НА ТЪРГОВЦИТЕ-ДИСТРИБУТОРИ НА ЕДРО С ЛЕКАРСТВЕНИ ПРОДУКТИ И МЕДИКОСАНИТАРНИ И БИЛКОВИ ПРЕПАРАТИ КЪМ БТПП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/Владимир Найденов/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СЪЮЗА НА ЗЪБОТЕХНИЦИТЕ В БЪЛГАРИЯ КЪМ СЪЮЗА ЗА СТОПАНСКА ИНИЦИАТИ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/Димитър Цветков/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3119" w:hanging="2969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АСОЦИАЦИЯ НА ИНДУСТРИАЛНИЯ КАПИТАЛ В                      БЪЛГАРИЯ:</w:t>
      </w:r>
    </w:p>
    <w:p>
      <w:pPr>
        <w:pStyle w:val="Normal"/>
        <w:ind w:left="3119" w:hanging="2969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/д-р Мими Виткова/</w:t>
      </w:r>
    </w:p>
    <w:p>
      <w:pPr>
        <w:pStyle w:val="Normal"/>
        <w:ind w:left="3119" w:hanging="2969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ФЕДЕРАЦИЯ НА СИНДИКАТИТЕ В ЗДРАВЕОПАЗВАНЕТО КЪМ КНСБ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/д-р Иван Кокалов/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А МЕДИЦИНСКА ФЕДЕРАЦИЯ “ПОДКРЕПА”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/д-р Теодора Вълчева/</w:t>
      </w:r>
    </w:p>
    <w:p>
      <w:pPr>
        <w:pStyle w:val="Heading3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Приложение № 1</w:t>
      </w:r>
    </w:p>
    <w:p>
      <w:pPr>
        <w:pStyle w:val="Normal"/>
        <w:ind w:firstLine="6521"/>
        <w:rPr/>
      </w:pPr>
      <w:r>
        <w:rPr>
          <w:lang w:val="bg-BG"/>
        </w:rPr>
        <w:t xml:space="preserve"> </w:t>
      </w:r>
      <w:r>
        <w:rPr>
          <w:sz w:val="28"/>
          <w:lang w:val="bg-BG"/>
        </w:rPr>
        <w:t>към чл. 23, ал.1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Допълнителен платен годишен отпуск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9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Длъжности и категории персон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б. д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2"/>
              </w:rPr>
              <w:t>Лекари, лекари по дентална медицина, магистър-фармацевти и висш немедицински персонал, работещи в лечебни и здравни заведения и домове за медико–социални грижи и участващи  в лечебно–диагностичния процес;</w:t>
            </w:r>
          </w:p>
          <w:p>
            <w:pPr>
              <w:pStyle w:val="BodyText3"/>
              <w:jc w:val="both"/>
              <w:rPr>
                <w:sz w:val="22"/>
              </w:rPr>
            </w:pPr>
            <w:r>
              <w:rPr>
                <w:sz w:val="22"/>
              </w:rPr>
              <w:t>Служители, работещи в лаборатории и домове за медико–социални гриж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Лекари, работещи в хирургически и акушеро–гинекологични отделения, клиники по анестезиология и интензивно лечение; </w:t>
            </w:r>
          </w:p>
          <w:p>
            <w:pPr>
              <w:pStyle w:val="Normal"/>
              <w:jc w:val="both"/>
              <w:rPr>
                <w:iCs/>
                <w:sz w:val="22"/>
                <w:lang w:val="bg-BG"/>
              </w:rPr>
            </w:pPr>
            <w:r>
              <w:rPr>
                <w:iCs/>
                <w:sz w:val="22"/>
                <w:lang w:val="bg-BG"/>
              </w:rPr>
              <w:t>Медицински персонал в Центровете за спешна медицинска помощ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Служители в заразни, инфекциозни отделения и кабинети, работещи в непосредствен контакт с пациентите;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ужители в онкологични отделения и кабинети, работещи в непосредствен контакт с пациентит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Медицински персонал в кожно–венерически отделения и кабине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Медицински персонал в патолого-анатомични, съдебно–медицински отделения, просекторни зали и морг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ужители на центрове за психично здраве, психиатрични лечебни заведения, психиатрични отделения, работещи в непосредствен контакт с психично болн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Медицински персонал, работещ в отделения и кабинети за физиотерапия с апаратура, генерираща електромагнитни и лазерни лъ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Медицински и немедицински персонал, изпълняващ трудовите си задължения в условията на спешност (не по - малко от половината от законоустановено работно време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дицински специалисти, работещи в лечебни и здравни заведения, заети в  лечебно–диагностичния проце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Специалисти, поддържащи медицинска техника и апарату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Работещи с опитни заразени животни /вивариуми/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зинфектори и дезинсектор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Работещи в аптеки, фармацевтични складове, галено–фасовъчни лаборатории и стерилизацион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дицински специалисти, работещи в операционни, отделения за реанимация и интензивна терапия;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дицински персонал, работещ в отделения за хемодиализа;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дицински персонал, работещ в сероводородните, серните, радиоактивните и калолечебните бани;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дицински персонал, работещ в Детски ясли, Детски градини и училища;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хабилитатори, зъботехници, оптиц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Медицински персонал и служители в РИОКОЗ, извършващи пряко и непряко противоепидемичен, здравен и лабораторен контрол;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Шофьори на санитарни автомобил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дицински  и немедицински персонал, работещ в среда с йонизиращи лъч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лъжности и категории, които не са упоменати в предходните точ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sz w:val="26"/>
      <w:lang w:val="bg-BG"/>
    </w:rPr>
  </w:style>
  <w:style w:type="paragraph" w:styleId="BodyText3">
    <w:name w:val="Body Text 3"/>
    <w:basedOn w:val="Normal"/>
    <w:qFormat/>
    <w:pPr>
      <w:jc w:val="center"/>
    </w:pPr>
    <w:rPr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48:00Z</dcterms:created>
  <dc:creator>nbrankovska</dc:creator>
  <dc:description/>
  <cp:keywords/>
  <dc:language>en-US</dc:language>
  <cp:lastModifiedBy>user</cp:lastModifiedBy>
  <cp:lastPrinted>2010-07-27T12:45:00Z</cp:lastPrinted>
  <dcterms:modified xsi:type="dcterms:W3CDTF">2010-07-27T09:48:00Z</dcterms:modified>
  <cp:revision>2</cp:revision>
  <dc:subject/>
  <dc:title>К О Л Е К Т И В Е Н   Т Р У Д О В   Д О Г О В О Р</dc:title>
</cp:coreProperties>
</file>