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242 ОТ 8 ОКТОМВРИ 2007 Г. ЗА ПРИЕМАНЕ НА ТАРИФА ЗА ТАКСИТЕ, КОИТО СЕ СЪБИРАТ ОТ ОРГАНИТЕ НА ДЪРЖАВНИЯ ЗДРАВЕН КОНТРОЛ ПО ЗАКОНА ЗА ЗДРАВЕТО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16.10.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83 от 16 Окто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1. Приема Тарифа за таксите, които се събират от органите на държавния здравен контрол по Закона за здравето. </w:t>
      </w:r>
    </w:p>
    <w:p>
      <w:pPr>
        <w:pStyle w:val="Style14"/>
        <w:bidi w:val="0"/>
        <w:ind w:left="140" w:right="140" w:firstLine="840"/>
        <w:rPr/>
      </w:pPr>
      <w:r>
        <w:rPr/>
        <w:t>Чл. 2. (1) Таксите по тарифата се събират при подаване на заявлението за издаване на съответния документ.</w:t>
      </w:r>
    </w:p>
    <w:p>
      <w:pPr>
        <w:pStyle w:val="Style14"/>
        <w:bidi w:val="0"/>
        <w:ind w:left="140" w:right="140" w:firstLine="840"/>
        <w:rPr/>
      </w:pPr>
      <w:r>
        <w:rPr/>
        <w:t>(2) Таксите по тарифата са за един екземпляр от съответния докумен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ри прекратяване на процедурата по издаване на документа внесената такса не се възстановява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3. (1) Таксите за издадените документи от регионалните инспекции за опазване и контрол на общественото здраве постъпват в приход по бюджета на съответната регионална инспекция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(2) Таксите за издадени документи от другите органи за държавен здравен контрол по чл. 12, ал. 1 от Закона за здравето постъпват в приход по бюджета на Министерството на здравеопазването. 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Отменя се Тарифата за таксите, които се събират от органите на държавния здравен контрол по Закона за здравето, одобрена с Постановление № 14 на Министерския съвет от 2005 г. (ДВ, бр. 13 от 2005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За неразгледаните заявления, по които са събрани такси по отменената тарифа, допълнителни такси не се събира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§ 3. Постановлението влиза в сила от деня на обнародването му в "Държавен вестник"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6</Characters>
  <CharactersWithSpaces>1224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3:00Z</dcterms:created>
  <dc:creator>Ciela Soft and Publishing Ltd.</dc:creator>
  <dc:description/>
  <dc:language>en-US</dc:language>
  <cp:lastModifiedBy/>
  <dcterms:modified xsi:type="dcterms:W3CDTF">2007-10-16T08:53:00Z</dcterms:modified>
  <cp:revision>2</cp:revision>
  <dc:subject/>
  <dc:title>ПОСТАНОВЛЕНИЕ № 242 ОТ 8 ОКТОМВРИ 2007 Г. ЗА ПРИЕМАНЕ НА ТАРИФА ЗА ТАКСИТЕ, КОИТО СЕ СЪБИРАТ ОТ ОРГАНИТЕ НА ДЪРЖАВНИЯ ЗДРАВЕН КОНТРОЛ ПО ЗАКОНА ЗА ЗДРАВ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