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pPr>
      <w:r>
        <w:rPr>
          <w:rFonts w:eastAsia="Times New Roman" w:cs="Arial" w:ascii="Arial" w:hAnsi="Arial"/>
          <w:bCs/>
          <w:sz w:val="36"/>
          <w:szCs w:val="36"/>
          <w:lang w:eastAsia="bg-BG"/>
        </w:rPr>
        <w:t>ЗАКОН за здравето</w:t>
      </w:r>
      <w:r>
        <w:rPr>
          <w:rFonts w:eastAsia="Times New Roman" w:cs="Arial" w:ascii="Arial" w:hAnsi="Arial"/>
          <w:bCs/>
          <w:sz w:val="18"/>
          <w:szCs w:val="18"/>
          <w:lang w:eastAsia="bg-BG"/>
        </w:rPr>
        <w:t xml:space="preserve"> </w:t>
      </w:r>
    </w:p>
    <w:p>
      <w:pPr>
        <w:pStyle w:val="Normal"/>
        <w:numPr>
          <w:ilvl w:val="0"/>
          <w:numId w:val="0"/>
        </w:numPr>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Cs/>
          <w:sz w:val="18"/>
          <w:szCs w:val="18"/>
          <w:lang w:eastAsia="bg-BG"/>
        </w:rPr>
        <w:t xml:space="preserve">(Обн., ДВ, </w:t>
      </w:r>
      <w:hyperlink r:id="rId2">
        <w:r>
          <w:rPr>
            <w:rStyle w:val="InternetLink"/>
            <w:rFonts w:eastAsia="Times New Roman" w:cs="Arial" w:ascii="Arial" w:hAnsi="Arial"/>
            <w:bCs/>
            <w:color w:val="0000FF"/>
            <w:sz w:val="18"/>
            <w:szCs w:val="18"/>
            <w:u w:val="single"/>
            <w:lang w:eastAsia="bg-BG"/>
          </w:rPr>
          <w:t>бр. 70</w:t>
        </w:r>
      </w:hyperlink>
      <w:r>
        <w:rPr>
          <w:rFonts w:eastAsia="Times New Roman" w:cs="Arial" w:ascii="Arial" w:hAnsi="Arial"/>
          <w:bCs/>
          <w:sz w:val="18"/>
          <w:szCs w:val="18"/>
          <w:lang w:eastAsia="bg-BG"/>
        </w:rPr>
        <w:t xml:space="preserve"> от 10.08.2004 г.; доп., </w:t>
      </w:r>
      <w:hyperlink r:id="rId3">
        <w:r>
          <w:rPr>
            <w:rStyle w:val="InternetLink"/>
            <w:rFonts w:eastAsia="Times New Roman" w:cs="Arial" w:ascii="Arial" w:hAnsi="Arial"/>
            <w:bCs/>
            <w:color w:val="0000FF"/>
            <w:sz w:val="18"/>
            <w:szCs w:val="18"/>
            <w:u w:val="single"/>
            <w:lang w:eastAsia="bg-BG"/>
          </w:rPr>
          <w:t>бр. 46</w:t>
        </w:r>
      </w:hyperlink>
      <w:r>
        <w:rPr>
          <w:rFonts w:eastAsia="Times New Roman" w:cs="Arial" w:ascii="Arial" w:hAnsi="Arial"/>
          <w:bCs/>
          <w:sz w:val="18"/>
          <w:szCs w:val="18"/>
          <w:lang w:eastAsia="bg-BG"/>
        </w:rPr>
        <w:t xml:space="preserve"> от 2005 г.; изм. и доп., </w:t>
      </w:r>
      <w:hyperlink r:id="rId4">
        <w:r>
          <w:rPr>
            <w:rStyle w:val="InternetLink"/>
            <w:rFonts w:eastAsia="Times New Roman" w:cs="Arial" w:ascii="Arial" w:hAnsi="Arial"/>
            <w:bCs/>
            <w:color w:val="0000FF"/>
            <w:sz w:val="18"/>
            <w:szCs w:val="18"/>
            <w:u w:val="single"/>
            <w:lang w:eastAsia="bg-BG"/>
          </w:rPr>
          <w:t>бр. 76</w:t>
        </w:r>
      </w:hyperlink>
      <w:r>
        <w:rPr>
          <w:rFonts w:eastAsia="Times New Roman" w:cs="Arial" w:ascii="Arial" w:hAnsi="Arial"/>
          <w:bCs/>
          <w:sz w:val="18"/>
          <w:szCs w:val="18"/>
          <w:lang w:eastAsia="bg-BG"/>
        </w:rPr>
        <w:t xml:space="preserve"> от 2005 г., </w:t>
      </w:r>
      <w:hyperlink r:id="rId5">
        <w:r>
          <w:rPr>
            <w:rStyle w:val="InternetLink"/>
            <w:rFonts w:eastAsia="Times New Roman" w:cs="Arial" w:ascii="Arial" w:hAnsi="Arial"/>
            <w:bCs/>
            <w:color w:val="0000FF"/>
            <w:sz w:val="18"/>
            <w:szCs w:val="18"/>
            <w:u w:val="single"/>
            <w:lang w:eastAsia="bg-BG"/>
          </w:rPr>
          <w:t>бр. 85</w:t>
        </w:r>
      </w:hyperlink>
      <w:r>
        <w:rPr>
          <w:rFonts w:eastAsia="Times New Roman" w:cs="Arial" w:ascii="Arial" w:hAnsi="Arial"/>
          <w:bCs/>
          <w:sz w:val="18"/>
          <w:szCs w:val="18"/>
          <w:lang w:eastAsia="bg-BG"/>
        </w:rPr>
        <w:t xml:space="preserve"> от 2005 г.; изм., </w:t>
      </w:r>
      <w:hyperlink r:id="rId6">
        <w:r>
          <w:rPr>
            <w:rStyle w:val="InternetLink"/>
            <w:rFonts w:eastAsia="Times New Roman" w:cs="Arial" w:ascii="Arial" w:hAnsi="Arial"/>
            <w:bCs/>
            <w:color w:val="0000FF"/>
            <w:sz w:val="18"/>
            <w:szCs w:val="18"/>
            <w:u w:val="single"/>
            <w:lang w:eastAsia="bg-BG"/>
          </w:rPr>
          <w:t>бр. 88</w:t>
        </w:r>
      </w:hyperlink>
      <w:r>
        <w:rPr>
          <w:rFonts w:eastAsia="Times New Roman" w:cs="Arial" w:ascii="Arial" w:hAnsi="Arial"/>
          <w:bCs/>
          <w:sz w:val="18"/>
          <w:szCs w:val="18"/>
          <w:lang w:eastAsia="bg-BG"/>
        </w:rPr>
        <w:t xml:space="preserve"> от 2005 г.; изм. и доп., </w:t>
      </w:r>
      <w:hyperlink r:id="rId7">
        <w:r>
          <w:rPr>
            <w:rStyle w:val="InternetLink"/>
            <w:rFonts w:eastAsia="Times New Roman" w:cs="Arial" w:ascii="Arial" w:hAnsi="Arial"/>
            <w:bCs/>
            <w:color w:val="0000FF"/>
            <w:sz w:val="18"/>
            <w:szCs w:val="18"/>
            <w:u w:val="single"/>
            <w:lang w:eastAsia="bg-BG"/>
          </w:rPr>
          <w:t>бр. 94</w:t>
        </w:r>
      </w:hyperlink>
      <w:r>
        <w:rPr>
          <w:rFonts w:eastAsia="Times New Roman" w:cs="Arial" w:ascii="Arial" w:hAnsi="Arial"/>
          <w:bCs/>
          <w:sz w:val="18"/>
          <w:szCs w:val="18"/>
          <w:lang w:eastAsia="bg-BG"/>
        </w:rPr>
        <w:t xml:space="preserve"> от 2005 г.; изм., </w:t>
      </w:r>
      <w:hyperlink r:id="rId8">
        <w:r>
          <w:rPr>
            <w:rStyle w:val="InternetLink"/>
            <w:rFonts w:eastAsia="Times New Roman" w:cs="Arial" w:ascii="Arial" w:hAnsi="Arial"/>
            <w:bCs/>
            <w:color w:val="0000FF"/>
            <w:sz w:val="18"/>
            <w:szCs w:val="18"/>
            <w:u w:val="single"/>
            <w:lang w:eastAsia="bg-BG"/>
          </w:rPr>
          <w:t>бр. 103</w:t>
        </w:r>
      </w:hyperlink>
      <w:r>
        <w:rPr>
          <w:rFonts w:eastAsia="Times New Roman" w:cs="Arial" w:ascii="Arial" w:hAnsi="Arial"/>
          <w:bCs/>
          <w:sz w:val="18"/>
          <w:szCs w:val="18"/>
          <w:lang w:eastAsia="bg-BG"/>
        </w:rPr>
        <w:t xml:space="preserve"> от 2005 г.; изм. и доп., </w:t>
      </w:r>
      <w:hyperlink r:id="rId9">
        <w:r>
          <w:rPr>
            <w:rStyle w:val="InternetLink"/>
            <w:rFonts w:eastAsia="Times New Roman" w:cs="Arial" w:ascii="Arial" w:hAnsi="Arial"/>
            <w:bCs/>
            <w:color w:val="0000FF"/>
            <w:sz w:val="18"/>
            <w:szCs w:val="18"/>
            <w:u w:val="single"/>
            <w:lang w:eastAsia="bg-BG"/>
          </w:rPr>
          <w:t>бр. 18</w:t>
        </w:r>
      </w:hyperlink>
      <w:r>
        <w:rPr>
          <w:rFonts w:eastAsia="Times New Roman" w:cs="Arial" w:ascii="Arial" w:hAnsi="Arial"/>
          <w:bCs/>
          <w:sz w:val="18"/>
          <w:szCs w:val="18"/>
          <w:lang w:eastAsia="bg-BG"/>
        </w:rPr>
        <w:t xml:space="preserve"> от 2006 г.; изм., </w:t>
      </w:r>
      <w:hyperlink r:id="rId10">
        <w:r>
          <w:rPr>
            <w:rStyle w:val="InternetLink"/>
            <w:rFonts w:eastAsia="Times New Roman" w:cs="Arial" w:ascii="Arial" w:hAnsi="Arial"/>
            <w:bCs/>
            <w:color w:val="0000FF"/>
            <w:sz w:val="18"/>
            <w:szCs w:val="18"/>
            <w:u w:val="single"/>
            <w:lang w:eastAsia="bg-BG"/>
          </w:rPr>
          <w:t>бр. 30</w:t>
        </w:r>
      </w:hyperlink>
      <w:r>
        <w:rPr>
          <w:rFonts w:eastAsia="Times New Roman" w:cs="Arial" w:ascii="Arial" w:hAnsi="Arial"/>
          <w:bCs/>
          <w:sz w:val="18"/>
          <w:szCs w:val="18"/>
          <w:lang w:eastAsia="bg-BG"/>
        </w:rPr>
        <w:t xml:space="preserve"> от 2006 г., </w:t>
      </w:r>
      <w:hyperlink r:id="rId11">
        <w:r>
          <w:rPr>
            <w:rStyle w:val="InternetLink"/>
            <w:rFonts w:eastAsia="Times New Roman" w:cs="Arial" w:ascii="Arial" w:hAnsi="Arial"/>
            <w:bCs/>
            <w:color w:val="0000FF"/>
            <w:sz w:val="18"/>
            <w:szCs w:val="18"/>
            <w:u w:val="single"/>
            <w:lang w:eastAsia="bg-BG"/>
          </w:rPr>
          <w:t>бр. 34</w:t>
        </w:r>
      </w:hyperlink>
      <w:r>
        <w:rPr>
          <w:rFonts w:eastAsia="Times New Roman" w:cs="Arial" w:ascii="Arial" w:hAnsi="Arial"/>
          <w:bCs/>
          <w:sz w:val="18"/>
          <w:szCs w:val="18"/>
          <w:lang w:eastAsia="bg-BG"/>
        </w:rPr>
        <w:t xml:space="preserve"> от 2006 г.; изм. и доп., </w:t>
      </w:r>
      <w:hyperlink r:id="rId12">
        <w:r>
          <w:rPr>
            <w:rStyle w:val="InternetLink"/>
            <w:rFonts w:eastAsia="Times New Roman" w:cs="Arial" w:ascii="Arial" w:hAnsi="Arial"/>
            <w:bCs/>
            <w:color w:val="0000FF"/>
            <w:sz w:val="18"/>
            <w:szCs w:val="18"/>
            <w:u w:val="single"/>
            <w:lang w:eastAsia="bg-BG"/>
          </w:rPr>
          <w:t>бр. 59</w:t>
        </w:r>
      </w:hyperlink>
      <w:r>
        <w:rPr>
          <w:rFonts w:eastAsia="Times New Roman" w:cs="Arial" w:ascii="Arial" w:hAnsi="Arial"/>
          <w:bCs/>
          <w:sz w:val="18"/>
          <w:szCs w:val="18"/>
          <w:lang w:eastAsia="bg-BG"/>
        </w:rPr>
        <w:t xml:space="preserve"> от 2006 г., </w:t>
      </w:r>
      <w:hyperlink r:id="rId13">
        <w:r>
          <w:rPr>
            <w:rStyle w:val="InternetLink"/>
            <w:rFonts w:eastAsia="Times New Roman" w:cs="Arial" w:ascii="Arial" w:hAnsi="Arial"/>
            <w:bCs/>
            <w:color w:val="0000FF"/>
            <w:sz w:val="18"/>
            <w:szCs w:val="18"/>
            <w:u w:val="single"/>
            <w:lang w:eastAsia="bg-BG"/>
          </w:rPr>
          <w:t>бр. 71</w:t>
        </w:r>
      </w:hyperlink>
      <w:r>
        <w:rPr>
          <w:rFonts w:eastAsia="Times New Roman" w:cs="Arial" w:ascii="Arial" w:hAnsi="Arial"/>
          <w:bCs/>
          <w:sz w:val="18"/>
          <w:szCs w:val="18"/>
          <w:lang w:eastAsia="bg-BG"/>
        </w:rPr>
        <w:t xml:space="preserve"> от 2006 г., </w:t>
      </w:r>
      <w:hyperlink r:id="rId14">
        <w:r>
          <w:rPr>
            <w:rStyle w:val="InternetLink"/>
            <w:rFonts w:eastAsia="Times New Roman" w:cs="Arial" w:ascii="Arial" w:hAnsi="Arial"/>
            <w:bCs/>
            <w:color w:val="0000FF"/>
            <w:sz w:val="18"/>
            <w:szCs w:val="18"/>
            <w:u w:val="single"/>
            <w:lang w:eastAsia="bg-BG"/>
          </w:rPr>
          <w:t>бр. 75</w:t>
        </w:r>
      </w:hyperlink>
      <w:r>
        <w:rPr>
          <w:rFonts w:eastAsia="Times New Roman" w:cs="Arial" w:ascii="Arial" w:hAnsi="Arial"/>
          <w:bCs/>
          <w:sz w:val="18"/>
          <w:szCs w:val="18"/>
          <w:lang w:eastAsia="bg-BG"/>
        </w:rPr>
        <w:t xml:space="preserve"> от 2006 г., </w:t>
      </w:r>
      <w:hyperlink r:id="rId15">
        <w:r>
          <w:rPr>
            <w:rStyle w:val="InternetLink"/>
            <w:rFonts w:eastAsia="Times New Roman" w:cs="Arial" w:ascii="Arial" w:hAnsi="Arial"/>
            <w:bCs/>
            <w:color w:val="0000FF"/>
            <w:sz w:val="18"/>
            <w:szCs w:val="18"/>
            <w:u w:val="single"/>
            <w:lang w:eastAsia="bg-BG"/>
          </w:rPr>
          <w:t>бр. 81</w:t>
        </w:r>
      </w:hyperlink>
      <w:r>
        <w:rPr>
          <w:rFonts w:eastAsia="Times New Roman" w:cs="Arial" w:ascii="Arial" w:hAnsi="Arial"/>
          <w:bCs/>
          <w:sz w:val="18"/>
          <w:szCs w:val="18"/>
          <w:lang w:eastAsia="bg-BG"/>
        </w:rPr>
        <w:t xml:space="preserve"> от 2006 г.; изм., </w:t>
      </w:r>
      <w:hyperlink r:id="rId16">
        <w:r>
          <w:rPr>
            <w:rStyle w:val="InternetLink"/>
            <w:rFonts w:eastAsia="Times New Roman" w:cs="Arial" w:ascii="Arial" w:hAnsi="Arial"/>
            <w:bCs/>
            <w:color w:val="0000FF"/>
            <w:sz w:val="18"/>
            <w:szCs w:val="18"/>
            <w:u w:val="single"/>
            <w:lang w:eastAsia="bg-BG"/>
          </w:rPr>
          <w:t>бр. 95</w:t>
        </w:r>
      </w:hyperlink>
      <w:r>
        <w:rPr>
          <w:rFonts w:eastAsia="Times New Roman" w:cs="Arial" w:ascii="Arial" w:hAnsi="Arial"/>
          <w:bCs/>
          <w:sz w:val="18"/>
          <w:szCs w:val="18"/>
          <w:lang w:eastAsia="bg-BG"/>
        </w:rPr>
        <w:t xml:space="preserve"> от 2006 г., </w:t>
      </w:r>
      <w:hyperlink r:id="rId17">
        <w:r>
          <w:rPr>
            <w:rStyle w:val="InternetLink"/>
            <w:rFonts w:eastAsia="Times New Roman" w:cs="Arial" w:ascii="Arial" w:hAnsi="Arial"/>
            <w:bCs/>
            <w:color w:val="0000FF"/>
            <w:sz w:val="18"/>
            <w:szCs w:val="18"/>
            <w:u w:val="single"/>
            <w:lang w:eastAsia="bg-BG"/>
          </w:rPr>
          <w:t>бр. 102</w:t>
        </w:r>
      </w:hyperlink>
      <w:r>
        <w:rPr>
          <w:rFonts w:eastAsia="Times New Roman" w:cs="Arial" w:ascii="Arial" w:hAnsi="Arial"/>
          <w:bCs/>
          <w:sz w:val="18"/>
          <w:szCs w:val="18"/>
          <w:lang w:eastAsia="bg-BG"/>
        </w:rPr>
        <w:t xml:space="preserve"> от 2006 г., </w:t>
      </w:r>
      <w:hyperlink r:id="rId18">
        <w:r>
          <w:rPr>
            <w:rStyle w:val="InternetLink"/>
            <w:rFonts w:eastAsia="Times New Roman" w:cs="Arial" w:ascii="Arial" w:hAnsi="Arial"/>
            <w:bCs/>
            <w:color w:val="0000FF"/>
            <w:sz w:val="18"/>
            <w:szCs w:val="18"/>
            <w:u w:val="single"/>
            <w:lang w:eastAsia="bg-BG"/>
          </w:rPr>
          <w:t>бр. 31</w:t>
        </w:r>
      </w:hyperlink>
      <w:r>
        <w:rPr>
          <w:rFonts w:eastAsia="Times New Roman" w:cs="Arial" w:ascii="Arial" w:hAnsi="Arial"/>
          <w:bCs/>
          <w:sz w:val="18"/>
          <w:szCs w:val="18"/>
          <w:lang w:eastAsia="bg-BG"/>
        </w:rPr>
        <w:t xml:space="preserve"> от 2007 г., </w:t>
      </w:r>
      <w:hyperlink r:id="rId19">
        <w:r>
          <w:rPr>
            <w:rStyle w:val="InternetLink"/>
            <w:rFonts w:eastAsia="Times New Roman" w:cs="Arial" w:ascii="Arial" w:hAnsi="Arial"/>
            <w:bCs/>
            <w:color w:val="0000FF"/>
            <w:sz w:val="18"/>
            <w:szCs w:val="18"/>
            <w:u w:val="single"/>
            <w:lang w:eastAsia="bg-BG"/>
          </w:rPr>
          <w:t>бр. 41</w:t>
        </w:r>
      </w:hyperlink>
      <w:r>
        <w:rPr>
          <w:rFonts w:eastAsia="Times New Roman" w:cs="Arial" w:ascii="Arial" w:hAnsi="Arial"/>
          <w:bCs/>
          <w:sz w:val="18"/>
          <w:szCs w:val="18"/>
          <w:lang w:eastAsia="bg-BG"/>
        </w:rPr>
        <w:t xml:space="preserve"> от 2007 г., </w:t>
      </w:r>
      <w:hyperlink r:id="rId20">
        <w:r>
          <w:rPr>
            <w:rStyle w:val="InternetLink"/>
            <w:rFonts w:eastAsia="Times New Roman" w:cs="Arial" w:ascii="Arial" w:hAnsi="Arial"/>
            <w:bCs/>
            <w:color w:val="0000FF"/>
            <w:sz w:val="18"/>
            <w:szCs w:val="18"/>
            <w:u w:val="single"/>
            <w:lang w:eastAsia="bg-BG"/>
          </w:rPr>
          <w:t>бр. 46</w:t>
        </w:r>
      </w:hyperlink>
      <w:r>
        <w:rPr>
          <w:rFonts w:eastAsia="Times New Roman" w:cs="Arial" w:ascii="Arial" w:hAnsi="Arial"/>
          <w:bCs/>
          <w:sz w:val="18"/>
          <w:szCs w:val="18"/>
          <w:lang w:eastAsia="bg-BG"/>
        </w:rPr>
        <w:t xml:space="preserve"> от 2007 г.; изм. и доп., </w:t>
      </w:r>
      <w:hyperlink r:id="rId21">
        <w:r>
          <w:rPr>
            <w:rStyle w:val="InternetLink"/>
            <w:rFonts w:eastAsia="Times New Roman" w:cs="Arial" w:ascii="Arial" w:hAnsi="Arial"/>
            <w:bCs/>
            <w:color w:val="0000FF"/>
            <w:sz w:val="18"/>
            <w:szCs w:val="18"/>
            <w:u w:val="single"/>
            <w:lang w:eastAsia="bg-BG"/>
          </w:rPr>
          <w:t>бр. 59</w:t>
        </w:r>
      </w:hyperlink>
      <w:r>
        <w:rPr>
          <w:rFonts w:eastAsia="Times New Roman" w:cs="Arial" w:ascii="Arial" w:hAnsi="Arial"/>
          <w:bCs/>
          <w:sz w:val="18"/>
          <w:szCs w:val="18"/>
          <w:lang w:eastAsia="bg-BG"/>
        </w:rPr>
        <w:t xml:space="preserve"> от 2007 г.; изм., </w:t>
      </w:r>
      <w:hyperlink r:id="rId22">
        <w:r>
          <w:rPr>
            <w:rStyle w:val="InternetLink"/>
            <w:rFonts w:eastAsia="Times New Roman" w:cs="Arial" w:ascii="Arial" w:hAnsi="Arial"/>
            <w:bCs/>
            <w:color w:val="0000FF"/>
            <w:sz w:val="18"/>
            <w:szCs w:val="18"/>
            <w:u w:val="single"/>
            <w:lang w:eastAsia="bg-BG"/>
          </w:rPr>
          <w:t>бр. 82</w:t>
        </w:r>
      </w:hyperlink>
      <w:r>
        <w:rPr>
          <w:rFonts w:eastAsia="Times New Roman" w:cs="Arial" w:ascii="Arial" w:hAnsi="Arial"/>
          <w:bCs/>
          <w:sz w:val="18"/>
          <w:szCs w:val="18"/>
          <w:lang w:eastAsia="bg-BG"/>
        </w:rPr>
        <w:t xml:space="preserve"> от 2007 г.; изм. и доп., </w:t>
      </w:r>
      <w:hyperlink r:id="rId23">
        <w:r>
          <w:rPr>
            <w:rStyle w:val="InternetLink"/>
            <w:rFonts w:eastAsia="Times New Roman" w:cs="Arial" w:ascii="Arial" w:hAnsi="Arial"/>
            <w:bCs/>
            <w:color w:val="0000FF"/>
            <w:sz w:val="18"/>
            <w:szCs w:val="18"/>
            <w:u w:val="single"/>
            <w:lang w:eastAsia="bg-BG"/>
          </w:rPr>
          <w:t>бр. 95</w:t>
        </w:r>
      </w:hyperlink>
      <w:r>
        <w:rPr>
          <w:rFonts w:eastAsia="Times New Roman" w:cs="Arial" w:ascii="Arial" w:hAnsi="Arial"/>
          <w:bCs/>
          <w:sz w:val="18"/>
          <w:szCs w:val="18"/>
          <w:lang w:eastAsia="bg-BG"/>
        </w:rPr>
        <w:t xml:space="preserve"> от 2007 г.; изм., </w:t>
      </w:r>
      <w:hyperlink r:id="rId24">
        <w:r>
          <w:rPr>
            <w:rStyle w:val="InternetLink"/>
            <w:rFonts w:eastAsia="Times New Roman" w:cs="Arial" w:ascii="Arial" w:hAnsi="Arial"/>
            <w:bCs/>
            <w:color w:val="0000FF"/>
            <w:sz w:val="18"/>
            <w:szCs w:val="18"/>
            <w:u w:val="single"/>
            <w:lang w:eastAsia="bg-BG"/>
          </w:rPr>
          <w:t>бр. 13</w:t>
        </w:r>
      </w:hyperlink>
      <w:r>
        <w:rPr>
          <w:rFonts w:eastAsia="Times New Roman" w:cs="Arial" w:ascii="Arial" w:hAnsi="Arial"/>
          <w:bCs/>
          <w:sz w:val="18"/>
          <w:szCs w:val="18"/>
          <w:lang w:eastAsia="bg-BG"/>
        </w:rPr>
        <w:t xml:space="preserve"> от 2008 г., </w:t>
      </w:r>
      <w:hyperlink r:id="rId25">
        <w:r>
          <w:rPr>
            <w:rStyle w:val="InternetLink"/>
            <w:rFonts w:eastAsia="Times New Roman" w:cs="Arial" w:ascii="Arial" w:hAnsi="Arial"/>
            <w:bCs/>
            <w:color w:val="0000FF"/>
            <w:sz w:val="18"/>
            <w:szCs w:val="18"/>
            <w:u w:val="single"/>
            <w:lang w:eastAsia="bg-BG"/>
          </w:rPr>
          <w:t>бр. 102</w:t>
        </w:r>
      </w:hyperlink>
      <w:r>
        <w:rPr>
          <w:rFonts w:eastAsia="Times New Roman" w:cs="Arial" w:ascii="Arial" w:hAnsi="Arial"/>
          <w:bCs/>
          <w:sz w:val="18"/>
          <w:szCs w:val="18"/>
          <w:lang w:eastAsia="bg-BG"/>
        </w:rPr>
        <w:t xml:space="preserve"> от 2008 г.; изм. и доп., </w:t>
      </w:r>
      <w:hyperlink r:id="rId26">
        <w:r>
          <w:rPr>
            <w:rStyle w:val="InternetLink"/>
            <w:rFonts w:eastAsia="Times New Roman" w:cs="Arial" w:ascii="Arial" w:hAnsi="Arial"/>
            <w:bCs/>
            <w:color w:val="0000FF"/>
            <w:sz w:val="18"/>
            <w:szCs w:val="18"/>
            <w:u w:val="single"/>
            <w:lang w:eastAsia="bg-BG"/>
          </w:rPr>
          <w:t>бр. 110</w:t>
        </w:r>
      </w:hyperlink>
      <w:r>
        <w:rPr>
          <w:rFonts w:eastAsia="Times New Roman" w:cs="Arial" w:ascii="Arial" w:hAnsi="Arial"/>
          <w:bCs/>
          <w:sz w:val="18"/>
          <w:szCs w:val="18"/>
          <w:lang w:eastAsia="bg-BG"/>
        </w:rPr>
        <w:t xml:space="preserve"> от 2008 г., </w:t>
      </w:r>
      <w:hyperlink r:id="rId27">
        <w:r>
          <w:rPr>
            <w:rStyle w:val="InternetLink"/>
            <w:rFonts w:eastAsia="Times New Roman" w:cs="Arial" w:ascii="Arial" w:hAnsi="Arial"/>
            <w:bCs/>
            <w:color w:val="0000FF"/>
            <w:sz w:val="18"/>
            <w:szCs w:val="18"/>
            <w:u w:val="single"/>
            <w:lang w:eastAsia="bg-BG"/>
          </w:rPr>
          <w:t>бр. 36</w:t>
        </w:r>
      </w:hyperlink>
      <w:r>
        <w:rPr>
          <w:rFonts w:eastAsia="Times New Roman" w:cs="Arial" w:ascii="Arial" w:hAnsi="Arial"/>
          <w:bCs/>
          <w:sz w:val="18"/>
          <w:szCs w:val="18"/>
          <w:lang w:eastAsia="bg-BG"/>
        </w:rPr>
        <w:t xml:space="preserve"> от 2009 г., </w:t>
      </w:r>
      <w:hyperlink r:id="rId28">
        <w:r>
          <w:rPr>
            <w:rStyle w:val="InternetLink"/>
            <w:rFonts w:eastAsia="Times New Roman" w:cs="Arial" w:ascii="Arial" w:hAnsi="Arial"/>
            <w:bCs/>
            <w:color w:val="0000FF"/>
            <w:sz w:val="18"/>
            <w:szCs w:val="18"/>
            <w:u w:val="single"/>
            <w:lang w:eastAsia="bg-BG"/>
          </w:rPr>
          <w:t>бр. 41</w:t>
        </w:r>
      </w:hyperlink>
      <w:r>
        <w:rPr>
          <w:rFonts w:eastAsia="Times New Roman" w:cs="Arial" w:ascii="Arial" w:hAnsi="Arial"/>
          <w:bCs/>
          <w:sz w:val="18"/>
          <w:szCs w:val="18"/>
          <w:lang w:eastAsia="bg-BG"/>
        </w:rPr>
        <w:t xml:space="preserve"> от 2009 г.; изм., </w:t>
      </w:r>
      <w:hyperlink r:id="rId29">
        <w:r>
          <w:rPr>
            <w:rStyle w:val="InternetLink"/>
            <w:rFonts w:eastAsia="Times New Roman" w:cs="Arial" w:ascii="Arial" w:hAnsi="Arial"/>
            <w:bCs/>
            <w:color w:val="0000FF"/>
            <w:sz w:val="18"/>
            <w:szCs w:val="18"/>
            <w:u w:val="single"/>
            <w:lang w:eastAsia="bg-BG"/>
          </w:rPr>
          <w:t>бр. 74</w:t>
        </w:r>
      </w:hyperlink>
      <w:r>
        <w:rPr>
          <w:rFonts w:eastAsia="Times New Roman" w:cs="Arial" w:ascii="Arial" w:hAnsi="Arial"/>
          <w:bCs/>
          <w:sz w:val="18"/>
          <w:szCs w:val="18"/>
          <w:lang w:eastAsia="bg-BG"/>
        </w:rPr>
        <w:t xml:space="preserve"> от 2009 г., </w:t>
      </w:r>
      <w:hyperlink r:id="rId30">
        <w:r>
          <w:rPr>
            <w:rStyle w:val="InternetLink"/>
            <w:rFonts w:eastAsia="Times New Roman" w:cs="Arial" w:ascii="Arial" w:hAnsi="Arial"/>
            <w:bCs/>
            <w:color w:val="0000FF"/>
            <w:sz w:val="18"/>
            <w:szCs w:val="18"/>
            <w:u w:val="single"/>
            <w:lang w:eastAsia="bg-BG"/>
          </w:rPr>
          <w:t>бр. 82</w:t>
        </w:r>
      </w:hyperlink>
      <w:r>
        <w:rPr>
          <w:rFonts w:eastAsia="Times New Roman" w:cs="Arial" w:ascii="Arial" w:hAnsi="Arial"/>
          <w:bCs/>
          <w:sz w:val="18"/>
          <w:szCs w:val="18"/>
          <w:lang w:eastAsia="bg-BG"/>
        </w:rPr>
        <w:t xml:space="preserve"> от 2009 г., </w:t>
      </w:r>
      <w:hyperlink r:id="rId31">
        <w:r>
          <w:rPr>
            <w:rStyle w:val="InternetLink"/>
            <w:rFonts w:eastAsia="Times New Roman" w:cs="Arial" w:ascii="Arial" w:hAnsi="Arial"/>
            <w:bCs/>
            <w:color w:val="0000FF"/>
            <w:sz w:val="18"/>
            <w:szCs w:val="18"/>
            <w:u w:val="single"/>
            <w:lang w:eastAsia="bg-BG"/>
          </w:rPr>
          <w:t>бр. 93</w:t>
        </w:r>
      </w:hyperlink>
      <w:r>
        <w:rPr>
          <w:rFonts w:eastAsia="Times New Roman" w:cs="Arial" w:ascii="Arial" w:hAnsi="Arial"/>
          <w:bCs/>
          <w:sz w:val="18"/>
          <w:szCs w:val="18"/>
          <w:lang w:eastAsia="bg-BG"/>
        </w:rPr>
        <w:t xml:space="preserve"> от 2009 г., </w:t>
      </w:r>
      <w:hyperlink r:id="rId32">
        <w:r>
          <w:rPr>
            <w:rStyle w:val="InternetLink"/>
            <w:rFonts w:eastAsia="Times New Roman" w:cs="Arial" w:ascii="Arial" w:hAnsi="Arial"/>
            <w:bCs/>
            <w:color w:val="0000FF"/>
            <w:sz w:val="18"/>
            <w:szCs w:val="18"/>
            <w:u w:val="single"/>
            <w:lang w:eastAsia="bg-BG"/>
          </w:rPr>
          <w:t>бр. 99</w:t>
        </w:r>
      </w:hyperlink>
      <w:r>
        <w:rPr>
          <w:rFonts w:eastAsia="Times New Roman" w:cs="Arial" w:ascii="Arial" w:hAnsi="Arial"/>
          <w:bCs/>
          <w:sz w:val="18"/>
          <w:szCs w:val="18"/>
          <w:lang w:eastAsia="bg-BG"/>
        </w:rPr>
        <w:t xml:space="preserve"> от 2009 г.; изм. и доп., </w:t>
      </w:r>
      <w:hyperlink r:id="rId33">
        <w:r>
          <w:rPr>
            <w:rStyle w:val="InternetLink"/>
            <w:rFonts w:eastAsia="Times New Roman" w:cs="Arial" w:ascii="Arial" w:hAnsi="Arial"/>
            <w:bCs/>
            <w:color w:val="0000FF"/>
            <w:sz w:val="18"/>
            <w:szCs w:val="18"/>
            <w:u w:val="single"/>
            <w:lang w:eastAsia="bg-BG"/>
          </w:rPr>
          <w:t>бр. 101</w:t>
        </w:r>
      </w:hyperlink>
      <w:r>
        <w:rPr>
          <w:rFonts w:eastAsia="Times New Roman" w:cs="Arial" w:ascii="Arial" w:hAnsi="Arial"/>
          <w:bCs/>
          <w:sz w:val="18"/>
          <w:szCs w:val="18"/>
          <w:lang w:eastAsia="bg-BG"/>
        </w:rPr>
        <w:t xml:space="preserve"> от 2009 г.; доп., </w:t>
      </w:r>
      <w:hyperlink r:id="rId34">
        <w:r>
          <w:rPr>
            <w:rStyle w:val="InternetLink"/>
            <w:rFonts w:eastAsia="Times New Roman" w:cs="Arial" w:ascii="Arial" w:hAnsi="Arial"/>
            <w:bCs/>
            <w:color w:val="0000FF"/>
            <w:sz w:val="18"/>
            <w:szCs w:val="18"/>
            <w:u w:val="single"/>
            <w:lang w:eastAsia="bg-BG"/>
          </w:rPr>
          <w:t>бр. 41</w:t>
        </w:r>
      </w:hyperlink>
      <w:r>
        <w:rPr>
          <w:rFonts w:eastAsia="Times New Roman" w:cs="Arial" w:ascii="Arial" w:hAnsi="Arial"/>
          <w:bCs/>
          <w:sz w:val="18"/>
          <w:szCs w:val="18"/>
          <w:lang w:eastAsia="bg-BG"/>
        </w:rPr>
        <w:t xml:space="preserve"> от 2010 г.; изм. и доп., </w:t>
      </w:r>
      <w:hyperlink r:id="rId35">
        <w:r>
          <w:rPr>
            <w:rStyle w:val="InternetLink"/>
            <w:rFonts w:eastAsia="Times New Roman" w:cs="Arial" w:ascii="Arial" w:hAnsi="Arial"/>
            <w:bCs/>
            <w:color w:val="0000FF"/>
            <w:sz w:val="18"/>
            <w:szCs w:val="18"/>
            <w:u w:val="single"/>
            <w:lang w:eastAsia="bg-BG"/>
          </w:rPr>
          <w:t>бр. 42</w:t>
        </w:r>
      </w:hyperlink>
      <w:r>
        <w:rPr>
          <w:rFonts w:eastAsia="Times New Roman" w:cs="Arial" w:ascii="Arial" w:hAnsi="Arial"/>
          <w:bCs/>
          <w:sz w:val="18"/>
          <w:szCs w:val="18"/>
          <w:lang w:eastAsia="bg-BG"/>
        </w:rPr>
        <w:t xml:space="preserve"> от 2010 г.; изм., </w:t>
      </w:r>
      <w:hyperlink r:id="rId36">
        <w:r>
          <w:rPr>
            <w:rStyle w:val="InternetLink"/>
            <w:rFonts w:eastAsia="Times New Roman" w:cs="Arial" w:ascii="Arial" w:hAnsi="Arial"/>
            <w:bCs/>
            <w:color w:val="0000FF"/>
            <w:sz w:val="18"/>
            <w:szCs w:val="18"/>
            <w:u w:val="single"/>
            <w:lang w:eastAsia="bg-BG"/>
          </w:rPr>
          <w:t>бр. 50</w:t>
        </w:r>
      </w:hyperlink>
      <w:r>
        <w:rPr>
          <w:rFonts w:eastAsia="Times New Roman" w:cs="Arial" w:ascii="Arial" w:hAnsi="Arial"/>
          <w:bCs/>
          <w:sz w:val="18"/>
          <w:szCs w:val="18"/>
          <w:lang w:eastAsia="bg-BG"/>
        </w:rPr>
        <w:t xml:space="preserve"> от 2010 г.; изм. и доп., </w:t>
      </w:r>
      <w:hyperlink r:id="rId37">
        <w:r>
          <w:rPr>
            <w:rStyle w:val="InternetLink"/>
            <w:rFonts w:eastAsia="Times New Roman" w:cs="Arial" w:ascii="Arial" w:hAnsi="Arial"/>
            <w:bCs/>
            <w:color w:val="0000FF"/>
            <w:sz w:val="18"/>
            <w:szCs w:val="18"/>
            <w:u w:val="single"/>
            <w:lang w:eastAsia="bg-BG"/>
          </w:rPr>
          <w:t>бр. 59</w:t>
        </w:r>
      </w:hyperlink>
      <w:r>
        <w:rPr>
          <w:rFonts w:eastAsia="Times New Roman" w:cs="Arial" w:ascii="Arial" w:hAnsi="Arial"/>
          <w:bCs/>
          <w:sz w:val="18"/>
          <w:szCs w:val="18"/>
          <w:lang w:eastAsia="bg-BG"/>
        </w:rPr>
        <w:t xml:space="preserve"> от 2010 г.; изм., бр. 62 от 10.08.2010 г.)</w:t>
      </w:r>
    </w:p>
    <w:p>
      <w:pPr>
        <w:pStyle w:val="Heading4"/>
        <w:tabs>
          <w:tab w:val="clear" w:pos="708"/>
          <w:tab w:val="left" w:pos="0" w:leader="none"/>
          <w:tab w:val="left" w:pos="426" w:leader="none"/>
        </w:tabs>
        <w:spacing w:before="0" w:after="0"/>
        <w:ind w:left="7080" w:hanging="0"/>
        <w:jc w:val="both"/>
        <w:rPr>
          <w:rFonts w:ascii="Arial" w:hAnsi="Arial" w:cs="Arial"/>
          <w:b w:val="false"/>
          <w:b w:val="false"/>
          <w:sz w:val="22"/>
          <w:szCs w:val="22"/>
        </w:rPr>
      </w:pPr>
      <w:r>
        <w:rPr>
          <w:rFonts w:cs="Arial" w:ascii="Arial" w:hAnsi="Arial"/>
          <w:b w:val="false"/>
          <w:sz w:val="22"/>
          <w:szCs w:val="22"/>
        </w:rPr>
        <w:t>Източник и актуализация</w:t>
      </w:r>
      <w:r>
        <w:rPr>
          <w:rFonts w:cs="Arial" w:ascii="Arial" w:hAnsi="Arial"/>
          <w:sz w:val="22"/>
          <w:szCs w:val="22"/>
        </w:rPr>
        <w:t>:</w:t>
      </w:r>
      <w:r>
        <w:rPr>
          <w:rFonts w:cs="Arial" w:ascii="Arial" w:hAnsi="Arial"/>
          <w:color w:val="00AA00"/>
          <w:sz w:val="22"/>
          <w:szCs w:val="22"/>
          <w:lang w:val="en-US" w:eastAsia="en-US"/>
        </w:rPr>
        <w:drawing>
          <wp:inline distT="0" distB="0" distL="0" distR="0">
            <wp:extent cx="306705" cy="306705"/>
            <wp:effectExtent l="0" t="0" r="0" b="0"/>
            <wp:docPr id="1" name="Picture 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9"/>
                    </pic:cNvPr>
                    <pic:cNvPicPr>
                      <a:picLocks noChangeAspect="1" noChangeArrowheads="1"/>
                    </pic:cNvPicPr>
                  </pic:nvPicPr>
                  <pic:blipFill>
                    <a:blip r:embed="rId38"/>
                    <a:srcRect l="-118" t="-118" r="-118" b="-118"/>
                    <a:stretch>
                      <a:fillRect/>
                    </a:stretch>
                  </pic:blipFill>
                  <pic:spPr bwMode="auto">
                    <a:xfrm>
                      <a:off x="0" y="0"/>
                      <a:ext cx="306705" cy="306705"/>
                    </a:xfrm>
                    <a:prstGeom prst="rect">
                      <a:avLst/>
                    </a:prstGeom>
                  </pic:spPr>
                </pic:pic>
              </a:graphicData>
            </a:graphic>
          </wp:inline>
        </w:drawing>
      </w:r>
      <w:r>
        <w:rPr>
          <w:rFonts w:cs="Arial" w:ascii="Arial" w:hAnsi="Arial"/>
          <w:sz w:val="22"/>
          <w:szCs w:val="22"/>
        </w:rPr>
        <w:t xml:space="preserve">  </w:t>
      </w:r>
    </w:p>
    <w:p>
      <w:pPr>
        <w:pStyle w:val="Normal"/>
        <w:numPr>
          <w:ilvl w:val="0"/>
          <w:numId w:val="0"/>
        </w:numPr>
        <w:tabs>
          <w:tab w:val="clear" w:pos="708"/>
          <w:tab w:val="left" w:pos="0" w:leader="none"/>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първа</w:t>
        <w:br/>
        <w:t>НАЦИОНАЛНА СИСТЕМА ЗА ЗДРАВЕОПАЗВАНЕ</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w:t>
        <w:br/>
        <w:t>Общи положения</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 Този закон урежда обществените отношения, свързани с опазване здравето на гражданите. </w:t>
      </w:r>
      <w:bookmarkStart w:id="0" w:name="name2"/>
      <w:bookmarkEnd w:id="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 Опазването на здравето на гражданите като състояние на пълно физическо, психическо и социално благополучие е национален приоритет и се гарантира от държавата чрез прилагане на следните принцип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равнопоставеност при ползване на здравни услуг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сигуряване на достъпна и качествена здравна помощ, с приоритет за деца, бременни и майки на деца до една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оритет на промоцията на здраве и интегрираната профилактика на болес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едотвратяване и намаляване на риска за здравето на гражданите от неблагоприятното въздействие на факторите на жизнената сре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особена здравна закрила на деца, бременни, майки на деца до една година и лица с физически увреждания и психически разстрой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държавно участие при финансиране на дейности, насочени към опазване здравето на гражданите. </w:t>
      </w:r>
      <w:bookmarkStart w:id="1" w:name="name3"/>
      <w:bookmarkEnd w:id="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 (1) Държавната здравна политика се ръководи и осъществява от Министерския съве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Министерският съвет по предложение на министъра на здравеопазването одобрява </w:t>
      </w:r>
      <w:hyperlink r:id="rId40">
        <w:r>
          <w:rPr>
            <w:rStyle w:val="InternetLink"/>
            <w:rFonts w:eastAsia="Times New Roman" w:cs="Arial" w:ascii="Arial" w:hAnsi="Arial"/>
            <w:color w:val="0000FF"/>
            <w:sz w:val="20"/>
            <w:szCs w:val="20"/>
            <w:u w:val="single"/>
            <w:lang w:eastAsia="bg-BG"/>
          </w:rPr>
          <w:t>Национална здравна стратегия</w:t>
        </w:r>
      </w:hyperlink>
      <w:r>
        <w:rPr>
          <w:rFonts w:eastAsia="Times New Roman" w:cs="Arial" w:ascii="Arial" w:hAnsi="Arial"/>
          <w:sz w:val="20"/>
          <w:szCs w:val="20"/>
          <w:lang w:eastAsia="bg-BG"/>
        </w:rPr>
        <w:t xml:space="preserve">, която се приема от Народното събра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инистерският съвет по предложение на министъра на здравеопазването приема национални здравни програм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ационалната здравна стратегия и националните здравни програми се основават върху оценка на здравното състояние и здравните потребности на гражданите, здравно-демографските тенденции и ресурсните възможности на националната система за здравеопаз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ационалните здравни програми се финансират от републиканския бюджет като диференцирани разходи от бюджета на Министерството на здравеопазването и могат да бъдат подпомагани чрез други финансови източници. </w:t>
      </w:r>
      <w:bookmarkStart w:id="2" w:name="name4"/>
      <w:bookmarkEnd w:id="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4. (Изм., ДВ, бр. 31 от 2007 г.) Националната система за здравеопазване включва лечебните заведения по </w:t>
      </w:r>
      <w:hyperlink r:id="rId41">
        <w:r>
          <w:rPr>
            <w:rStyle w:val="InternetLink"/>
            <w:rFonts w:eastAsia="Times New Roman" w:cs="Arial" w:ascii="Arial" w:hAnsi="Arial"/>
            <w:color w:val="0000FF"/>
            <w:sz w:val="20"/>
            <w:szCs w:val="20"/>
            <w:u w:val="single"/>
            <w:lang w:eastAsia="bg-BG"/>
          </w:rPr>
          <w:t>Закона за лечебните заведения</w:t>
        </w:r>
      </w:hyperlink>
      <w:r>
        <w:rPr>
          <w:rFonts w:eastAsia="Times New Roman" w:cs="Arial" w:ascii="Arial" w:hAnsi="Arial"/>
          <w:sz w:val="20"/>
          <w:szCs w:val="20"/>
          <w:lang w:eastAsia="bg-BG"/>
        </w:rPr>
        <w:t xml:space="preserve">, здравните заведения по този закон и </w:t>
      </w:r>
      <w:hyperlink r:id="rId42">
        <w:r>
          <w:rPr>
            <w:rStyle w:val="InternetLink"/>
            <w:rFonts w:eastAsia="Times New Roman" w:cs="Arial" w:ascii="Arial" w:hAnsi="Arial"/>
            <w:color w:val="0000FF"/>
            <w:sz w:val="20"/>
            <w:szCs w:val="20"/>
            <w:u w:val="single"/>
            <w:lang w:eastAsia="bg-BG"/>
          </w:rPr>
          <w:t>Закона за лекарствените продукти в хуманната медицина</w:t>
        </w:r>
      </w:hyperlink>
      <w:r>
        <w:rPr>
          <w:rFonts w:eastAsia="Times New Roman" w:cs="Arial" w:ascii="Arial" w:hAnsi="Arial"/>
          <w:sz w:val="20"/>
          <w:szCs w:val="20"/>
          <w:lang w:eastAsia="bg-BG"/>
        </w:rPr>
        <w:t xml:space="preserve">, както и държавните, общинските и обществените органи и институции за организация, управление и контрол на дейностите по опазване и укрепване на здравето. </w:t>
      </w:r>
      <w:bookmarkStart w:id="3" w:name="name5"/>
      <w:bookmarkEnd w:id="3"/>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w:t>
        <w:br/>
        <w:t>Органи на управление на националната система за здравеопазване</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 (1) Министърът на здравеопазването ръководи националната система за здравеопазване и осъществява контрол върху дейностите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пазване здравето на гражданите и държавен здравен контро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съществяване на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сигуряване и устойчиво развитие на здравните дейности в лечебните и здрав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медицинска експерт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представя в Народното събрание годишен доклад за състоянието на здравето на гражданите и изпълнението на Националната здравна стратегия в срок до три месеца преди началото на бюджетната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инистърът на здравеопазването утвърждава разпределението на субсидиите от републиканския бюджет за дейностите - предмет на този закон, по програми, с изключение на дейностите по ал. 1, т. 1 и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88 от 2005г., бр. 93 от 2009 г.) Министърът на здравеопазването осъществява методическо ръководство и контрол на медицинската дейност на лечебните заведения, създадени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Министърът на здравеопазването упражнява и други правомощия, възложени му със закон или с нормативен акт на Министерския съвет. </w:t>
      </w:r>
      <w:bookmarkStart w:id="4" w:name="name6"/>
      <w:bookmarkEnd w:id="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 (1) Към министъра на здравеопазването се създава Висш медицински съв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46 от 2005 г.; изм., бр. 76 от 2005 г.; доп., бр. 75 от 2006 г.) Висшият медицински съвет включва петима представители, определени от министъра на здравеопазването, петима представители на Българския лекарски съюз, трима представители на Българския зъболекарски съюз, трима представители на Българския фармацевтичен съюз, трима представители на Националната здравноосигурителна каса (НЗОК), един представител на Българската асоциация на професионалистите по здравни грижи и по един представител на Националното сдружение на общините, на всяко висше медицинско училище и на Българския Червен кръст. Министърът на здравеопазването е председател на съвета без право на глас.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исшият медицински съвет е консултативен орган, който обсъжда и дава становища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иоритетите на Националната здравна стратег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етични проблеми на медицината и биомедицин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аконопроекти и проекти на нормативни актове на Министерския съвет в областта на здравеопазването и от компетентностт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оклада на министъра на здравеопазването по чл. 5,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годишния проектобюджет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изм., ДВ, бр. 76 от 2005 г.) научните приоритети в областта на медицината и денталната медицин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годишния прием на студенти и специализанти от професионална област "здравеопазване" и критериите за определяне на учебните бази за провеждане на студентско и следдипломно обучение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76_001.htm" \l "name9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76_001.htm" \l "name9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92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видовете специалности от професионална област "здравеопаз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рганизацията и дейността на Висшия медицински съвет се уреждат с правилник, изготвен от Висшия медицински съвет и утвърден от министъра на здравеопазването. </w:t>
      </w:r>
      <w:bookmarkStart w:id="5" w:name="name6a"/>
      <w:bookmarkEnd w:id="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инистърът на здравеопазването определя със заповед национални и републикански консултанти по медицински специално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ционалните консултанти дават консултации и становища по възложени от министъра на здравеопазването въпрос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епубликанските консултанти консултират лечебните заведения за болнична помощ и диспансерите при оказването на медицинск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Финансирането на дейностите по ал. 2 се осигурява в рамките на бюджета на Министерството на здравеопазването за съответната календарна година, а на дейностите по ал. 3 - от съответните лечебни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Условията и редът за финансиране, организацията и дейността на националните и републиканските консултанти се определят с наредба на министъра на здравеопазването. </w:t>
      </w:r>
      <w:bookmarkStart w:id="6" w:name="name7"/>
      <w:bookmarkEnd w:id="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 (1) Държавната здравна политика на територията на областта се осъществява и организира от регионален център по здравеопазване (РЦЗ) и регионална инспекция за опазване и контрол на общественото здраве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 организиране на здравната помощ в общините съответният общински съвет може да създава служба по здравеопазване в състава на общинската администрация. Дейността на службата се осъществява под методическото ръководство на регионалния център по здравеопазване. </w:t>
      </w:r>
      <w:bookmarkStart w:id="7" w:name="name8"/>
      <w:bookmarkEnd w:id="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 (1) Регионалните центрове по здравеопазван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оналните центрове по здравеопазване се създават, преобразуват и закриват от Министерския съвет. </w:t>
      </w:r>
      <w:bookmarkStart w:id="8" w:name="name9"/>
      <w:bookmarkEnd w:id="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 (1) Регионалният център по здравеопазване се ръководи и представлява от директор, който заема длъжността въз основа на конкурс, обявен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Директор на РЦЗ може да бъде лице с тригодишен стаж по специалностите "медицина" или "дентална медиц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иректорът на РЦ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ал. 3.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Министърът на здравеопазването може да прекрати трудовото правоотношение на директор на РЦЗ, получил отрицателна атестация, с предизвестие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4_052_002.htm" \l "name32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8, ал. 1, т. 5 от 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bookmarkStart w:id="9" w:name="name1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 (1) Регионалните центрове по здравеопазване осъществяват дейности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м., ДВ, бр. 41 от 2009 г.) контрол върху регистрацията и здравната дейност, осъществявана от лечебните заведения на територията на съответната обла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контрол по изпълнение на медицинските стандарти, утвърдени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76_001.htm" \l "name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 ал. 1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по организацията за осигуряване качеството на медицинската дейност в здравните и лечеб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недряване на информационни технологии в областт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събиране, регистриране, обработване, съхраняване, анализ и предоставяне на здравна информация за нуждите на националната система за здравеопаз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ланиране, организиране, ръководство и контрол на медицинската експертиза на територията на съответната обла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ланиране и организиране на здравните дейности при бедствия, аварии и катастрофи на територията на съответната обла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оверки по жалби и сигнали на граждани, свързани с медицинското обслуж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доп., ДВ, бр. 41 от 2009 г.) координация на дейностите по изпълнение на международни, национални и регионални здравни програм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бр. 41 от 2009 г.) Регионалните центрове по здравеопазване съвместно със съсловните организации проучват потребностите в областта от лекари, лекари по дентална медицина, фармацевти и други медицински и немедицински специалисти с висше образование и предлагат на министъра на здравеопазването броя на местата за следдипломно обучение по специалнос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Устройството и дейността на РЦЗ се уреждат с </w:t>
      </w:r>
      <w:hyperlink r:id="rId43">
        <w:r>
          <w:rPr>
            <w:rStyle w:val="InternetLink"/>
            <w:rFonts w:eastAsia="Times New Roman" w:cs="Arial" w:ascii="Arial" w:hAnsi="Arial"/>
            <w:color w:val="0000FF"/>
            <w:sz w:val="20"/>
            <w:szCs w:val="20"/>
            <w:u w:val="single"/>
            <w:lang w:eastAsia="bg-BG"/>
          </w:rPr>
          <w:t>правилник</w:t>
        </w:r>
      </w:hyperlink>
      <w:r>
        <w:rPr>
          <w:rFonts w:eastAsia="Times New Roman" w:cs="Arial" w:ascii="Arial" w:hAnsi="Arial"/>
          <w:sz w:val="20"/>
          <w:szCs w:val="20"/>
          <w:lang w:eastAsia="bg-BG"/>
        </w:rPr>
        <w:t xml:space="preserve"> издаден от министъра на здравеопазването. </w:t>
      </w:r>
      <w:bookmarkEnd w:id="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иходите на РЦЗ се формират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убсидия от републиканския бюдж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обствен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оналните центрове по здравеопазване са администратори на приходите по ал. 1, т. 2, които се формират о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такси за дейностите по регистрация на лечебни и здравни заведения в размер, определен с тарифат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4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1,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4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9, ал. 3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глоби и имуществени санкции, наложени с влезли в сила наказателни постановления, издадени от директорите на РЦЗ, постъпили по сметката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руги източниц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редствата по ал. 1, т. 2 се разходват 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съществяване на контролн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здаване, поддържане и водене на регистрите по този закон и по други закони, възложени на РЦ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добиване, поддръжка и ремонт на дълготрайни материални активи - до 30 на с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опълнително материално стимулиране и обучение на служителите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регионалните центрове по здравеопазване - в размер до 30 на сто при условия и по ред, определени с правилника по чл. 10, ал.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централната администрация на Министерството на здравеопазването - в размер до 10 на сто при условия и по ред, определени с вътрешни правила на министъра на здравеопазването. </w:t>
      </w:r>
      <w:bookmarkStart w:id="10" w:name="name11"/>
      <w:bookmarkEnd w:id="10"/>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I</w:t>
        <w:br/>
        <w:t>Държавен здравен контрол</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 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 </w:t>
      </w:r>
      <w:bookmarkStart w:id="11" w:name="name12"/>
      <w:bookmarkEnd w:id="1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 (1) Органи на държавния здравен контрол са главният държавен здравен инспектор на Република България, регионалните инспекции за опазване и контрол на общественото здраве (РИОКОЗ) и Националният център по радиобиология и радиационна защита (НЦРР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59 от 2006 г.) Държавният здравен контрол се извършва от държавни здравни инспектори в Министерството на здравеопазването, РИОКОЗ и НЦРРЗ. Държавните здравни инспектори в Министерството на здравеопазването и РИОКОЗ са държавни служите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ържавните здравни инспектори не могат да упражняват под каквато и да е форма дейност, която подлежи на държавен здравен контрол. </w:t>
      </w:r>
      <w:bookmarkStart w:id="12" w:name="name13"/>
      <w:bookmarkEnd w:id="1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 (1) Главният държавен здравен инспектор се назначава от министър-председателя по предложение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авомощията на главния държавен здравен инспектор в негово отсъствие от страната или когато ползва законоустановен отпуск, за всеки конкретен случай се изпълняват от определен от министъра на здравеопазването с писмена заповед заместник, който е служител в администрацията на Министерството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ейността на главния държавен здравен инспектор се подпомага от администрацията на Министерството на здравеопазването. </w:t>
      </w:r>
      <w:bookmarkStart w:id="13" w:name="name14"/>
      <w:bookmarkEnd w:id="1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 (1) Главният държавен здравен инспектор организира и ръково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ържавния здравен контро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ейностите по промоция на здравето и интегрирана профилактика на болес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нтрола върху заразните боле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мерките по защита на населението от въздействието на йонизиращи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офилактичните и противоепидемичните дейности при бедствия, аварии и катастроф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Главният държавен здравен инспектор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 </w:t>
      </w:r>
      <w:bookmarkStart w:id="14" w:name="name15"/>
      <w:bookmarkEnd w:id="1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 (1) Държавната политика по опазването на общественото здраве и държавният здравен контрол на територията на съответната област се осъществяват от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ИОКОЗ и от НЦРР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егионалните инспекции за опазване и контрол на общественото здрав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Регионалните инспекции за опазване и контрол на общественото здраве се създават, преобразуват и закриват от Министерския съвет. </w:t>
      </w:r>
      <w:bookmarkStart w:id="15" w:name="name16"/>
      <w:bookmarkEnd w:id="1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 (1) Регионалната инспекция за опазване и контрол на общественото здраве се ръководи и представлява от директор, който заема длъжността въз основа на конкурс, обявен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иректор на РИОКОЗ може да бъде лице с образователно-квалификационна степен "магистър" по медицина, призната специалност и 5 години стаж по специално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иректорът на РИОКО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7, ал. 2.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Министърът на здравеопазването може да прекрати трудовото правоотношение на директор на РИОКОЗ, получил отрицателна атестация, с предизвестие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6_105_002.htm" \l "name32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8, ал. 1, т. 5 от 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bookmarkStart w:id="16" w:name="name17"/>
      <w:bookmarkEnd w:id="1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 (1) Регионалните инспекции за опазване и контрол на общественото здраве осъществяват дейности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нтрол върху заразните боле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нтрол върху здравословното състояние на контактните със заразноболни лица, заразоносителите и съмнително болните от заразни болести, на лицата по чл. 34, ал. 3, както и на други лица по епидемични показ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41 от 2009 г.) контрол върху дейността на здравните кабине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едишна т. 4, ДВ, бр. 41 от 2009 г.) промоция на здравето и интегрирана профилактика на болес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едишна т. 5, ДВ, бр. 41 от 2009 г.) лабораторен контрол на факторите на жизнената среда и анализиране и оценяване на влиянието им върху здравето на гражда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едишна т. 6, ДВ, бр. 41 от 2009 г.) наблюдение, оценка и контрол на шума в урбанизираните територии и обществените сгради, на замърсителите в храни и на питейните во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предишна т. 7, ДВ, бр. 41 от 2009 г.) методическа, консултативна и експертна помощ в областта на опазване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предишна т. 8, ДВ, бр. 41 от 2009 г.) разработване и изпълнение на регионални програми и проекти в областта на опазването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предишна т. 9, доп., ДВ, бр. 41 от 2009 г.) изпълнение на международни и национални програми и проекти в областта на опазването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1. (предишна т. 10, ДВ, бр. 41 от 2009 г.) следдипломно практическо обучение в областта на опазването на общественото здрав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Устройството и дейността на РИОКОЗ се уреждат с </w:t>
      </w:r>
      <w:hyperlink r:id="rId44">
        <w:r>
          <w:rPr>
            <w:rStyle w:val="InternetLink"/>
            <w:rFonts w:eastAsia="Times New Roman" w:cs="Arial" w:ascii="Arial" w:hAnsi="Arial"/>
            <w:color w:val="0000FF"/>
            <w:sz w:val="20"/>
            <w:szCs w:val="20"/>
            <w:u w:val="single"/>
            <w:lang w:eastAsia="bg-BG"/>
          </w:rPr>
          <w:t>правилник</w:t>
        </w:r>
      </w:hyperlink>
      <w:r>
        <w:rPr>
          <w:rFonts w:eastAsia="Times New Roman" w:cs="Arial" w:ascii="Arial" w:hAnsi="Arial"/>
          <w:sz w:val="20"/>
          <w:szCs w:val="20"/>
          <w:lang w:eastAsia="bg-BG"/>
        </w:rPr>
        <w:t xml:space="preserve">, издаден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41 от 2009 г.) С правилника по ал. 2 министърът на здравеопазването може да възложи на определени РИОКОЗ дейности, които се изпълняват на територията на няколко области. </w:t>
      </w:r>
      <w:bookmarkStart w:id="17" w:name="name18"/>
      <w:bookmarkEnd w:id="1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 (Изм.,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иходите на РИОКОЗ се формират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убсидия от републиканския бюдж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обствен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оналните инспекции за опазване и контрол на общественото здраве са администратори на приходите по ал. 1, т. 2, които се формират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такси за издадените документи от държавния здравен контрол в размер, определен с тарифата по чл. 46;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латени услуги, поискани от физически и юридически лица, определени с наредб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глоби и имуществени санкции, наложени с влезли в сила наказателни постановления, издадени от директорите на РИОКОЗ, постъпили по сметката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руги източници. </w:t>
      </w:r>
      <w:bookmarkStart w:id="18" w:name="name18a"/>
      <w:bookmarkEnd w:id="1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а. (Нов, ДВ, бр. 41 от 2009 г.) Средствата по чл. 18, ал. 1, т. 2 се разходват 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дравен контрол, профилактика на незаразните болести, профилактика и надзор на заразните заболя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здаване, поддържане и водене на регистрите по този закон и по други закони, възложени н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абораторни анализи и изпит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участие в национални и международни междулабораторни изпит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акредитиране и поддържане на акредитацията на лабораториите н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разпространение на информационни и научноизследователски материали в областта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идобиване, поддръжка и ремонт на дълготрайни материални активи - до 30 на с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обучение и квалификация на персонал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допълнително материално стимулиране на служителите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регионалните инспекции за опазване и контрол на общественото здраве - в размер до 30 на сто при условия и по ред, определени с правилника по чл. 17,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централната администрация на Министерството на здравеопазването - в размер до 10 на сто при условия и по ред, определени с вътрешни правила на министъра на здравеопазването. </w:t>
      </w:r>
      <w:bookmarkStart w:id="19" w:name="name19"/>
      <w:bookmarkEnd w:id="1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 (1) Държавният здравен контрол се извършва систематично - без предварително уведомяване, и насочено - при постъпили сигнали от граждани, държавни и общински органи и организации, както и при наличие на други данни за възникнали инциден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провеждането на държавния здравен контрол държавните здравни инспектори имат прав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а свободен достъп до обектите, продуктите, стоките, дейностите и лицата, подлежащи на контро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изискват сведения и документи и да получават копия от тях на хартиен и/или електронен носите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вземат проби и образци за лабораторни анализи в количества, необходими за извършване на изслед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а разпореждат извършване на прегледи и изследвания за оценка на здравословното състояние на лицата по чл. 34, ал.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да предписват отстраняване от работа на лица, които са болни или заразоносители и представляват опасност за здравето на окол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да предписват провеждане на задължителни хигиенни и противоепидемични мерки, като определят срокове за тяхното изпълн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да поставят удостоверителни знаци в случаите по чл. 38 и 39;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да съставят актове за установяване на административни наруш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нова, ДВ, бр. 41 от 2009 г.)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нова, ДВ, бр. 41 от 2009 г.) да издават хигиенни заключения за съответствието на обектите с обществено предназначение, на продуктите, стоките и дейностите със значение за здравето на човека и на максимално допустимите нива на факторите на жизнената среда със здравните изиск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1. (предишна т. 9, ДВ, бр. 41 от 2009 г.) да правят предложения за принудителни административни мерки, предвидени в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нудителните административни мерки се налагат със заповед на директорите на РИОКОЗ.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Условията и редът за упражняване на държавен здравен контрол се определят с </w:t>
      </w:r>
      <w:hyperlink r:id="rId45">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20" w:name="name19a"/>
      <w:bookmarkEnd w:id="2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Анализът на проби от продуктите и стоките със значение за здравето на човека и на факторите на жизнената среда, взети за целите на държавния здравен контрол, се извършва в лаборатории, определени със заповед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абораториите по ал. 1 трябва да са акредитирани в съответствие с изискванията на БДС ЕN ISO/IEC 17025 и/или на БДС ЕN ISO/IEC 17020, като обхватът на акредитация на изпитвателните лаборатории по БДС ЕN ISO/IEC 17025 се отнася за определени изпитвания или групи изпит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инистърът на здравеопазването може да определи със заповед лаборатории за анализ, които не са акредитирани по реда на ал. 2, за определен срок при наличие на следните услов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абораториите са започнали и изпълняват необходимите процедури за акредит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лице са доказателства, че при провеждане на анализи за целите на държавния контрол лабораториите прилагат система и процедури за контрол и изпитване, гарантиращи качество на лабораторната дейност. </w:t>
      </w:r>
      <w:bookmarkStart w:id="21" w:name="name20"/>
      <w:bookmarkEnd w:id="2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 (Изм., ДВ, бр. 41 от 2009 г.) Доброволно плащане на глоби и имуществени санкции, наложени с влезли в сила наказателни постановления, издадени от органите на държавния здравен контрол, може да се извършва в Министерството на здравеопазването или в съответната РИОКОЗ. </w:t>
      </w:r>
      <w:bookmarkStart w:id="22" w:name="name21"/>
      <w:bookmarkEnd w:id="22"/>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V</w:t>
        <w:br/>
        <w:t>Здравни заведения</w:t>
      </w:r>
    </w:p>
    <w:p>
      <w:pPr>
        <w:pStyle w:val="Normal"/>
        <w:tabs>
          <w:tab w:val="clear" w:pos="708"/>
          <w:tab w:val="left" w:pos="426" w:leader="none"/>
        </w:tabs>
        <w:spacing w:lineRule="auto" w:line="240" w:before="0" w:after="0"/>
        <w:rPr/>
      </w:pPr>
      <w:bookmarkStart w:id="23" w:name="ld24"/>
      <w:bookmarkEnd w:id="23"/>
      <w:r>
        <w:rPr>
          <w:rFonts w:eastAsia="Times New Roman" w:cs="Arial" w:ascii="Arial" w:hAnsi="Arial"/>
          <w:sz w:val="20"/>
          <w:szCs w:val="20"/>
          <w:lang w:eastAsia="bg-BG"/>
        </w:rPr>
        <w:t xml:space="preserve">Чл. 21. (1) </w:t>
      </w:r>
      <w:r>
        <w:rPr>
          <w:rFonts w:eastAsia="Times New Roman" w:cs="Arial" w:ascii="Arial" w:hAnsi="Arial"/>
          <w:b/>
          <w:bCs/>
          <w:sz w:val="20"/>
          <w:szCs w:val="20"/>
          <w:u w:val="single"/>
          <w:lang w:eastAsia="bg-BG"/>
        </w:rPr>
        <w:t>Здравните заведения</w:t>
      </w:r>
      <w:r>
        <w:rPr>
          <w:rFonts w:eastAsia="Times New Roman" w:cs="Arial" w:ascii="Arial" w:hAnsi="Arial"/>
          <w:sz w:val="20"/>
          <w:szCs w:val="20"/>
          <w:lang w:eastAsia="bg-BG"/>
        </w:rPr>
        <w:t xml:space="preserve">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дравни заведения по смисъла на този закон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ационалните центрове по проблемите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ционалната експертна лекарска комисия (НЕЛ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дравните кабинети по чл. 26;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81 от 2006 г.) оптиките по чл. 26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Изм., ДВ, бр. 31 от 2007 г.) Аптеките са здравни заведения със статут и дейност, определени със </w:t>
      </w:r>
      <w:hyperlink r:id="rId46">
        <w:r>
          <w:rPr>
            <w:rStyle w:val="InternetLink"/>
            <w:rFonts w:eastAsia="Times New Roman" w:cs="Arial" w:ascii="Arial" w:hAnsi="Arial"/>
            <w:color w:val="0000FF"/>
            <w:sz w:val="20"/>
            <w:szCs w:val="20"/>
            <w:u w:val="single"/>
            <w:lang w:eastAsia="bg-BG"/>
          </w:rPr>
          <w:t>Закона за лекарствените продукти в хуманната медицина</w:t>
        </w:r>
      </w:hyperlink>
      <w:r>
        <w:rPr>
          <w:rFonts w:eastAsia="Times New Roman" w:cs="Arial" w:ascii="Arial" w:hAnsi="Arial"/>
          <w:sz w:val="20"/>
          <w:szCs w:val="20"/>
          <w:lang w:eastAsia="bg-BG"/>
        </w:rPr>
        <w:t xml:space="preserve">. </w:t>
      </w:r>
      <w:bookmarkStart w:id="24" w:name="name22"/>
      <w:bookmarkEnd w:id="2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 (1) Националните центрове по проблемите на общественото здраве са юридически лица на бюджетна издръжка - второстепенни разпоредители с бюджетни кредити към министъра на здравеопазването, които се откриват, преобразуват и закриват с постановление на Министерския съвет по предложение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ционалните центрове по проблемите на общественото здраве се ръководят от директори, които заемат длъжността си въз основа на конкурс, обявен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иректорите на националните центрове по проблемите на общественото здраве се атестират от комисия, назначена от министъра на здравеопазването, на всеки три години. Редът за провеждане на атестацията се определя с правилника за устройството и дейността на съответния национален център по проблемите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Министърът на здравеопазването може да прекрати трудовото правоотношение на директор на национален център по проблемите на общественото здраве, получил отрицателна атестация, с предизвестие по чл. 328, ал. 1, т. 5 от Кодекса на труда. </w:t>
      </w:r>
      <w:bookmarkStart w:id="25" w:name="name23"/>
      <w:bookmarkEnd w:id="2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 (1) Националните центрове по проблемите на общественото здраве осъществяват дейности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овеждане на проучвания, оценки, експертизи, анализи и прогнози в областта на опазване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едотвратяване, ограничаване и ликвидиране на епидемии от заразни боле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рганизиране, управление и координация на медицинската помощ при бедствия, аварии и катастрофи на територията на Република Българ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ценка на риска и неблагоприятното влияние на факторите на жизнената среда върху индивидуалното, семейното и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лабораторни изследвания и експертиз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защита на лицата от действието на йонизиращите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омоция на здраве и интегрирана профилактика на болес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експертна и консултативна помощ н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експертна, консултативна и методическа помощ на лечебните и здрав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планиране и провеждане на научна и научно-приложн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1. държавен здравен контрол в случаите, предвидени в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2. учебн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стройството и дейността на отделните национални центрове по проблемите на обществено здраве се уреждат с правилник на министъра на здравеопазването. </w:t>
      </w:r>
      <w:bookmarkStart w:id="26" w:name="name24"/>
      <w:bookmarkEnd w:id="2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4. (1) Приходите на националните центрове по проблемите на общественото здраве се формират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убсидии от републиканския бюдж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рения и завещ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руги бюджетни приходи о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а) платени услуги, поискани от физически или юридически лица, определени с </w:t>
      </w:r>
      <w:hyperlink r:id="rId47">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научноизследователска и експертн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такси за следдипломно обу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редствата по ал. 1, т. 3 постъпват в Министерството на здравеопазването, включват се по бюджетите на националните центрове и се разпределят както след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е по-малко от 60 на сто - за придобиване на дълготрайни материални активи за съответния национален цен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 40 на сто - за материално стимулиране на работещите в съответния национален център. </w:t>
      </w:r>
      <w:bookmarkStart w:id="27" w:name="name25"/>
      <w:bookmarkEnd w:id="2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5. (1) Националната експертна лекарска комисия е юридическо лице на бюджетна издръжка - второстепенен разпоредител с бюджетни кредити към министъра на здравеопазването, със седалище Соф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ционалната експертна лекарска комисия се ръководи и представлява от директор, който заема длъжността въз основа на конкурс, обявен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41 от 2009 г.) Директорът на НЕЛК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9.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Нова, ДВ, бр. 41 от 2009 г.) При получаване на отрицателна атестация министърът на здравеопазването може да прекрати трудовото правоотношение на директора на НЕЛК с предизвестие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2.htm" \l "name32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8, ал. 1, т. 5 от Кодекса на труд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едишна ал. 3, ДВ, бр. 41 от 2009 г.) Националната експертна лекарска комисия осъществява експертни, контролно-методически и консултативни дейности по експертизата на работоспособността. </w:t>
      </w:r>
      <w:bookmarkStart w:id="28" w:name="name26"/>
      <w:bookmarkEnd w:id="2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6. (1) (Изм., ДВ, бр. 76 от 2005 г., бр. 41 от 2009 г.) Здравни кабинети се създават въ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етските градини и училищ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тм., ДВ, бр. 95 от 2007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95 от 2007 г., бр. 41 от 2009 г.) специализираните институции за предоставяне на социални услуги - домове за деца, домове за възрастни хора с увреждания, социалните учебно-професионални центрове, центрове за стари хора, приюти и центрове за временно настаня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бр. 103 от 2005 г.; доп., бр. 95 от 2007 г.; изм., бр. 41 от 2009 г., бр. 74 от 2009 г., бр. 50 от 2010 г.) Изискванията към устройството и дейността на здрав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младежта и науката, министъра на финансите, министъра на труда и социалната политика и министъра на физическото възпитание и спор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бр. 95 от 2007 г., бр. 41 от 2009 г.)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кабинети, открити по реда на този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95 от 2007 г.; изм., бр. 41 от 2009 г.) С наредбата по ал. 2 се определят и минималният брой деца или ученици, необходим за откриване на здравните кабинети по ал. 1, както и изискванията за оборудването и консумативите в тях. </w:t>
      </w:r>
      <w:bookmarkStart w:id="29" w:name="name26a"/>
      <w:bookmarkEnd w:id="2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6а. (Нов, ДВ, бр. 81 от 2006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птиките осъществяват дейности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дравна консултация по проблемите на зрен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едприемане на мерки за корекция на зрението, предписани от лека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работка и продажба на очила и материали за очна опти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птиките се ръководят от лица с придобито висше образование с образователно-квалификационна степен “магистър” по професионално направление “Медицина” с призната специалност по очни болести или от лица с професионална квалификация по професиите “техник по очна оптика” или “оптик - оптометрист” и с най-малко една година стаж по специално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работването и продажбата на очила и материали за очна оптика се извършват от лица с професионална квалификация по професиите “техник по очна оптика” или “оптик - оптометрист”. </w:t>
      </w:r>
      <w:bookmarkStart w:id="30" w:name="name26b"/>
      <w:bookmarkEnd w:id="3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6б. (Нов, ДВ, бр. 81 от 2006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ицата, които откриват оптика, се регистрират в съответния РЦЗ, като подават заявление и представят следните докумен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нни за заявителя и за лицата, които ще ръководят оптиката - име, паспортни данни, единен граждански номер, адрес и/или данни за съдебната регистрация, седалището и адреса на управл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кументи за съответното образование и специалност или професионална квалификация на лицата, които ще ръководят, съответно ще работят в оптик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хигиенно заключение за обекта от органите н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непълнота на представените документи по ал. 1 директорът на РЦЗ в 14-дневен срок уведомява писмено лицето за допуснатите непълноти и определя срок за отстраняването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 14-дневен срок от подаване на документите по ал. 1 или от отстраняване на непълнотите по ал. 2 директорът на РЦЗ издава удостоверение за регистрация на оптик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Лицата по ал. 1 са длъжни да уведомят РЦЗ в 7-дневен срок от настъпването на промяна в обстоятелствата по ал. 1.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Регионалният център по здравеопазване води регистър на оптиките по ред, определен с </w:t>
      </w:r>
      <w:hyperlink r:id="rId48">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Регистрацията на оптиката се залича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о искане на лицето, регистрирало оптик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смърт на физическото лице или прекратяване дейността на юридическото лице, регистрирало оптик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осъществяване на дейност в нарушение на извършената регистрац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Изискванията за устройството и дейността на оптиките се определят с </w:t>
      </w:r>
      <w:hyperlink r:id="rId49">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31" w:name="name27"/>
      <w:bookmarkEnd w:id="31"/>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V</w:t>
        <w:br/>
        <w:t>Здравна информация и документация</w:t>
      </w:r>
    </w:p>
    <w:p>
      <w:pPr>
        <w:pStyle w:val="Normal"/>
        <w:tabs>
          <w:tab w:val="clear" w:pos="708"/>
          <w:tab w:val="left" w:pos="426" w:leader="none"/>
        </w:tabs>
        <w:spacing w:lineRule="auto" w:line="240" w:before="0" w:after="0"/>
        <w:rPr/>
      </w:pPr>
      <w:bookmarkStart w:id="32" w:name="ld25"/>
      <w:bookmarkEnd w:id="32"/>
      <w:r>
        <w:rPr>
          <w:rFonts w:eastAsia="Times New Roman" w:cs="Arial" w:ascii="Arial" w:hAnsi="Arial"/>
          <w:sz w:val="20"/>
          <w:szCs w:val="20"/>
          <w:lang w:eastAsia="bg-BG"/>
        </w:rPr>
        <w:t xml:space="preserve">Чл. 27. (1) </w:t>
      </w:r>
      <w:r>
        <w:rPr>
          <w:rFonts w:eastAsia="Times New Roman" w:cs="Arial" w:ascii="Arial" w:hAnsi="Arial"/>
          <w:b/>
          <w:bCs/>
          <w:sz w:val="20"/>
          <w:szCs w:val="20"/>
          <w:u w:val="single"/>
          <w:lang w:eastAsia="bg-BG"/>
        </w:rPr>
        <w:t>Здравна информация</w:t>
      </w:r>
      <w:r>
        <w:rPr>
          <w:rFonts w:eastAsia="Times New Roman" w:cs="Arial" w:ascii="Arial" w:hAnsi="Arial"/>
          <w:sz w:val="20"/>
          <w:szCs w:val="20"/>
          <w:lang w:eastAsia="bg-BG"/>
        </w:rPr>
        <w:t xml:space="preserve"> са личните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 друга медицинска документ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Лечебните и здравните заведения, РЦЗ, РИОКОЗ, лекарите, лекарите по дентална медицина, фармацевтите и другите медицински специалисти, както и немедицинските специалисти с висше немедицинско образование, работещи в националната система за здравеопазване, събират, обработват, използват и съхраняват здравна информ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Формите и съдържанието, както и условията и редът за обработване, използване и съхраняване на медицинската документация и за обмен на медико-статистическа информация се определят с наредби на министъра на здравеопазването, съгласувани с Националния статистически институт. </w:t>
      </w:r>
      <w:bookmarkStart w:id="33" w:name="name28"/>
      <w:bookmarkEnd w:id="3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8. (1) Здравна информация може да бъде предоставяна на трети лица, кога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ечението на лицето продължава в друго лечебно заве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ществува заплаха за здравето или живота на други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е необходима при идентификация на човешки труп или за установяване на причините за смър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е необходима за нуждите на държавния здравен контрол за предотвратяване на епидемии и разпространение на заразни заболя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е необходима за нуждите на медицинската експертиза и общественото осигуря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е необходима за нуждите на медицинската статистика или за медицински научни изследвания, след като данните, идентифициращи пациента, са заличе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е необходима за нуждите на Министерството на здравеопазването, Националния център по здравна информация, НЗОК, РЦЗ, РИОКОЗ и Националния статистически институ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едоставянето на информация в случаите по ал. 1, т. 2 се извършва след уведомяване на съответното лиц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ицата по чл. 27, ал. 2 са длъжни да осигурят защита на съхраняваната от тях здравна информация от неправомерен достъп. </w:t>
      </w:r>
      <w:bookmarkStart w:id="34" w:name="name28a"/>
      <w:bookmarkEnd w:id="3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8а. (Нов, ДВ, бр. 41 от 2009 г.)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 </w:t>
      </w:r>
      <w:bookmarkStart w:id="35" w:name="name28b"/>
      <w:bookmarkEnd w:id="3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8б.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ациентът има право да получи от лечебното заведение здравната информация, отнасяща се до неговото здравословно състояние, включително копия от медицинските си докумен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ациентът има право да упълномощи писмено друго лице да се запознае с медицинските му документи, както и да направи копия от тях.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смърт на пациента неговите наследници и роднини по права и по съребрена линия до четвърта степен включително имат право да се запознаят със здравната информация за починалия, както и да направят копия от медицинските му документи. </w:t>
      </w:r>
      <w:bookmarkStart w:id="36" w:name="name28v"/>
      <w:bookmarkEnd w:id="3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8в. (Нов, ДВ, бр. 41 от 2009 г.) Медицинските специалисти и служители в лечебните заведения нямат право да разгласяват информация за пациента, която е получена при изпълнение на служебните им задължения. </w:t>
      </w:r>
      <w:bookmarkStart w:id="37" w:name="name29"/>
      <w:bookmarkEnd w:id="37"/>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втора</w:t>
        <w:br/>
        <w:t>ДЕЙНОСТИ ПО ОПАЗВАНЕ НА ЗДРАВЕТО</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w:t>
        <w:br/>
        <w:t>Общи положения</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9. Държавните органи и институции планират, разработват и провеждат политика, насочена към опазване здравето на гражданите чрез осигуряване на здравословна жизнена среда, обучение за здравословен начин на живот и здравна профилактика. </w:t>
      </w:r>
      <w:bookmarkStart w:id="38" w:name="name30"/>
      <w:bookmarkEnd w:id="3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0. (1) За опазване здравето и работоспособността на гражданите лечебните заведения системно извършват профилактични прегледи и диспансериз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с повишен здравен риск или със заболявания подлежат на диспансеризац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Условията, редът и финансирането за извършване на профилактичните прегледи и диспансеризацията, както и списъкът на заболяванията, при които се извършва диспансеризация, се определят с </w:t>
      </w:r>
      <w:hyperlink r:id="rId50">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39" w:name="name31"/>
      <w:bookmarkEnd w:id="39"/>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w:t>
        <w:br/>
        <w:t>Осигуряване на здравословна жизнена среда</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1. (1) Държавата, общините, юридическите и физическите лица осъществяват дейността си, като осигуряват опазването на жизнената среда от вредно въздействащите върху здравето на човека биологични, химични, физични и социални фактор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осъществяване на дейността си юридическите и физическите лица са длъжни да спазват установените здравни изисквания. </w:t>
      </w:r>
      <w:bookmarkStart w:id="40" w:name="name32"/>
      <w:bookmarkEnd w:id="4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2. (1) Министърът на здравеопазването ръководи националната система за анализ, оценка и контрол на шума в урбанизираните територии и обществените сгради, замърсителите в храните и питейните во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анализира и оценява факторите на жизнената среда на национално равнище в годишния доклад по чл. 5, ал. 2 и предлага мерки за ограничаване на вредното им въздействие върху здравето на гражда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егионалните инспекции за опазване и контрол на общественото здраве наблюдават, анализират и оценяват факторите на жизнената среда на територията на областта и предлагат мерки за ограничаване на вредното им въздействие върху здравето на гражда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ържавните органи, които извършват анализ, оценка и контрол на параметрите на околната среда, предоставят в Министерството на здравеопазването данните, необходими за извършване оценка на здравния риск. </w:t>
      </w:r>
      <w:bookmarkStart w:id="41" w:name="name33"/>
      <w:bookmarkEnd w:id="4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3. (Изм.,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инистърът на здравеопазването организира провеждането на епидемиологични проучвания за установяване на зависимост между замърсяването на околната среда и здравното състояние на населен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ерският съвет и/или общините приемат и финансират програми за провеждане на дейности, свързани с опазване, укрепване и възстановяване здравето на гражданите в населените места, в които е установена зависимост между замърсяването на околната среда и здравното състояние на населението. </w:t>
      </w:r>
      <w:bookmarkStart w:id="42" w:name="name34"/>
      <w:bookmarkEnd w:id="4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34. (1) (Отм.,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дравните изисквания за обектите с обществено предназначение, продуктите и стоките със значение за здравето на човека и дейностите със значение за здравето на човека, както и максимално допустимите нива на фактори на жизнената среда се определят с наредби на министъра на здравеопазването, доколкото с друг закон не е предвидено друг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се определят с </w:t>
      </w:r>
      <w:hyperlink r:id="rId51">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43" w:name="name35"/>
      <w:bookmarkEnd w:id="4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35. Органите на държавния здравен контрол участват в състава на експертните съвети по устройство на територията, съгласуват при необходимост устройствени схеми и планове,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т становище по готовността на строежите за въвеждането им в експлоатация по реда на </w:t>
      </w:r>
      <w:hyperlink r:id="rId52">
        <w:r>
          <w:rPr>
            <w:rStyle w:val="InternetLink"/>
            <w:rFonts w:eastAsia="Times New Roman" w:cs="Arial" w:ascii="Arial" w:hAnsi="Arial"/>
            <w:color w:val="0000FF"/>
            <w:sz w:val="20"/>
            <w:szCs w:val="20"/>
            <w:u w:val="single"/>
            <w:lang w:eastAsia="bg-BG"/>
          </w:rPr>
          <w:t>Закона за устройството на територията</w:t>
        </w:r>
      </w:hyperlink>
      <w:r>
        <w:rPr>
          <w:rFonts w:eastAsia="Times New Roman" w:cs="Arial" w:ascii="Arial" w:hAnsi="Arial"/>
          <w:sz w:val="20"/>
          <w:szCs w:val="20"/>
          <w:lang w:eastAsia="bg-BG"/>
        </w:rPr>
        <w:t xml:space="preserve">. </w:t>
      </w:r>
      <w:bookmarkStart w:id="44" w:name="name36"/>
      <w:bookmarkEnd w:id="4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6. (1) (Изм., ДВ, бр. 34 от 2006 г.) Всеки, който открие обект с обществено предназначение, е длъжен да уведоми за това съответната РИОКОЗ по местонахождението на обекта в 7-дневен срок от започването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да представи актуално удостоверение за вписване в търговския рег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срок до три месеца от уведомяването териториалните органи на държавния здравен контрол извършват проверка за спазване на здравните изисквания в обект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Регионалните инспекции за опазване и контрол на общественото здраве създават и поддържат публичен регистър на обектите с обществено предназначение при условия и по ред, определени с </w:t>
      </w:r>
      <w:hyperlink r:id="rId53">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оп., ДВ, бр. 81 от 2006 г.) Алинея 1 не се прилага за лечебни заведения, предприятия за производство и търговия на едро с лекарства, аптеки, дрогерии и оптики, предприятия за производство, съхраняване и търговия с храни и за обекти за обществено хранене. </w:t>
      </w:r>
      <w:bookmarkStart w:id="45" w:name="name37"/>
      <w:bookmarkEnd w:id="4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7. (1) (Изм., ДВ, бр. 41 от 2009 г.) По искане на заинтересованите лица главният държавен здравен инспектор издава здравен сертификат за износ на произведени в страната продукти и стоки със значение за здравето на човека, който удостоверява, че продуктите и стоките са пуснати на пазара в съответствие с изискванията на националното законодателство и се разпространяват свободно на територията на странат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Министърът на здравеопазването определя с </w:t>
      </w:r>
      <w:hyperlink r:id="rId54">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реда за издаване на здравен сертификат за износ на продукти и стоки със значение за здравето на чове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41 от 2009 г.) Здравният сертификат по ал. 1 се издава за срок три годи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Предишна ал. 3, изм., ДВ, бр. 41 от 2009 г.) Органите на държавния здравен контрол дават становище за безопасност и/или съответствие със законовите разпоредби за продукти и стоки, имащи значение за здравето на населението, в изпълнение на разпоредбите на </w:t>
      </w:r>
      <w:hyperlink r:id="rId55" w:tgtFrame="new">
        <w:r>
          <w:rPr>
            <w:rStyle w:val="InternetLink"/>
            <w:rFonts w:eastAsia="Times New Roman" w:cs="Arial" w:ascii="Arial" w:hAnsi="Arial"/>
            <w:color w:val="0000FF"/>
            <w:sz w:val="20"/>
            <w:szCs w:val="20"/>
            <w:u w:val="single"/>
            <w:lang w:eastAsia="bg-BG"/>
          </w:rPr>
          <w:t>Регламент (ЕИО) № 339/93 на Съвета от 8 февруари 1993 г. относно проверките за съответствие с правилата за безопасност на продуктите при продукти, внасяни от трети страни</w:t>
        </w:r>
      </w:hyperlink>
      <w:r>
        <w:rPr>
          <w:rFonts w:eastAsia="Times New Roman" w:cs="Arial" w:ascii="Arial" w:hAnsi="Arial"/>
          <w:sz w:val="20"/>
          <w:szCs w:val="20"/>
          <w:lang w:eastAsia="bg-BG"/>
        </w:rPr>
        <w:t xml:space="preserve">. </w:t>
      </w:r>
      <w:bookmarkStart w:id="46" w:name="name38"/>
      <w:bookmarkEnd w:id="4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8. (1) (Изм., ДВ, бр. 59 от 2006 г.) При неспазване на здравните изисквания за обектите с обществено предназначение, за продуктите,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неизпълнение на задължителните предписания в определения срок директорът на РИОКОЗ, съответно директорът на НЦРРЗ, издава заповед за спиране експлоатацията на обекта или на части от него или за спиране на съответната дейност до отстраняване на нарушения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 случаите, когато е налице непосредствена опасност за живота и здравето на хората, за разпространение на заразни заболявания или за възникване на отравяния, държавните здравни инспектори спират незабавно с предписание експлоатацията на обекта или на части от него или на съответната дейност, определят мерки за отстраняване на нарушенията и незабавно уведомяват директора н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41 от 2009 г.) Директорът на РИОКОЗ, съответно директорът на НЦРРЗ, в срок до 48 часа от спирането на обекта издава заповед, с която потвърждава или отменя даденото предписание за спиране експлоатацията на обекта или на съответнат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и изпълнение на задължителните предписания и определените мерки органът, издал заповедта, разрешава със заповед възстановяването на дейността или експлоатацията на обекта. </w:t>
      </w:r>
      <w:bookmarkStart w:id="47" w:name="name39"/>
      <w:bookmarkEnd w:id="4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9. (1) При съмнение за безопасността на продукти и стоки със значение за здравето на човека държавният здравен инспекто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дава писмено предписание за спиране реализацията на стоки със значение за здравето на човека, което връчва срещу подпис на заинтересованото лице или на негов представите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зема проби за лабораторен анализ и експертиза в присъствието на заинтересованото лице или на негов представител и ги предоставя в лабораторията н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ържавният здравен инспектор уведомява заинтересованото лице за резултатите от лабораторните изследвания и експертизата в тридневен срок от получаването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оспорване на резултатите от лабораторните анализи и експертизата се извършват повторни изследвания по писмено искане от заинтересованото лице, направено до главния държавен здравен инспектор чрез директора на РИОКОЗ в тридневен срок от датата на получаване на резултата от първоначалното изслед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В случаите по ал. 3 повторните изследвания се извършват от друга РИОКОЗ, определена от главния държавен здравен инспекто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Резултатите от извършените изследвания по ал. 4 не подлежат на оспорване. </w:t>
      </w:r>
      <w:bookmarkStart w:id="48" w:name="name40"/>
      <w:bookmarkEnd w:id="4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0. В случай че продуктите и стоките са явно негодни за употреба и заинтересованото лице няма писмени възражения по това заключение на държавния здравен инспектор, лабораторни анализи и експертиза не се извършват. </w:t>
      </w:r>
      <w:bookmarkStart w:id="49" w:name="name41"/>
      <w:bookmarkEnd w:id="4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1. (1) В случай че резултатите от лабораторните изследвания и експертизата потвърждават съответствието на продуктите и стоките със здравните изисквания, държавният здравен инспектор ги проверява за настъпили промени по време на спирането и писмено отменя даденото предписание за спиране на реализацията в тридневен срок от датата на получаване на резулта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случай че от резултатите от лабораторните изследвания и експертизата се установи, че продуктите и стоките не съответстват на здравните изисквания, държавният здравен инспектор предлага да бъде издадена заповед за преработка, използване за други цели в преработен или непреработен вид или унищожаване на продуктите и стоките със значение за здравето на човека. </w:t>
      </w:r>
      <w:bookmarkStart w:id="50" w:name="name42"/>
      <w:bookmarkEnd w:id="5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2. (1) Заповед за преработка, използване за други цели или унищожаване на продукти и стоки със значение за здравето на човека се издава от директора на РИОКОЗ или НЦРРЗ - за продукти и стоки на стойност до 100 000 лв., и от главния държавен здравен инспектор - за продукти и стоки на стойност над 10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7-дневен срок от влизането в сила на заповедта по ал. 1 продуктите и стоките се предават за преработка, използване за други цели или се унищожават задължително в присъствие на държавен здравен инспектор, за което се съставя протокол. Протоколът се прилага към заповедта по ал. 1. </w:t>
      </w:r>
      <w:bookmarkStart w:id="51" w:name="name43"/>
      <w:bookmarkEnd w:id="5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3. (1) Условията и редът за вземане на проби и провеждане на лабораторни изследвания, анализи и експертизи, необходими за целите на държавния здравен контрол, се определят с </w:t>
      </w:r>
      <w:hyperlink r:id="rId56">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абораторните изследвания за нуждите на държавния здравен контрол са за сметка н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41 от 2009 г.) В случаите на повторни лабораторни изследвания при оспорване на резултатите от лабораторните анализи и експертиза лабораторните изследвания са за сметка на лицето, което извършва оспорването, ако резултатът от първоначалните изследвания се потвърди. </w:t>
      </w:r>
      <w:bookmarkStart w:id="52" w:name="name44"/>
      <w:bookmarkEnd w:id="5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4. Физическите и юридическите лица са длъжни да изпълняват задължителните предписания на държавните здравни инспектори и заповедите на органите за държавен здравен контрол. </w:t>
      </w:r>
      <w:bookmarkStart w:id="53" w:name="name45"/>
      <w:bookmarkEnd w:id="5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45. (1) (Изм., ДВ, бр. 30 от 2006 г.) Принудителните административни мерки, наложени по реда на този раздел, се обжалват по реда на </w:t>
      </w:r>
      <w:hyperlink r:id="rId57">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Принудителните административни мерки подлежат на предварително изпълн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нудителните административни мерки, наложени по реда на този раздел, се обжалват по административен ред, както след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остановените от държавен здравен инспектор - пред директора на РИОКОЗ и директора на НЦРР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остановените от директора на РИОКОЗ и НЦРРЗ - пред главния държавен здравен инспекто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остановените от главния държавен здравен инспектор - пред министъра на здравеопазването. </w:t>
      </w:r>
      <w:bookmarkStart w:id="54" w:name="name46"/>
      <w:bookmarkEnd w:id="5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46. За издаване на документи от органите за държавен здравен контрол се заплащат такси, определени с </w:t>
      </w:r>
      <w:hyperlink r:id="rId58">
        <w:r>
          <w:rPr>
            <w:rStyle w:val="InternetLink"/>
            <w:rFonts w:eastAsia="Times New Roman" w:cs="Arial" w:ascii="Arial" w:hAnsi="Arial"/>
            <w:color w:val="0000FF"/>
            <w:sz w:val="20"/>
            <w:szCs w:val="20"/>
            <w:u w:val="single"/>
            <w:lang w:eastAsia="bg-BG"/>
          </w:rPr>
          <w:t>тарифа</w:t>
        </w:r>
      </w:hyperlink>
      <w:r>
        <w:rPr>
          <w:rFonts w:eastAsia="Times New Roman" w:cs="Arial" w:ascii="Arial" w:hAnsi="Arial"/>
          <w:sz w:val="20"/>
          <w:szCs w:val="20"/>
          <w:lang w:eastAsia="bg-BG"/>
        </w:rPr>
        <w:t xml:space="preserve"> на Министерския съвет. </w:t>
      </w:r>
      <w:bookmarkStart w:id="55" w:name="name47"/>
      <w:bookmarkEnd w:id="5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7. Фактите и обстоятелствата, които длъжностните лица, упражняващи държавен здравен контрол, научават при изпълнение на своите задължения, са служебна тайна, с изключение на случаите, когато е налице заплаха за здравето и живота на гражданите. </w:t>
      </w:r>
      <w:bookmarkStart w:id="56" w:name="name48"/>
      <w:bookmarkEnd w:id="5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8. Органите на Министерството на вътрешните работи, другите държавни и общински органи и ръководителите на ведомствата и организациите са длъжни да оказват необходимата помощ и съдействие на държавните здравни инспектори при упражняване на правомощията им. </w:t>
      </w:r>
      <w:bookmarkStart w:id="57" w:name="name49"/>
      <w:bookmarkEnd w:id="57"/>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I</w:t>
        <w:br/>
        <w:t>Здравни изисквания към козметичните продукт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49. (1) (Изм., ДВ, бр. 41 от 2009 г.) Козметичните продукти, които се предлагат на пазара, не трябва да причиняват увреждане на човешкото здраве, когато се прилагат в съответствие с тяхното предназначение, инструкциите за употреба и унищожаване, както и с всички други указания, предоставени от производителя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Доп., ДВ, бр. 41 от 2009 г.; изм., бр. 82 от 2009 г.) Изискванията за производство, опаковане, етикетиране, рекламиране, пускане и предлагане на пазара на козметичните продукти се определят с </w:t>
      </w:r>
      <w:hyperlink r:id="rId59">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издадена от министъра на здравеопазването съгласувано с министъра на икономиката, енергетиката и туризма. </w:t>
      </w:r>
      <w:bookmarkStart w:id="58" w:name="name50"/>
      <w:bookmarkEnd w:id="5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0. (Изм., ДВ, бр. 41 от 2009 г.) С разрешение на главния държавен здравен инспектор при етикетирането производителят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 може да не посочва една или повече от съставките на козметичен продукт за период от 5 години с цел запазване на търговската тайна. </w:t>
      </w:r>
      <w:bookmarkStart w:id="59" w:name="name51"/>
      <w:bookmarkEnd w:id="5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51. (1) За получаване на разрешение заинтересованите лица подават заявление до главния държавен здравен инспектор на Република България, към което прилагат доказателства за безопасност на съставката, определени в </w:t>
      </w:r>
      <w:hyperlink r:id="rId60">
        <w:r>
          <w:rPr>
            <w:rStyle w:val="InternetLink"/>
            <w:rFonts w:eastAsia="Times New Roman" w:cs="Arial" w:ascii="Arial" w:hAnsi="Arial"/>
            <w:color w:val="0000FF"/>
            <w:sz w:val="20"/>
            <w:szCs w:val="20"/>
            <w:u w:val="single"/>
            <w:lang w:eastAsia="bg-BG"/>
          </w:rPr>
          <w:t>наредбата по чл. 49, ал. 2</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Изм., ДВ, бр. 30 от 2006 г.) Главният държавен здравен инспектор издава разрешение или мотивиран отказ в срок до два месеца от подаването на документите по ал. 1. Отказът подлежи на обжалване по реда на </w:t>
      </w:r>
      <w:hyperlink r:id="rId61">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наличие на важни причини заинтересованите лица могат по реда на ал. 1 и 2 да поискат удължаване на срока на издаденото възражение за срок не по-дълъг от три години. </w:t>
      </w:r>
      <w:bookmarkStart w:id="60" w:name="name52"/>
      <w:bookmarkEnd w:id="6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52. (1) (Изм., ДВ, бр. 41 от 2009 г.) Лицето, получило разрешението по чл. 50 уведомява своевременно главния държавен здравен инспектор за всички промени в обстоятелствата, при които е издадено разрешението по чл. 50.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41 от 2009 г.) При промяна на наименованието на козметичния продукт, съдържащ необявена съставка, лицето, получило разрешението по чл. 50 уведомява главния държавен здравен инспектор не по-късно от 15 дни преди пускането на продукта на пазар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установяване на несъответствие с изискванията за безопасност за здравето на потребителите, както и в случаите на поява на данни от науката и практиката за здравен риск, свързани с необявената съставка, главният държавен здравен инспектор отнема издаденото разрешение. </w:t>
      </w:r>
      <w:bookmarkStart w:id="61" w:name="name53"/>
      <w:bookmarkEnd w:id="61"/>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V</w:t>
        <w:br/>
        <w:t>Дейности за въздействие върху рискови за здравето фактор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3. (1) Министърът на здравеопазването и други компетентни държавни органи съвместно с неправителствените организации създават условия за ограничаване на тютюнопушенето, злоупотребата с алкохол и недопускане употребата на наркотични вещества, ка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съществява промотивни и профилактични дейно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сигурява достъп до медицинска помощ и социална защита на засегнатите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ейностите по ал. 1 се осъществяват чрез национални програми за ограничаване на тютюнопушенето, злоупотребата с алкохол и недопускане употребата на наркотични веще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Едно на сто от средствата, постъпили в републиканския бюджет от акцизите върху тютюневите изделия и спиртните напитки, се използват за финансиране на националните програми за ограничаване на тютюнопушенето, злоупотребата с алкохол и недопускане употребата на наркотични веще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бщините приемат и осъществяват регионални програми за ограничаване на тютюнопушенето, злоупотребата с алкохол и недопускане употребата на наркотични вещества. </w:t>
      </w:r>
      <w:bookmarkStart w:id="62" w:name="name54"/>
      <w:bookmarkEnd w:id="6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4. Забранява се продажбата на алкохолни напитки 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ица под 18 годи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 в пияно състоя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територията на детските градини, училищата, общежитията за ученици, лечеб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спортни прояв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обществени мероприятия, организирани за деца и ученици. </w:t>
      </w:r>
      <w:bookmarkStart w:id="63" w:name="name55"/>
      <w:bookmarkEnd w:id="6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5. (1) Забранява се пряката реклама на спиртни напит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епряката реклама на спиртни напитки и рекламата на вино и бира не мож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е насочена към лица под 18-годишна възраст, както и да се излъчва в предавания или да се публикува в печатни издания, предназначени за тях;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използва лица под 18-годишна възраст като участниц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свързва употребата на алкохолни напитки със спортни и физически постижения или с управление на превозни сред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а съдържа неверни твърдения относно полза за здравето, социално или сексуално благополучие или да представя въздържанието или умереността в отрицателна светл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епряката реклама на спиртни напитки не може да се излъчва в радио- и телевизионни предавания преди 22,00 часа. </w:t>
      </w:r>
      <w:bookmarkStart w:id="64" w:name="name56"/>
      <w:bookmarkEnd w:id="6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6. (1) (Доп., ДВ, бр. 42 от 2010 г.) Забранява се тютюнопушенето в закритите обществени места, включително обществения транспорт, и закритите работни помещения като изключения се допускат само в случаите по ал. 2 и 7.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тм., ДВ, бр. 41 от 2009 г.; нова, бр. 42 от 2010 г.) Закритите обществени места, в които се допуска по изключение тютюнопушене,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естата за настаняване и средствата за подсл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лите за консумация на място в определени видове заведения за хранене и развлечение – ресторанти, питейни заведения, кафенета, кафе-клубове (с изключение на интернет кафе-клубовете, кафе-клубовете за игри и кафенетата в спортни зали) и баро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градите на железопътни гари, летища, морски гари и автогар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лавателните съдо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42 от 2010 г.) Тютюнопушене в местата по ал. 2 се допуска само в обособени самостоятелни помещения, които са обозначени като такива и които отговарят на изискванията на този закон и на наредбата по чл. 56а, ал. 3. Самостоятелни помещения могат да не бъдат обособявани в случаите по ал. 4 и ал. 6, изречение първ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42 от 2010 г.) Когато заведението за хранене и развлечение по ал. 2, т. 2 е с площ, по-малка от 50 кв. м, собственикът има право да избере дали в цялото заведение няма да се допуска тютюнопушене, или ще се допуска без обособяване на самостоятелни помещения – с ясно обозначаване на заведението и при спазване на изискванията, определени в наредбата по чл. 56а, ал.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ова, ДВ, бр. 42 от 2010 г.) Собствениците на заведения по ал. 4, в които се допуска тютюнопушене, задължително предоставят информация за това във всички описания на заведенията, които се предлагат за публично ползване (интернет страници, справочници, каталози и др.). Допуска се тази информация да не се включва в описанието на заведението, ако то се съдържа в търговски съобщения и реклами, както и когато това се налага от специфичната структура на съответната интернет страница, справочник, каталог и друг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Нова, ДВ, бр. 42 от 2010 г.) В заведенията за хранене и развлечения с изцяло нощен режим на работа се допуска тютюнопушене без обособяване на самостоятелни помещения по ал. 3 при спазване на изискванията по ал. 4. Когато заведението работи и в друг режим на работа, за допускане на тютюнопушене извън нощните часове се прилагат разпоредбите на ал. 3, 4 и 5.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Нова, ДВ, бр. 42 от 2010 г.) В сградите, в които има помещения с обособени работни места, работодателите могат да определят със заповед специални обособени самостоятелни помещения, които са предназначени само за пушене, обозначени са като такива и които отговарят на изискванията на този закон и на наредбата по чл. 56а, ал. 3. </w:t>
      </w:r>
      <w:bookmarkStart w:id="65" w:name="name56a"/>
      <w:bookmarkEnd w:id="6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6а. (Нов, ДВ, бр. 42 от 2010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В закритите обществени места по чл. 56, ал. 2 и в сградите по чл. 56, ал. 7 обособените самостоятелни помещения, в които се допуска тютюнопушене, са с обща площ, по-малка от половината от съответната обща площ, при спазване на изискванията за размера и съотношението на площите, определени в наредбата по ал.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бособените самостоятелни помещения по ал. 1 се отделят с въздухонепроницаеми стени и плътно затварящи се врати и се обозначават ясн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инистерският съвет определя с наредба условията и реда, съотношението на площта на обособените самостоятелни помещения към съответната обща площ, техническите характеристики и изискванията за вентилация, както и начина за обозначаване на помещенията по чл. 56, ал. 3 и заведенията по чл. 56, ал. 4. </w:t>
      </w:r>
      <w:bookmarkStart w:id="66" w:name="name56b"/>
      <w:bookmarkEnd w:id="6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6б. (Нов, ДВ, бр. 42 от 2010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ицата, които отговарят за управлението или ползването на обектите по чл. 56, ал. 2, собствениците на заведенията по чл. 56, ал. 4 и работодателите по чл. 56, ал. 7 веднъж годишно осигуряват измерване от акредитирана лаборатория на ефективността на вентилацията в помещенията, в които се допуска тютюнопуше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отоколите от измерванията се съхраняват в обекта и се представят при проверките на държавните здравни инспектори. </w:t>
      </w:r>
      <w:bookmarkStart w:id="67" w:name="name56v"/>
      <w:bookmarkEnd w:id="6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6в. (Нов, ДВ, бр. 42 от 2010 г.) В обособените самостоятелни помещения по чл. 56, ал. 3 и в заведенията по чл. 56, ал. 4, в които се допуска тютюнопушене, не се разрешава присъствието на лица до 18-годишна възраст. </w:t>
      </w:r>
      <w:bookmarkStart w:id="68" w:name="name57"/>
      <w:bookmarkEnd w:id="68"/>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V</w:t>
        <w:br/>
        <w:t>Контрол върху заразните болест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7. (1) За опазване на страната от разпространение на особено опасни заразни болести при необходимост се извършва граничен здравен контрол.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Условията и редът за провеждане на граничен здравен контрол се уреждат с </w:t>
      </w:r>
      <w:hyperlink r:id="rId62">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ерския съвет. </w:t>
      </w:r>
      <w:bookmarkStart w:id="69" w:name="name58"/>
      <w:bookmarkEnd w:id="6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8. (1) За предпазване на гражданите от заразни болести се правят задължителни имунизаци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Министърът на здравеопазването определя с </w:t>
      </w:r>
      <w:hyperlink r:id="rId63">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лицата, които подлежат на имунизации, както и реда, начина и сроковете за извършване 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адължителни планови имунизации и реимунизации, включени в имунизационния календар на Република Българ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целеви имунизации и реимунизации, които се извършват по специални показ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епоръчителни имунизац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 наредбата по ал. 2 се определят и специфичните изисквания и приложението на отделните серуми, имуноглобулини и други биопродукти с профилактична цел. </w:t>
      </w:r>
      <w:bookmarkStart w:id="70" w:name="name59"/>
      <w:bookmarkEnd w:id="7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9. При възникване на извънредна епидемична обстановка, както и при регистриран значителен спад в имунизационното покритие министърът на здравеопазването може да разпоре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адължителни имунизации и реимунизации за определени групи от населението, които не са включени в имунизационния календа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дължителни имунизации и реимунизации с препарати, които не са включени в имунизационния календа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мунизации и реимунизации по ред и начин, различни от посочените в имунизационния календа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рганизирането на имунизационни кампании, откриването на временни имунизационни пунктове, сформирането на екипи за имунизиране на място и други извънредни мерки. </w:t>
      </w:r>
      <w:bookmarkStart w:id="71" w:name="name60"/>
      <w:bookmarkEnd w:id="7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0. (1) Болните от заразни болести, контактните с тях лица и заразоносителите подлежат на регистрация, задължително съобщаване и отч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определя с наредба болестите по ал. 1 и реда за регистрация, съобщаване и отч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 наредбата по ал. 2 министърът на здравеопазването определя и реда и начина за надзор, ранно оповестяване и предприемане на мерки при случаи на биотероризъм или поява на нови, непознати заразни боле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рганизацията на профилактиката и контролът на вътреболничните инфекции се определят с наредб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м., ДВ, бр. 59 от 2006 г.) Министърът на здравеопазването определя с наредби реда и условията за провеждане на диагностика, профилактика и контрол на отделни заразни болес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Условията и редът за изследване, съобщаване и отчет на заразеност с вируса на синдрома на придобита имунна недостатъчност се определят с </w:t>
      </w:r>
      <w:hyperlink r:id="rId64">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72" w:name="name61"/>
      <w:bookmarkEnd w:id="7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1. (1) На задължителна изолация и болнично лечение подлежат лица, болни и заразоносители от холера, чума, вариола, жълта треска, вирусни хеморагични трески, дифтерия, коремен тиф, полиомиелит, бруцелоза, антракс, малария, тежък остър респираторен синдром и туберкулоза с бацилоотделя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съществува заплаха за здравето на гражданите, министърът на здравеопазването може да разпореди задължителна изолация на заразоносители и болни от болести, извън посочените в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оп., ДВ, бр. 41 от 2009 г.) Задължителната изолация и лечението на лицата по ал. 1 и 2 се извършват със заповед на ръководителя на съответното лечебно заведение по предложение на лекуващия лекар. Заповедта подлежи на незабавно изпълн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епидемиолог и специалист по инфекциозни болес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Нова, ДВ, бр. 41 от 2009 г.) Заповедта по ал. 3 подлежи на обжалване пред съответния административен съд по реда на </w:t>
      </w:r>
      <w:hyperlink r:id="rId65">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bookmarkStart w:id="73" w:name="name62"/>
      <w:bookmarkEnd w:id="7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2. (1) Физическите и юридическите лица, които извършват дейности по дезинфекция, дезинсекция и дератизация, уведомяват за това Министерството на здравеопазването в 14-дневен срок от започването на дейно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словията и редът за извършване на дейностите по ал. 1 се определят с наредба на министъра на здравеопазването. </w:t>
      </w:r>
      <w:bookmarkStart w:id="74" w:name="name63"/>
      <w:bookmarkEnd w:id="7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3. (1) При възникване на извънредна епидемична обстановка министърът на здравеопазването въвежда противоепидемични мерки на територията на страната или на отделен реги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рки по ал. 1 на територията на отделна община могат да се въвеждат и от кмета по предложение на директора на съответната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ържавните и общинските органи създават необходимите условия за изпълнение на мерките по ал. 1, а средствата за осъществяването им се осигуряват от републиканския бюджет, съответно от общинските бюдже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и опасност от възникване и епидемично разпространение на заразни болести държавните органи, общините, физическите и юридическите лица са длъжни да оказват пълно съдействие на органите за държавен здравен контрол. </w:t>
      </w:r>
      <w:bookmarkStart w:id="75" w:name="name64"/>
      <w:bookmarkEnd w:id="75"/>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VI</w:t>
        <w:br/>
        <w:t>Защита от въздействието на йонизиращи лъчения</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64. (1) Защитата на лицата от въздействието на йонизиращи лъчения се осъществява при спазване на принципите за радиационна защита в съответствие с този закон и </w:t>
      </w:r>
      <w:hyperlink r:id="rId66">
        <w:r>
          <w:rPr>
            <w:rStyle w:val="InternetLink"/>
            <w:rFonts w:eastAsia="Times New Roman" w:cs="Arial" w:ascii="Arial" w:hAnsi="Arial"/>
            <w:color w:val="0000FF"/>
            <w:sz w:val="20"/>
            <w:szCs w:val="20"/>
            <w:u w:val="single"/>
            <w:lang w:eastAsia="bg-BG"/>
          </w:rPr>
          <w:t>Закона за безопасно използване на ядрената енергия</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щитата по ал. 1 включ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контрол на факторите на работната и жизнената среда за определяне и намаляване на облъчването на лица от източници на йонизиращи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дицинско наблюдение на лицата, които работят с източници на йонизиращи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озиметричен контрол за определяне на вътрешното и външното облъчване на лицата, които работят с източници на йонизиращи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ценка на облъчването и на радиационния риск на населението като цяло или на групи от нег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медицинско наблюдение на лицата, облъчвани с източници на йонизиращи лъчения при медицински изследвания или ле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медицинско осигуряване на обществото, на отделни групи от него и на лицата, които работят с източници на йонизиращи лъчения, в случаите на радиационна авар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41 от 2009 г.) Медицинското наблюдение на лицата, които работят с източници на йонизиращи лъчения, се осъществява от НЦРРЗ и от лечебните заведения, които отговарят на изискванията, посочени в наредбата по чл. 65, ал. 1, т. 4. </w:t>
      </w:r>
      <w:bookmarkStart w:id="76" w:name="name65"/>
      <w:bookmarkEnd w:id="7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5. (1) Министърът на здравеопазването определя с наредб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w:t>
      </w:r>
      <w:hyperlink r:id="rId67">
        <w:r>
          <w:rPr>
            <w:rStyle w:val="InternetLink"/>
            <w:rFonts w:eastAsia="Times New Roman" w:cs="Arial" w:ascii="Arial" w:hAnsi="Arial"/>
            <w:color w:val="0000FF"/>
            <w:sz w:val="20"/>
            <w:szCs w:val="20"/>
            <w:u w:val="single"/>
            <w:lang w:eastAsia="bg-BG"/>
          </w:rPr>
          <w:t>условията и реда за медицинско осигуряване и здравни норми за защита на лицата в случаи на радиационна авария</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hyperlink r:id="rId68">
        <w:r>
          <w:rPr>
            <w:rStyle w:val="InternetLink"/>
            <w:rFonts w:eastAsia="Times New Roman" w:cs="Arial" w:ascii="Arial" w:hAnsi="Arial"/>
            <w:color w:val="0000FF"/>
            <w:sz w:val="20"/>
            <w:szCs w:val="20"/>
            <w:u w:val="single"/>
            <w:lang w:eastAsia="bg-BG"/>
          </w:rPr>
          <w:t>условията и реда за осигуряване защита на лицата при медицинско облъчване</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w:t>
      </w:r>
      <w:hyperlink r:id="rId69">
        <w:r>
          <w:rPr>
            <w:rStyle w:val="InternetLink"/>
            <w:rFonts w:eastAsia="Times New Roman" w:cs="Arial" w:ascii="Arial" w:hAnsi="Arial"/>
            <w:color w:val="0000FF"/>
            <w:sz w:val="20"/>
            <w:szCs w:val="20"/>
            <w:u w:val="single"/>
            <w:lang w:eastAsia="bg-BG"/>
          </w:rPr>
          <w:t>условията и реда за извършване на индивидуален дозиметричен контрол на лицата, работещи с източници на йонизиращи лъчения</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здравните норми и изисквания при работа в среда на йонизиращи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исквания за защита на лицата при хронично облъчване в резултат на производство, търговия и използване на суровини, предмети и стоки с повишено съдържание на радионукли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нова, ДВ, бр. 41 от 2009 г.) основните изисквания за осигуряването на радиационна защита при работа с източници на йонизиращи лъчения за медицински це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заболели в резултат на радиационна авария или радиационно замърсяване на околната среда, подлежат на наблюдение и лечение при условия и по ред, определени с наредба на министъра на здравеопазването. </w:t>
      </w:r>
      <w:bookmarkStart w:id="77" w:name="name66"/>
      <w:bookmarkEnd w:id="7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6. (1) Медицинско облъчване с източници на йонизиращи лъчения се допуска пр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вършване на диагностика или лечение на пациен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овеждане на здравен скринин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съществяване на медицински изследователски програми, в които участват доброволц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дицинско облъчване с източници на йонизиращи лъчения се допуска по отношение на лица, които съзнателно и доброволно оказват помощ на други лица в процеса на медицинско облъчване, без това да е тяхно професионално задълж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Медицинското облъчване по ал. 1 се предписва и провежда от лекари или лекари по дентална медиц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блъчване с йонизиращи лъчения на деца като част от програма за здравен скрининг, както и облъчването, свързано с високи дози за пациента, се извършва само от специалисти, преминали допълнително специализирано обу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В случаите по ал. 1 лицата, на които се прилага медицинско облъчване, имат право по всяко време да откажат диагностика и лечение, свързани с облъчване с йонизиращи лъчения. </w:t>
      </w:r>
      <w:bookmarkStart w:id="78" w:name="name67"/>
      <w:bookmarkEnd w:id="7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7. (1) Допуска се извършване на медицинско облъчване с източници на йонизиращи лъчения при извършване на медикоправни процедури на лица, срещу които е образувано наказателно производств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дицинско облъчване по ал. 1 се разпорежда от компетентния държавен орган след заключение от лекар, че лицето няма медицински противопоказания за тов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Условията и редът за провеждане на медицинско облъчване на лицата по ал. 1 се определят с </w:t>
      </w:r>
      <w:hyperlink r:id="rId70">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министъра на финансите и министъра на правосъдието. </w:t>
      </w:r>
      <w:bookmarkStart w:id="79" w:name="name68"/>
      <w:bookmarkEnd w:id="7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8. (1) Не се извършва медицинско облъчване с йонизиращи лъчения на бременни жени, освен в случаите, когато съществува сериозна опасност за живота или здравето им. При извършване на облъчване с йонизиращи лъчения на жена в репродуктивна възраст медицинските специалисти са длъжни да се осведомят дали тя е бремен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оказване на медицинска помощ при спешни състояния, когато възможността за бременност не може да бъде изключена, се вземат мерки за защита на здравето на бременната жена и пло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едицинско облъчване на жена-кърмачка за диагностика и/или лечение с методите на нуклеарната медицина се допуска само в случаите, когато съществува сериозна опасност за живота или здравето й. </w:t>
      </w:r>
      <w:bookmarkStart w:id="80" w:name="name69"/>
      <w:bookmarkEnd w:id="8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69. (1) Когато при лечение или след диагностика с радиоактивни вещества пациентът се намира в домашни условия, медицинският специалист, отговорен за лечението или диагностиката, е длъжен да предостави на пациента писмена инструкция за ограничаване облъчването на членовете от семейството или на лицата, които се грижат непосредствено за нег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пациентът е малолетен или поставен под пълно запрещение, инструкцията по ал. 1 се предоставя на родителя или настойника му, а когато е непълнолетен или поставен под ограничено запрещение - на родителя или попечителя му. </w:t>
      </w:r>
      <w:bookmarkStart w:id="81" w:name="name70"/>
      <w:bookmarkEnd w:id="8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0. (1) За спасяване на човешки живот или за предотвратяване на по-голямо облъчване при радиационна авария органите на държавния здравен контрол могат да разрешат по изключение извършването на дейности от доброволци при превишаване на установените граници на облъчване. Ефективната доза за едно лице не трябва да бъде повече от 50 милисиверта за една отделна година и повече от 200 милисиверта общо за 10 годи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по ал. 1 подлежат на незабавно медицинско изследване и наблюдение. </w:t>
      </w:r>
      <w:bookmarkStart w:id="82" w:name="name71"/>
      <w:bookmarkEnd w:id="8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1. (1) Министерството на здравеопазването създава и поддържа регистър на лицата, които работят или са работили в среда на йонизиращи лъч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Условията и редът за регистрация, обработка и съхраняване на данните по ал. 1 се определят с </w:t>
      </w:r>
      <w:hyperlink r:id="rId71">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83" w:name="name72"/>
      <w:bookmarkEnd w:id="8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2. (1) Физическите и юридическите лица, извършващи дейности с източници на йонизиращи лъчения, са длъж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допускат до работа персонал от външни организации след представяне на медицинско заключение за определяне годността на работника или служителя за работа в среда на йонизиращи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извършват радиационен мониторинг и осигурят медицинско наблюдение на тези лица по време на работа в обек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предоставят резултатите от радиационния мониторинг на работодателя на външната организ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по ал. 1 са длъжни да уведомяват Министерството на здравеопазването за отклоненията, възникнали при нормална експлоатация на съоръженията, които могат да доведат до облъчване на гражда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ържавните органи, които извършват мониторинг на радиационните параметри на жизнената среда, предоставят на министъра на здравеопазването периодично данни, необходими за извършване оценка на здравния риск. </w:t>
      </w:r>
      <w:bookmarkStart w:id="84" w:name="name73"/>
      <w:bookmarkEnd w:id="84"/>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VII</w:t>
        <w:br/>
        <w:t>Защита на здравето на гражданите при извършване на дейности с азбест и азбестосъдържащи материал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3. (1) (Изм., ДВ, бр. 59 от 2006 г.) Дейностите по разрушаване или отстраняване на азбест и/или азбестосъдържащи материали от сгради, конструкции, предприятия, инсталации или кораби се извършват след получаване на разрешение от директора на РИОКОЗ, на чиято територия се извършв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59 от 2006 г.) За получаване на разрешение заинтересованото лице подава в РИОКО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аявление за издаване на разреш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лан за работата, съдържащ конкретни мерки за осигуряване на здравето и безопасността на работниците и служителите на работното мяс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писък на ангажираните работници и служите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удостоверение за обучение на работниците и служител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59 от 2006 г.) В плана за работата се определя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видът и очакваната продължителност на дейнос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ястото на извършване на дейнос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етодите, които се прилагат при дейностите с азбест или азбестосъдържащи материа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личните предпазни средства, които се осигуряват, където е необходим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характеристиките на използваното оборудване за защита 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работниците и служителите и за отстраняване на замърсяването с азбе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други лица, които се намират на мястото на извършваната работа или са в близост до нег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едвидените мероприятия за опазване на околната сре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редът и начинът за доказване липсата на риск от експозиция на азбест на работното място след приключване на дейностите по разрушаване или отстраняване на азбест или азбестосъдържащи материа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59 от 2006 г.) При разработване на плана за работа се спазва изискването за отстраняване на азбеста и/или азбестосъдържащите материали преди прилагането на техники за разрушаване с изключение на случаите, при които работите по отстраняването предизвикват по-голям риск за работниците и служителите от неотстраняването на азбеста или азбестосъдържащите материал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Нова, ДВ, бр. 59 от 2006 г.) Обучението на работниците и служителите се извършва при условия и по ред, определени с наредбат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zbut---_2006_048_001.htm" \l "name3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6, т. 2 от Закона за здравословни и безопасни условия на труд</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едишна ал. 5, ДВ, бр. 59 от 2006 г.) Разрешение не се изисква при извършване на аварийно-спасителни дейности. </w:t>
      </w:r>
      <w:bookmarkStart w:id="85" w:name="name74"/>
      <w:bookmarkEnd w:id="8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4. (1) (Изм., ДВ, бр. 59 от 2006 г.) В 10-дневен срок от подаване на заявлението директорът на РИОКОЗ изпраща по служебен път документите по чл. 73, ал. 2 за становище от регионалната инспекция по околната среда и водите, на чиято територия се намира обектът за разрушаване или отстраняване на азбест или азбестосъдържащи материа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оналната инспекция по околната среда и водите дава становище в 14-дневен срок от датата на получаване на документите. В случай че в определения срок в РИОКОЗ не постъпи становище, смята се, че регионалната инспекция по околната среда и водите съгласува представените документи без забележ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иректорът на РИОКОЗ уведомява заявителя относно препоръките на РИОКОЗ и/или регионалната инспекция по околната среда и водите за промени в плана за работа. В съответствие с препоръките в срок не по-късно от един месец от уведомяването му заявителят е длъжен да представи коригирания план за работа в съответствие с препорък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59 от 2006 г.) Разрешението за разрушаване или отстраняване на азбест или азбестосъдържащи материали се издава от директора на РИОКОЗ в срок 5 дни от получаване на положително становище на регионалната инспекция по околната среда и водите или от получаване на коригирания план за рабо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В случаите на неизпълнение на препоръките директорът на РИОКОЗ прави мотивиран отказ за издаване на разрешение. </w:t>
      </w:r>
      <w:bookmarkStart w:id="86" w:name="name75"/>
      <w:bookmarkEnd w:id="86"/>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VIII</w:t>
        <w:br/>
        <w:t>Курортни ресурси и курорти</w:t>
      </w:r>
    </w:p>
    <w:p>
      <w:pPr>
        <w:pStyle w:val="Normal"/>
        <w:tabs>
          <w:tab w:val="clear" w:pos="708"/>
          <w:tab w:val="left" w:pos="426" w:leader="none"/>
        </w:tabs>
        <w:spacing w:lineRule="auto" w:line="240" w:before="0" w:after="0"/>
        <w:rPr/>
      </w:pPr>
      <w:bookmarkStart w:id="87" w:name="ld26"/>
      <w:bookmarkEnd w:id="87"/>
      <w:r>
        <w:rPr>
          <w:rFonts w:eastAsia="Times New Roman" w:cs="Arial" w:ascii="Arial" w:hAnsi="Arial"/>
          <w:sz w:val="20"/>
          <w:szCs w:val="20"/>
          <w:lang w:eastAsia="bg-BG"/>
        </w:rPr>
        <w:t xml:space="preserve">Чл. 75. (1) </w:t>
      </w:r>
      <w:r>
        <w:rPr>
          <w:rFonts w:eastAsia="Times New Roman" w:cs="Arial" w:ascii="Arial" w:hAnsi="Arial"/>
          <w:b/>
          <w:bCs/>
          <w:sz w:val="20"/>
          <w:szCs w:val="20"/>
          <w:u w:val="single"/>
          <w:lang w:eastAsia="bg-BG"/>
        </w:rPr>
        <w:t>Курортни ресурси</w:t>
      </w:r>
      <w:r>
        <w:rPr>
          <w:rFonts w:eastAsia="Times New Roman" w:cs="Arial" w:ascii="Arial" w:hAnsi="Arial"/>
          <w:sz w:val="20"/>
          <w:szCs w:val="20"/>
          <w:lang w:eastAsia="bg-BG"/>
        </w:rPr>
        <w:t xml:space="preserve"> са минералните води, лечебните пелоиди, крайбрежната плажна ивица и местностите с благоприятни за профилактика, лечение и рехабилитация биоклиматични условия. </w:t>
      </w:r>
      <w:bookmarkStart w:id="88" w:name="ld27"/>
      <w:bookmarkEnd w:id="8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r>
        <w:rPr>
          <w:rFonts w:eastAsia="Times New Roman" w:cs="Arial" w:ascii="Arial" w:hAnsi="Arial"/>
          <w:b/>
          <w:bCs/>
          <w:sz w:val="20"/>
          <w:szCs w:val="20"/>
          <w:u w:val="single"/>
          <w:lang w:eastAsia="bg-BG"/>
        </w:rPr>
        <w:t>Лечебни пелоиди</w:t>
      </w:r>
      <w:r>
        <w:rPr>
          <w:rFonts w:eastAsia="Times New Roman" w:cs="Arial" w:ascii="Arial" w:hAnsi="Arial"/>
          <w:sz w:val="20"/>
          <w:szCs w:val="20"/>
          <w:lang w:eastAsia="bg-BG"/>
        </w:rPr>
        <w:t xml:space="preserve"> са лиманно-лагунните тини, изворните тини, торфът и бентонитовите глини. </w:t>
      </w:r>
      <w:bookmarkStart w:id="89" w:name="name76"/>
      <w:bookmarkEnd w:id="8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6. (1) Териториите с категоризирани курортни ресурси и възможности за изграждане и експлоатация на обекти и съоръжения за профилактика, лечение, рехабилитация, отдих и туризъм на населението се обявяват за курор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Границите и условията за развитие на курорта се определят с решение на Министерския съвет, което се обнародва в "Държавен вестник". </w:t>
      </w:r>
      <w:bookmarkStart w:id="90" w:name="name77"/>
      <w:bookmarkEnd w:id="9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7. (Изм., ДВ, бр. 94 от 2005 г., бр. 82 от 2009 г.) Министърът на здравеопазването съвместно с министъра на регионалното развитие и благоустройството, министъра на околната среда и водите и министъра на икономиката, енергетиката и туризма определят с наредби условията и реда 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ползването и опазването на минералните води, лечебните пелоиди, крайбрежната плажна ивица и местностите с благоприятни и подходящи за профилактика, лечение и рехабилитация биоклиматични условия, както и за определяне капацитета на крайбрежната плажна ивица и на местностите с благоприятни и подходящи за профилактика, лечение и рехабилитация биоклиматични услов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твърждаването на охранителни зони и охранителен режим за опазване на находищата на лечебните пелоиди, крайбрежната плажна ивица и местностите с благоприятни и подходящи за профилактика, лечение и рехабилитация биоклиматични услов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утвърждаването на експлоатационни запаси и използването на лечебните калонаходищ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експлоатацията на плажовете по Черноморското крайбрежие. </w:t>
      </w:r>
      <w:bookmarkStart w:id="91" w:name="name78"/>
      <w:bookmarkEnd w:id="9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78. (1) Лечебните заведения ползват минерални води и лечебна кал за осъществяване на своята лечебна дейност, включително в случаите, когато тези курортни ресурси се отдават по реда на </w:t>
      </w:r>
      <w:hyperlink r:id="rId72">
        <w:r>
          <w:rPr>
            <w:rStyle w:val="InternetLink"/>
            <w:rFonts w:eastAsia="Times New Roman" w:cs="Arial" w:ascii="Arial" w:hAnsi="Arial"/>
            <w:color w:val="0000FF"/>
            <w:sz w:val="20"/>
            <w:szCs w:val="20"/>
            <w:u w:val="single"/>
            <w:lang w:eastAsia="bg-BG"/>
          </w:rPr>
          <w:t>Закона за концесиите</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тм., ДВ, бр. 41 от 2009 г.). </w:t>
      </w:r>
      <w:bookmarkStart w:id="92" w:name="name79"/>
      <w:bookmarkEnd w:id="92"/>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трета</w:t>
        <w:br/>
        <w:t>МЕДИЦИНСКО ОБСЛУЖВАНЕ</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w:t>
        <w:br/>
        <w:t>Достъпност и качество на медицинската помощ</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79. Медицинската помощ в Република България се осъществява чрез прилагане на утвърдени от медицинската наука и практика методи и технологии. </w:t>
      </w:r>
      <w:bookmarkStart w:id="93" w:name="name80"/>
      <w:bookmarkEnd w:id="9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80. (Изм., ДВ, бр. 76 от 2005 г.) Качеството на медицинската помощ се основава на медицински стандарти, утвърдени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4_070_001.htm" \l "name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 ал. 1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Правилата за добра медицинска практика, приети и утвърдени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5_076_001.htm" \l "name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 т. 4 от Закон за съсловните организации на лекарите и на лекарите по дентална медицин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bookmarkStart w:id="94" w:name="name81"/>
      <w:bookmarkEnd w:id="9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81. (1) Всеки български гражданин има право на достъпна медицинска помощ при условията и по реда на този закон и на </w:t>
      </w:r>
      <w:hyperlink r:id="rId73">
        <w:r>
          <w:rPr>
            <w:rStyle w:val="InternetLink"/>
            <w:rFonts w:eastAsia="Times New Roman" w:cs="Arial" w:ascii="Arial" w:hAnsi="Arial"/>
            <w:color w:val="0000FF"/>
            <w:sz w:val="20"/>
            <w:szCs w:val="20"/>
            <w:u w:val="single"/>
            <w:lang w:eastAsia="bg-BG"/>
          </w:rPr>
          <w:t>Закона за здравното осигуряване</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авото на достъпна медицинска помощ се осъществява при прилагане на следните принцип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воевременност, достатъчност и качество на медицинскат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авнопоставеност при оказване на медицинската помощ с приоритет за деца, бременни и майки на деца до 1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ътрудничество, последователност и координираност на дейностите между лечеб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зачитане правата на пациент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Условията и редът за осъществяване правото на достъп до медицинска помощ по ал. 1 се определят с </w:t>
      </w:r>
      <w:hyperlink r:id="rId74">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ерския съвет. </w:t>
      </w:r>
      <w:bookmarkStart w:id="95" w:name="name82"/>
      <w:bookmarkEnd w:id="9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2. (1) Извън обхвата на задължителното здравно осигуряване на българските граждани се предоставят медицински услуги, които са свързани със: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едицинска помощ при спешни състоя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нова, ДВ, бр. 59 от 2006 г.; доп., бр. 41 от 2009 г.) профилактични прегледи и изследвания и акушерската помощ за всички здравно неосигурени жени, независимо от начина на родоразрешение, по обхват и по ред, определени с </w:t>
      </w:r>
      <w:hyperlink r:id="rId75">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предишна т. 2, ДВ, бр. 59 от 2006 г.) </w:t>
      </w:r>
      <w:hyperlink r:id="rId76">
        <w:r>
          <w:rPr>
            <w:rStyle w:val="InternetLink"/>
            <w:rFonts w:eastAsia="Times New Roman" w:cs="Arial" w:ascii="Arial" w:hAnsi="Arial"/>
            <w:color w:val="0000FF"/>
            <w:sz w:val="20"/>
            <w:szCs w:val="20"/>
            <w:u w:val="single"/>
            <w:lang w:eastAsia="bg-BG"/>
          </w:rPr>
          <w:t>стационарна психиатрична помощ</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едишна т. 3, ДВ, бр. 59 от 2006 г.) осигуряване на кръв и кръвни продук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едишна т. 4, ДВ, бр. 59 от 2006 г.) трансплантация на органи, тъкани и клет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едишна т. 5, ДВ, бр. 59 от 2006 г.) задължително лечение и/или задължителна изол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едишна т. 6, ДВ, бр. 59 от 2006 г.; изм., бр. 41 от 2009 г.) експертизи за вид и степен на увеждания и трайна не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8. (предишна т. 7, ДВ, бр. 59 от 2006 г.) </w:t>
      </w:r>
      <w:hyperlink r:id="rId77">
        <w:r>
          <w:rPr>
            <w:rStyle w:val="InternetLink"/>
            <w:rFonts w:eastAsia="Times New Roman" w:cs="Arial" w:ascii="Arial" w:hAnsi="Arial"/>
            <w:color w:val="0000FF"/>
            <w:sz w:val="20"/>
            <w:szCs w:val="20"/>
            <w:u w:val="single"/>
            <w:lang w:eastAsia="bg-BG"/>
          </w:rPr>
          <w:t>заплащане на лечение за заболявания</w:t>
        </w:r>
      </w:hyperlink>
      <w:r>
        <w:rPr>
          <w:rFonts w:eastAsia="Times New Roman" w:cs="Arial" w:ascii="Arial" w:hAnsi="Arial"/>
          <w:sz w:val="20"/>
          <w:szCs w:val="20"/>
          <w:lang w:eastAsia="bg-BG"/>
        </w:rPr>
        <w:t xml:space="preserve"> по ред, определен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предишна т. 8, ДВ, бр. 59 от 2006 г.) медицински транспорт по ред, определен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секи български гражданин полз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ълен обем от противоепидемични дейно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остъп до здравни дейности, включени в национални, регионални и общински здравни програм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ецата до 16-годишна възраст имат право на медицинска помощ извън обхвата на задължителното здравно осигуряв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Децата, настанени в лечебни заведения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4_070_001.htm" \l "name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 ал. 1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мат право на безплатни медико-социални гриж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Дейностите по ал. 1, 2, 3 и 4 се финансират от републиканския бюджет и от общинските бюджети и се ползват при условия и по ред, определени с </w:t>
      </w:r>
      <w:hyperlink r:id="rId78">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96" w:name="name83"/>
      <w:bookmarkEnd w:id="9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3. (Изм., ДВ, бр. 95 от 2006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Чужденците, на които е разрешено постоянно пребиваване в Република България, се ползват с медицинска помощ по чл. 81 и 82 наравно с българските гражда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Редът за достъп до медицинска помощ на лицата по ал. 1 се определя с </w:t>
      </w:r>
      <w:hyperlink r:id="rId79">
        <w:r>
          <w:rPr>
            <w:rStyle w:val="InternetLink"/>
            <w:rFonts w:eastAsia="Times New Roman" w:cs="Arial" w:ascii="Arial" w:hAnsi="Arial"/>
            <w:color w:val="0000FF"/>
            <w:sz w:val="20"/>
            <w:szCs w:val="20"/>
            <w:u w:val="single"/>
            <w:lang w:eastAsia="bg-BG"/>
          </w:rPr>
          <w:t>наредбата по чл. 81, ал. 3</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Чуждестранните студенти и докторанти, приети за обучение във висши училища и научни организации у нас по реда на </w:t>
      </w:r>
      <w:hyperlink r:id="rId80">
        <w:r>
          <w:rPr>
            <w:rStyle w:val="InternetLink"/>
            <w:rFonts w:eastAsia="Times New Roman" w:cs="Arial" w:ascii="Arial" w:hAnsi="Arial"/>
            <w:color w:val="0000FF"/>
            <w:sz w:val="20"/>
            <w:szCs w:val="20"/>
            <w:u w:val="single"/>
            <w:lang w:eastAsia="bg-BG"/>
          </w:rPr>
          <w:t>Постановление № 103 на Министерския съвет от 1993 г. за осъществяване на образователна дейност сред българите в чужбина</w:t>
        </w:r>
      </w:hyperlink>
      <w:r>
        <w:rPr>
          <w:rFonts w:eastAsia="Times New Roman" w:cs="Arial" w:ascii="Arial" w:hAnsi="Arial"/>
          <w:sz w:val="20"/>
          <w:szCs w:val="20"/>
          <w:lang w:eastAsia="bg-BG"/>
        </w:rPr>
        <w:t xml:space="preserve"> (обн., ДВ, бр. 48 от 1993 г.; попр., бр. 52 от 1993 г.; изм., бр. 54 от 1995 г., бр. 20 от 1996 г., бр. 38 и 73 от 1999 г., бр. 101 от 2002 г. и бр. 89 от 2004 г.) и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обн., ДВ, бр. 42 от 1997 г.; изм., бр. 72 от 1999 г. и бр. 101 от 2002 г.), се ползват с медицинска помощ по чл. 81 и 82 наравно с българските гражда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Чужденците, които пребивават продължително или краткосрочно в Република България или преминават транзитно през нея, заплащат стойността на оказаната им медицинска помощ по цени, определени от лечебното заведение, при условия и по ред, регламентирани с </w:t>
      </w:r>
      <w:hyperlink r:id="rId81">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министъра на външните работи и министъра на правосъд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случаите, при които задължителната застраховка по ал. 5 се сключва при влизане в страната, общите условия, минималната застрахователна сума, минималната застрахователна премия и редът се определят с </w:t>
      </w:r>
      <w:hyperlink r:id="rId82">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ерския съве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Разпоредбите на ал. 4 - 6 не се прилагат за чужденци, които пребивават продължително или краткосрочно в Република България и за които се прилагат правилата за координация на системите за социална сигурност по смисъл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6_095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т. 22 от допълнителната разпоредба на Закона за здравното осигуряван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8) Редът за достъп до медицинска помощ в Република България на лицата по ал. 7 се определя с </w:t>
      </w:r>
      <w:hyperlink r:id="rId83">
        <w:r>
          <w:rPr>
            <w:rStyle w:val="InternetLink"/>
            <w:rFonts w:eastAsia="Times New Roman" w:cs="Arial" w:ascii="Arial" w:hAnsi="Arial"/>
            <w:color w:val="0000FF"/>
            <w:sz w:val="20"/>
            <w:szCs w:val="20"/>
            <w:u w:val="single"/>
            <w:lang w:eastAsia="bg-BG"/>
          </w:rPr>
          <w:t>наредбата по чл. 81, ал. 3</w:t>
        </w:r>
      </w:hyperlink>
      <w:r>
        <w:rPr>
          <w:rFonts w:eastAsia="Times New Roman" w:cs="Arial" w:ascii="Arial" w:hAnsi="Arial"/>
          <w:sz w:val="20"/>
          <w:szCs w:val="20"/>
          <w:lang w:eastAsia="bg-BG"/>
        </w:rPr>
        <w:t xml:space="preserve">. </w:t>
      </w:r>
      <w:bookmarkStart w:id="97" w:name="name84"/>
      <w:bookmarkEnd w:id="97"/>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w:t>
        <w:br/>
        <w:t>Права и задължения на пациента</w:t>
      </w:r>
    </w:p>
    <w:p>
      <w:pPr>
        <w:pStyle w:val="Normal"/>
        <w:tabs>
          <w:tab w:val="clear" w:pos="708"/>
          <w:tab w:val="left" w:pos="426" w:leader="none"/>
        </w:tabs>
        <w:spacing w:lineRule="auto" w:line="240" w:before="0" w:after="0"/>
        <w:rPr/>
      </w:pPr>
      <w:bookmarkStart w:id="98" w:name="ld28"/>
      <w:bookmarkEnd w:id="98"/>
      <w:r>
        <w:rPr>
          <w:rFonts w:eastAsia="Times New Roman" w:cs="Arial" w:ascii="Arial" w:hAnsi="Arial"/>
          <w:sz w:val="20"/>
          <w:szCs w:val="20"/>
          <w:lang w:eastAsia="bg-BG"/>
        </w:rPr>
        <w:t xml:space="preserve">Чл. 84. (1) </w:t>
      </w:r>
      <w:r>
        <w:rPr>
          <w:rFonts w:eastAsia="Times New Roman" w:cs="Arial" w:ascii="Arial" w:hAnsi="Arial"/>
          <w:b/>
          <w:bCs/>
          <w:sz w:val="20"/>
          <w:szCs w:val="20"/>
          <w:u w:val="single"/>
          <w:lang w:eastAsia="bg-BG"/>
        </w:rPr>
        <w:t>Пациент</w:t>
      </w:r>
      <w:r>
        <w:rPr>
          <w:rFonts w:eastAsia="Times New Roman" w:cs="Arial" w:ascii="Arial" w:hAnsi="Arial"/>
          <w:sz w:val="20"/>
          <w:szCs w:val="20"/>
          <w:lang w:eastAsia="bg-BG"/>
        </w:rPr>
        <w:t xml:space="preserve"> е всяко лице, което е потърсило или на което се оказва медицинск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страцията на лице като пациент става с неговото информирано съгласие, освен в случаите, посочени със закон. </w:t>
      </w:r>
      <w:bookmarkStart w:id="99" w:name="name85"/>
      <w:bookmarkEnd w:id="9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5. (Изм., ДВ, бр. 41 от 2009 г.) На пациента се оказва здравна помощ независимо от неговата възраст, пол, произход, език, национална, расова или политическа принадлежност, образование, убеждения, културно равнище, сексуална ориентация, лично, обществено или материално положение, увреждане и вид и причина на заболяването. </w:t>
      </w:r>
      <w:bookmarkStart w:id="100" w:name="name86"/>
      <w:bookmarkEnd w:id="10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6. (1) Като пациент всеки има право 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ачитане на гражданските, политическите, икономическите, социалните, културните и религиозните му пра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грижи от общността, в която живе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остъпна и качествена здравн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овече от едно медицинско становище относно диагнозата, лечението и прогнозата на заболя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защита на данните, отнасящи се до неговото здравословно състоя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възнаграждение за работата, която извършва, еднакво с това, което получава, ако не е боле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запознаване на достъпен език с неговите права и задълж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ясна и достъпна информация за здравословното му състояние и методите за евентуалното му ле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нова, ДВ, бр. 41 от 2009 г.) здравна профилактика и рехабилит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нова, ДВ, бр. 41 от 2009 г.) сигурност и безопасност на диагностичните и лечебните процедури, провеждани по време на лечението му;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1. (нова, ДВ, бр. 41 от 2009 г.) достъп до модерни методи на ле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2. (нова, ДВ, бр. 41 от 2009 г.) предотвратяване на болката и страданието по време на лечението му, доколкото е възможн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3. (нова, ДВ, бр. 41 от 2009 г.) достъп до медицинската документация, свързана със здравословното му състоя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хоспитализация пациентът има прав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бъде посещаван от личния си лекар и от специалиста, издал направлението за хоспитализ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приема или да отказва посетите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ползва услугите на психотерапевт, юрист и свещенослужите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а образование и достъп до занимания, отговарящи на неговите социални, религиозни и културни потребно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м., ДВ, бр. 41 от 2009 г.) да получи информация за цената на всяка една медицинска услуга, манипулация, лечение и лекарствените продукти в извънболничната и болничнат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авата на пациента се упражняват при спазване на правилника за устройството, дейността и вътрешния ред на лечебното заведение. </w:t>
      </w:r>
      <w:bookmarkStart w:id="101" w:name="name86a"/>
      <w:bookmarkEnd w:id="10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6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Към министъра на здравеопазването се създава Обществен съвет по правата на пациен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101 от 2009 г.) Общественият съвет по правата на пациента включва седем представители на представителни организации за защита правата на пациентите по смисъла на чл. 86б, един представител от организация на хората с увреждане, който е член на Националния съвет за интеграция на хората с увреждане, един представител на организация за хората с увреждане, който е член на Националния съвет за интеграция на хората с увреждане, и по един представител на Министерството на здравеопазването, на Министерството на труда и социалната политика, на НЗОК, на Българския лекарски съюз, на Българския зъболекарски съюз, на Българския фармацевтичен съюз и на Българската асоциация на професионалистите по здравни гриж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бщественият съвет по правата на пациента е консултативен орган със следните функц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аблюдава и анализира всички дейности, свързани с правата на пациен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готвя ежегоден доклад по въпросите на правата на пациента и го предоставя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анализира прилагането на нормативната уредба в областта на правата на пациента и изготвя предложения за изменението и допълнението й, които предоставя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бсъжда и дава становища по проекти на нормативни актове, свързани с правата на пациен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рганизацията и дейността на Обществения съвет по правата на пациента се уреждат с правилник, изготвен от Обществения съвет по правата на пациента и утвърден от министъра на здравеопазването. </w:t>
      </w:r>
      <w:bookmarkStart w:id="102" w:name="name86b"/>
      <w:bookmarkEnd w:id="10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6б. (Нов, ДВ, бр. 10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едставителни организации за защита правата на пациентите са организации, които отговарят на следните услов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имат за цел защита на правата и интересите на всички пациенти без оглед на конкретни заболявания, диагнози и страда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да са регистрирани като сдружения с нестопанска цел за общественополезна дейност по смисъла на </w:t>
      </w:r>
      <w:hyperlink r:id="rId84">
        <w:r>
          <w:rPr>
            <w:rStyle w:val="InternetLink"/>
            <w:rFonts w:eastAsia="Times New Roman" w:cs="Arial" w:ascii="Arial" w:hAnsi="Arial"/>
            <w:color w:val="0000FF"/>
            <w:sz w:val="20"/>
            <w:szCs w:val="20"/>
            <w:u w:val="single"/>
            <w:lang w:eastAsia="bg-BG"/>
          </w:rPr>
          <w:t>Закона за юридическите лица с нестопанска цел</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са национално представени, като имат създадени областни структури на територията на цялата стра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ени продукти, медицински изделия и медицинска апаратур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получават информация за проекти на нормативни актове, отнасящи се до правата и интересите на пациен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нформират компетентните органи за случаи, в които са нарушени правата на пациентите, изискват информация за извършените проверки, резултатите от тях и предприетите мер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 </w:t>
      </w:r>
      <w:bookmarkStart w:id="103" w:name="name86v"/>
      <w:bookmarkEnd w:id="10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6в. (Нов, ДВ, бр. 10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рганизациите за защита правата на пациентите се признават за представителни по смисъла на чл. 86б, ал. 1 по тяхно искане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знаването на организациите за защита правата на пациентите за представителни по ал. 1 се осъществява по ред и критерии, определени в наредба на министъра на здравеопазван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Отказът на министъра на здравеопазването да признае за представителна организация за защита правата на пациентите може да бъде обжалван по реда на </w:t>
      </w:r>
      <w:hyperlink r:id="rId85">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а всеки три години след признаването им по реда на ал. 1 организациите за защита правата на пациентите установяват представителността си по ред, определен в наредбата по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Министърът на здравеопазването може да извършва проверки за съответствие с изискванията на чл. 86б, ал. 1 на всяка от представителните организации за защит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 </w:t>
      </w:r>
      <w:bookmarkStart w:id="104" w:name="name87"/>
      <w:bookmarkEnd w:id="10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7. (1) Медицинските дейности се осъществяват след изразено информирано съгласие от пациен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пациентът е непълнолетен или е поставен под ограничено запрещение, за извършване на медицински дейности е необходимо освен неговото информирано съгласие и съгласието на негов родител или попечител.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Нова, ДВ, бр. 41 от 2009 г.) Съгласието по ал. 2 на родителя или попечителя не е необходимо при извършване на здравни консултации, профилактични прегледи и изследвания на лица, навършили 16 години. Конкретните видове дейности по консултиране, профилактичните прегледи и изследванията се определят с </w:t>
      </w:r>
      <w:hyperlink r:id="rId86">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едишна ал. 3, ДВ, бр. 41 от 2009 г.) Когато пациентът е малолетен или недееспособен, информираното съгласие се изразява от негов родител или настойник, освен в случаите, предвидени със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ова, ДВ, бр. 41 от 2009 г.) Когато за непълнолетен или малолетен, настанен по съдебен ред извън семейството, съгласието на родител, попечител или настойник по ал. 2 и 4 не може да бъде получено своевременно, информирано съгласие изразява лице, на което са възложени грижите за отглеждане на детето след положително становище на дирекция “Социално подпомаг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Нова, ДВ, бр. 41 от 2009 г.) Когато непълнолетният или малолетният е настанен временно по административен ред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zdeteto_2009_014_001.htm" \l "name2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7 от Закона за закрила на детет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нформираното съгласие по ал. 5 се изразява от дирекция “Социално подпомаг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едишна ал. 4, ДВ, бр. 41 от 2009 г.) При лица с психични разстройства и установена неспособност за изразяване на информирано съгласие то се изразява от лицата, определени по реда на чл. 162, ал. 3. </w:t>
      </w:r>
      <w:bookmarkStart w:id="105" w:name="name88"/>
      <w:bookmarkEnd w:id="10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8. (1) (Изм., ДВ, бр. 76 от 2005 г.; доп., бр. 41 от 2009 г.) За получаване на информирано съгласие лекуващият лекар (лекар по дентална медицина) уведомява пациента, съответно неговия родител, настойник или попечител, лицето по чл. 87, ал. 5, дирекцията по чл. 87, ал. 6, както и лицата по чл. 162, ал. 3, относн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иагнозата и характера на заболя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писание на целите и естеството на лечението, разумните алтернативи, очакваните резултати и прогноз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отенциалните рискове, свързани с предлаганите диагностично-лечебни методи, включително страничните ефекти и нежеланите лекарствени реакции, болка и други неудоб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вероятността за благоприятно повлияване, риска за здравето при прилагане на други методи на лечение или при отказ от ле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41 от 2009 г.) Медицинската информация по ал. 1 се предоставя на пациента, съответно на неговия родител, настойник или попечител на лицето по чл. 87, ал. 5 и на дирекцията по чл. 87, ал. 6, както и на лицата по чл. 162, ал. 3, своевременно и в подходящ обем и форма, даващи възможност за свобода на избора на лечение. </w:t>
      </w:r>
      <w:bookmarkStart w:id="106" w:name="name89"/>
      <w:bookmarkEnd w:id="10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89. (1) При хирургични интервенции, обща анестезия, инвазивни и други диагностични и терапевтични методи, които водят до повишен риск за живота и здравето на пациента или до временна промяна в съзнанието му, информацията по чл. 88 и информираното съгласие се предоставят в писмена форм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ейностите по ал. 1 могат да бъдат извършвани в полза на здравето на пациента без писмено информирано съгласие само когато непосредствено е застрашен животът му 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физическото или психичното му състояние не позволяват изразяване на информирано съглас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41 от 2009 г.) е невъзможно да се получи своевременно информирано съгласие от родител, настойник или попечител, от лицето по чл. 87, ал. 5, от дирекцията по чл. 87, ал. 6 или от лицето по чл. 162, ал. 3 в случаите, когато законът го изиск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а лица с психични разстройства и установена неспособност за изразяване на информирано съгласие дейностите по ал. 1 могат да се извършват само след разрешение от комисията по медицинска етика и след вземане съгласието на законните им представители или от ръководителя на лечебното заведение, когато няма създадена комисия. </w:t>
      </w:r>
      <w:bookmarkStart w:id="107" w:name="name90"/>
      <w:bookmarkEnd w:id="10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0. (1) (Доп., ДВ, бр. 41 от 2009 г.) Пациентът, съответно негов родител, настойник или попечител, лицето по чл. 87, ал. 5, дирекцията по чл. 87, ал. 6 или лицето по чл. 162, ал. 3, може да откаже по всяко време предложената медицинска помощ или продължаването на започнатата медицинск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тказът по ал. 1 се удостоверява в медицинската документация с подписи на лиц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оп., ДВ, бр. 41 от 2009 г.) Ако пациентът, съответно негов родител, настойник или попечител, лицето по чл. 87, ал. 5, дирекцията по чл. 87, ал. 6 или лицето по чл. 162, ал. 3, не е в състояние или откаже да удостовери писмено отказа по ал. 1, това се удостоверява с подпис на лекуващия лекар и на свидете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41 от 2009 г.) В случаите, когато е налице отказ по ал. 1 и е застрашен животът на пациента, ръководителят на лечебното заведение може да вземе решение за осъществяване на животоспасяващо ле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ова, ДВ, бр. 41 от 2009 г.) Пациентът може да оттегли отказа си по ал. 2 по всяко време, като в този случай медицинските специалисти не носят отговорност за евентуалното забавяне на лечебно-диагностичния процес. </w:t>
      </w:r>
      <w:bookmarkStart w:id="108" w:name="name91"/>
      <w:bookmarkEnd w:id="10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1. Медицинска помощ против волята на пациента може да бъде оказвана само в случаи, определени със закон. </w:t>
      </w:r>
      <w:bookmarkStart w:id="109" w:name="name92"/>
      <w:bookmarkEnd w:id="10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2. (1) Лекуващият лекар е длъжен да информира пациента относн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дравословното му състояние и необходимостта от ле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боляването, по повод на което е потърсил здравна помощ, и неговата прогно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ланираните профилактични, диагностични, лечебни и рехабилитационни дейности, както и рисковете, свързани с тях;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иагностичните и терапевтичните алтернатив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мето, длъжността и специалността на лицата, които участват в диагностично-лечебния процес.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41 от 2009 г.) Пациентът има право да откаже да бъде информиран по ал. 1, т. 2 и 3, освен в случаите, когато здравословното му състояние застрашава здравето на други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ешението по ал. 2 се отразява писмено в медицинската документация на пациен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41 от 2009 г.) Пациентът има право да упълномощи писмено лице, което да бъде информирано вместо него. </w:t>
      </w:r>
      <w:bookmarkStart w:id="110" w:name="name93"/>
      <w:bookmarkEnd w:id="11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3. (1) (Изм. и доп., ДВ, бр. 41 от 2009 г.) Пациентът, съответно неговият родител, настойник или попечител, лицето по чл. 87, ал. 5, дирекцията по чл. 87, ал. 6, или упълномощено от тях лице има право да подава жалби и сигнали до РЦЗ при нарушаване на правата му по този закон или при спорове, свързани с медицинското обслуж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оналният център по здравеопазване в 7-дневен срок прави служебна проверка по жалбата или сигнал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При констатиране на административно нарушение проверяващият служител на РЦЗ съставя акт за установяване на административното нарушение, а директорът на РЦЗ издава наказателно постановление по реда на </w:t>
      </w:r>
      <w:hyperlink r:id="rId87">
        <w:r>
          <w:rPr>
            <w:rStyle w:val="InternetLink"/>
            <w:rFonts w:eastAsia="Times New Roman" w:cs="Arial" w:ascii="Arial" w:hAnsi="Arial"/>
            <w:color w:val="0000FF"/>
            <w:sz w:val="20"/>
            <w:szCs w:val="20"/>
            <w:u w:val="single"/>
            <w:lang w:eastAsia="bg-BG"/>
          </w:rPr>
          <w:t>Закона за административните нарушения и наказания</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6 от 2005 г.) При установяване на нарушения, наказуеми по реда на Закон за съсловните организации на лекарите и на лекарите по дентална медицина и Закона за здравното осигуряване, РЦЗ уведомява и изпраща жалбата на районните колегии на Българския лекарски съюз и Българския зъболекарски съюз и на районната здравноосигурителна ка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В тридневен срок от приключване на проверката РЦЗ уведомява пациента за резултатите от проверката и за предприетите действия. </w:t>
      </w:r>
      <w:bookmarkStart w:id="111" w:name="name94"/>
      <w:bookmarkEnd w:id="11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4. Пациентът е длъже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се грижи за собственото си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не уврежда здравето на друг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съдейства на изпълнителите на медицинска помощ при осъществяване на дейностите, свързани с подобряване и възстановяване на здравето му;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а спазва установения ред в лечебните и здравните заведения. </w:t>
      </w:r>
      <w:bookmarkStart w:id="112" w:name="name95"/>
      <w:bookmarkEnd w:id="11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5. (1) При нелечими заболявания с неблагоприятна прогноза пациентът има право на палиативни медицински гриж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Цел на палиативните медицински грижи е поддържане качеството на живот чрез намаляване или премахване на някои непосредствени прояви на болестта, както и на неблагоприятните психологични и социални ефекти, свързани с нея. </w:t>
      </w:r>
      <w:bookmarkStart w:id="113" w:name="name96"/>
      <w:bookmarkEnd w:id="11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6. (1) Палиативните медицински грижи включв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едицинско наблю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дравни грижи, насочени към обгрижване на пациента, премахване на болката и психоемоционалните ефекти на боле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орална подкрепа на пациента и неговите близ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59 от 2010 г.) Палиативни медицински грижи се оказват от личния лекар, от лечебни заведения за извънболнична и болнична помощ и от хоспис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искванията за оказване на палиативни медицински грижи се определят с наредба на министъра на здравеопазването. </w:t>
      </w:r>
      <w:bookmarkStart w:id="114" w:name="name97"/>
      <w:bookmarkEnd w:id="11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7. На територията на Република България не се прилага евтаназия. </w:t>
      </w:r>
      <w:bookmarkStart w:id="115" w:name="name98"/>
      <w:bookmarkEnd w:id="11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8. (1) На лицата, починали в лечебно заведение, се извършва патологоанатомична аутопсия след уведомяване на родител, пълнолетно дете, съпруг, брат или сестр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атологоанатомична аутопсия на лица, починали извън лечебно заведение, може да се извърши по искане на лекаря, който е констатирал смъртта, или по искане на близките на починал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о изрична молба на близките на починалия ръководителят на лечебното заведение може да издаде заповед за освобождаване от патологоанатомична аутопс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атологоанатомична аутопсия не се извършва, когато трупът подлежи на съдебномедицинска експертиза. </w:t>
      </w:r>
      <w:bookmarkStart w:id="116" w:name="name99"/>
      <w:bookmarkEnd w:id="116"/>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I</w:t>
        <w:br/>
        <w:t>Медицинска помощ при спешни състояния</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9. (1) Държавата организира и финансира система за оказване на медицинска помощ при спешни състояния. </w:t>
      </w:r>
      <w:bookmarkStart w:id="117" w:name="ld29"/>
      <w:bookmarkEnd w:id="11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r>
        <w:rPr>
          <w:rFonts w:eastAsia="Times New Roman" w:cs="Arial" w:ascii="Arial" w:hAnsi="Arial"/>
          <w:b/>
          <w:bCs/>
          <w:sz w:val="20"/>
          <w:szCs w:val="20"/>
          <w:u w:val="single"/>
          <w:lang w:eastAsia="bg-BG"/>
        </w:rPr>
        <w:t>Спешно състояние</w:t>
      </w:r>
      <w:r>
        <w:rPr>
          <w:rFonts w:eastAsia="Times New Roman" w:cs="Arial" w:ascii="Arial" w:hAnsi="Arial"/>
          <w:sz w:val="20"/>
          <w:szCs w:val="20"/>
          <w:lang w:eastAsia="bg-BG"/>
        </w:rPr>
        <w:t xml:space="preserve"> е остро или внезапно възникнала промяна в здравето на човека, която изисква незабавна медицинск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едицинската помощ при спешни състояния е насочена към предотвратяване 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мър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тежки или необратими морфологични и функционални увреждания на жизнено значими органи и систем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усложнения при родилки, застрашаващи здравето и живота на майката или плода. </w:t>
      </w:r>
      <w:bookmarkStart w:id="118" w:name="name100"/>
      <w:bookmarkEnd w:id="11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0. (1) Всяко лице, намиращо се на мястото на инцидента, е длъжно да информира най-близко разположения център за спешна медицинска помощ, друго лечебно заведение или полицейско управл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сяко лечебно заведение е длъжно да извърши възможния обем медицински дейности при пациент в спешно състояние независимо от неговото гражданство, адрес или здравноосигурителен стату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невъзможност за осигуряване на необходимия обем дейности, ако състоянието на пациента позволява, той се настанява в най-близкото лечебно заведение, което разполага с необходимите условия за то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В случай на пренастаняване на пациент от едно лечебно заведение в друго се прилагат всички медицински документи за извършени диагностични, консултативни и лечебни дейности, обобщени в епикр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е се допуска транспортиране на пациент, ако транспортът или свързаните с него обстоятелства водят до неоправдано висок риск за здравето и живота му. </w:t>
      </w:r>
      <w:bookmarkStart w:id="119" w:name="name101"/>
      <w:bookmarkEnd w:id="119"/>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V</w:t>
        <w:br/>
        <w:t>Медицинска експертиза</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1. (Изм., ДВ, бр. 41 от 2009 г.)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Доп., ДВ, бр. 59 от 2010 г.) За установяване на временна неработоспособност, за установяване на вида и степента на увреждане на деца до 16-годишна възраст и на лица, придобили право на пенсия за осигурителен стаж и възраст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6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8 от Кодекса за социално осигуряван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за установяване степента на трайно намалена работоспособност на лица в трудоспособна възраст, както и за потвърждаване на професионална болест се извършва медицинска експерт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дицинската експертиза се организира и ръководи от министъра на здравеопазването и от РЦ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59 от 2010 г.) При извършване на експертиза на временната неработоспособност се прави преценка и дали здравословното състояние на лицето позволява явяването му пред разследващите органи или пред органите на съдебната власт, когато се налага явяване пред тези органи през периода на временната неработоспособ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едишна ал. 3, ДВ, бр. 59 от 2010 г.) Видът и степента на увреждане и степента на трайно намалена работоспособност се определят в проценти спрямо възможностите на здравия чове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едишна ал. 4, ДВ, бр. 59 от 2010 г.) Видът и степента на увреждане на лицата, придобили право на пенсия за осигурителен стаж и възраст по чл. 68 от Кодекса за социално осигуряване, се определят пожизнено. Преосвидетелстването на тези лица може да се извърши по тяхно искане или по искане на контролните органи на медицинската експерт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едишна ал. 5, ДВ, бр. 59 от 2010 г.)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Предишна ал. 6, изм., ДВ, бр. 59 от 2010 г.) Принципите и критериите на медицинската експертиза, редът за установяване на временна неработоспособност, видът и степента на увреждане, степента на трайно намалена работоспособност, потвърждаване на професионална болест, както и условията и редът за извършване на медицинска експертиза по чл. 103, ал. 3 се определят с </w:t>
      </w:r>
      <w:hyperlink r:id="rId88">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ерския съвет. </w:t>
      </w:r>
      <w:bookmarkStart w:id="120" w:name="name102"/>
      <w:bookmarkEnd w:id="12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2. (1) Към Министерския съвет се създава Национален съвет по медицинска експертиза със следните правомощ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разработва и представя на Министерския съвет становища по националната здравна политика, свързани с медицинската експерт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съществява координация на дейностите между държавните органи във връзка с медицинската експерт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анализира информация за дейността, развитието и състоянието на медицинската експертиза в стран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разработва и представя за приемане от Министерския съвет проекти за изменение и допълнение на нормативни актове, свързани с медицинската експерт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разработва методика за финансиране и контрол върху дейността на органите на медицинската експертиза, която се приема от Министерския съв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41 от 2009 г., бр. 62 от 2010 г.) Съставът на Националния съвет по медицинска експертиза включва: заместник министър-председател, който е председател на съвета, министъра на здравеопазването, министъра на труда и социалната политика, министъра на финансите, управителя на Националния осигурителен институт (НОИ), управителя на НЗОК, директора на НЕЛК и изпълнителния директор на Агенцията за хората с уврежда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Устройството и дейността на съвета по ал. 1 се уреждат с </w:t>
      </w:r>
      <w:hyperlink r:id="rId89">
        <w:r>
          <w:rPr>
            <w:rStyle w:val="InternetLink"/>
            <w:rFonts w:eastAsia="Times New Roman" w:cs="Arial" w:ascii="Arial" w:hAnsi="Arial"/>
            <w:color w:val="0000FF"/>
            <w:sz w:val="20"/>
            <w:szCs w:val="20"/>
            <w:u w:val="single"/>
            <w:lang w:eastAsia="bg-BG"/>
          </w:rPr>
          <w:t>правилник</w:t>
        </w:r>
      </w:hyperlink>
      <w:r>
        <w:rPr>
          <w:rFonts w:eastAsia="Times New Roman" w:cs="Arial" w:ascii="Arial" w:hAnsi="Arial"/>
          <w:sz w:val="20"/>
          <w:szCs w:val="20"/>
          <w:lang w:eastAsia="bg-BG"/>
        </w:rPr>
        <w:t xml:space="preserve"> на Министерския съвет. </w:t>
      </w:r>
      <w:bookmarkStart w:id="121" w:name="name103"/>
      <w:bookmarkEnd w:id="12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3. (1) (Изм., ДВ, бр. 41 от 2009 г.) Медицинската експертиза включва експертиза на временната неработоспособност, експертиза на вида и степента на увреждане и експертиза на трайно намалената работоспособ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Експертизата на временната неработоспособност се извършва от лекуващия лекар, лекарски консултативни комисии (ЛКК), териториални експертни лекарски комисии (ТЕЛК) и от НЕЛ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59 от 2010 г.) Освидетелстването на лицето за възможността за явяването му пред разследващите органи или пред органите на съдебната власт се извършва от ЛКК, от центровете за спешна медицинска помощ, от ТЕЛК и от НЕЛК. Освидетелстването се удостоверява с експертно решение – “Медицинско удостоверение”, по образец, утвърден от министъра на здравеопазването и от министъра на правосъд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оп., ДВ, бр. 41 от 2009 г.; предишна ал. 3, бр. 59 от 2010 г.) Експертизата на вида и степента на увреждане, степента на трайно намалената работоспособност и професионалните болести се извършва от ТЕЛК и НЕЛ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м., ДВ, бр. 41 от 2009 г.; предишна ал. 4, бр. 59 от 2010 г.) Експертизата на вида и степента на увреждане на децата до 16-годишна възраст се извършва от детски експертни лекарски комисии (ДЕЛК) и НЕЛК с участието на специалисти по детски болести. </w:t>
      </w:r>
      <w:bookmarkStart w:id="122" w:name="name104"/>
      <w:bookmarkEnd w:id="12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4. (1) Лекарските консултативни комисии се разкриват и закриват със заповед на директорите на РЦЗ в лечебни заведения за извънболнична и болнична помощ по предложение на ръководителя на съответно лечебно заведени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лечебните заведения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6_059_001.htm" \l "name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 ал. 1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в унивеситетските болници съставите на ЛКК се определят със заповед на съответния ръководител на лечебното заве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екарските консултативни комисии са общи и специализирани. В състава на ЛКК влизат не по-малко от двама постоянни членове - лекари с призната специалност, включително един председател. </w:t>
      </w:r>
      <w:bookmarkStart w:id="123" w:name="name104a"/>
      <w:bookmarkEnd w:id="12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4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съставите на ДЕЛК работят лекари с призната специалност “детски болести” и с не по-малко от 5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уги) или с допълнителна квалификация в областта на определена специалност в системата на здравеопазването. </w:t>
      </w:r>
      <w:bookmarkStart w:id="124" w:name="name105"/>
      <w:bookmarkEnd w:id="12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5. (1) (Изм., ДВ, бр. 59 от 2010 г.) Териториалните експертни лекарски комисии се откриват и закриват от директорите на РЦЗ съгласувано с министъра на здравеопазването към държавни и общински лечебни заведения за болнична помощ, центрове за психично здраве, центрове за кожно-венерически заболявания и комплексните онкологични центро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Териториалните експертни лекарски комисии са структурни звена на лечебните заведения, към които са откри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41 от 2009 г.) В състава на всяка ТЕЛК задължително се включва лекар - представител на съответното териториално поделение на НОИ, определен със заповед на ръководителя на съответното териториално поделение на НОИ. </w:t>
      </w:r>
      <w:bookmarkStart w:id="125" w:name="name106"/>
      <w:bookmarkEnd w:id="12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6. (1) (Изм., ДВ, бр. 41 от 2009 г.) В съставите на ТЕЛК и НЕЛК работят лекари с призната специалност и с не по-малко от 5 години трудов стаж по медиц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специализираните състави на НЕЛК задължително се включва лекар - представител на НОИ, определен със заповед на управителя на НО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41 от 2009 г.)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 </w:t>
      </w:r>
      <w:bookmarkStart w:id="126" w:name="name107"/>
      <w:bookmarkEnd w:id="12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7. (1) (Доп., ДВ, бр. 41 от 2009 г.) За осъществяване дейността на ДЕЛК и ТЕЛК директорът на лечебното заведение сключва договор за финансиране с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41 от 2009 г.) Високоспециализираните и скъпоструващите медико-диагностични изследвания, свързани с процеса на медицинската експертиза на работоспособността, по искане на ДЕЛК, ТЕЛК и НЕЛК се финансират от НЗОК в рамките на годишния й бюджет. </w:t>
      </w:r>
      <w:bookmarkStart w:id="127" w:name="name108"/>
      <w:bookmarkEnd w:id="12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08. (1) (Доп., ДВ, бр. 41 от 2009 г.) Дейността по регистрация, обработка и съхраняване на здравна информация за освидетелстваните от ДЕЛК, ТЕЛК и НЕЛК лица се осъществява от регионални картотеки на медицинските експертизи (РКМ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оналните картотеки на медицинските експертизи са структурни звена на РЦ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41 от 2009 г.) Медицинската документация на лицата, освидетелствани от ДЕЛК, ТЕЛК и НЕЛК, на които са определени вид и степен на увреждане и процент трайно намалена работоспособност, се съхранява 40 години от последното решение на ДЕЛК, ТЕЛК и НЕЛК, а на всички останали лица - 5 годи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41 от 2009 г.) Препис от решенията на ДЕЛК, ТЕЛК и НЕЛК се изпраща в Националния център за здравна информация и в Агенцията за хората с увреждания. </w:t>
      </w:r>
      <w:bookmarkStart w:id="128" w:name="name109"/>
      <w:bookmarkEnd w:id="12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109. Устройството и организацията на работа на органите на медицинската експертиза по чл. 103 и на РКМЕ се определят с </w:t>
      </w:r>
      <w:hyperlink r:id="rId90">
        <w:r>
          <w:rPr>
            <w:rStyle w:val="InternetLink"/>
            <w:rFonts w:eastAsia="Times New Roman" w:cs="Arial" w:ascii="Arial" w:hAnsi="Arial"/>
            <w:color w:val="0000FF"/>
            <w:sz w:val="20"/>
            <w:szCs w:val="20"/>
            <w:u w:val="single"/>
            <w:lang w:eastAsia="bg-BG"/>
          </w:rPr>
          <w:t>правилник на Министерския съвет</w:t>
        </w:r>
      </w:hyperlink>
      <w:r>
        <w:rPr>
          <w:rFonts w:eastAsia="Times New Roman" w:cs="Arial" w:ascii="Arial" w:hAnsi="Arial"/>
          <w:sz w:val="20"/>
          <w:szCs w:val="20"/>
          <w:lang w:eastAsia="bg-BG"/>
        </w:rPr>
        <w:t xml:space="preserve">. </w:t>
      </w:r>
      <w:bookmarkStart w:id="129" w:name="name110"/>
      <w:bookmarkEnd w:id="12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0. Контрол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НЗОК, НОИ, регионалните съвети по чл. 111 и от РЦЗ. </w:t>
      </w:r>
      <w:bookmarkStart w:id="130" w:name="name111"/>
      <w:bookmarkEnd w:id="13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1. (1) (Доп., ДВ, бр. 59 от 2010 г.) За контрол върху актовете, издадени от органите за експертиза на временната неработоспособност, със заповед на директора на съответния РЦЗ се създава регионален съвет, който включва представители на РЦЗ, териториалното поделение на НОИ и РЗОК. Регионалният съвет извършва и служебни проверки на не по-малко от 2 на сто от издадените на територията на съответната област решения за временна неработоспособност и експертни решения по чл. 103, ал. 3, избрани по случаен призна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оналният съвет анализира и контролира дейностите по експертиза на временната неработоспособност, осъществявани от лекуващите лекари, ЛКК и ТЕЛК. Организацията на дейността на съвета се определя с правилник, издаден от министъра на здравеопазването съвместно с управителя на НО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о предложение на заинтересованите лица и организации (освидетелстваните, осигурителите, териториалните поделения на НОИ и НЗОК) регионалният съвет извършва проверка за спазване на изискванията и реда при издаване на решения за временна неработоспособност от лекуващите лекари и ТЕЛ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и установяване на нарушение при издаване на експертните решения за временна неработоспособност регионалният съвет уведомява писмено висшестоящия орган по експертиза на работоспособността и заинтересованите лица и организации (освидетелстваните, осигурителите, териториалните поделения на НОИ и НЗОК). </w:t>
      </w:r>
      <w:bookmarkStart w:id="131" w:name="name112"/>
      <w:bookmarkEnd w:id="13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2. (1) (Изм., ДВ, бр. 41 от 2009 г.) Обжалванията и възраженията от страна на заинтересованите лица и органи (освидетелстваните, осигурителите, НОИ, Агенцията за социално подпомагане, Агенцията за хората с увреждания и органите на медицинската експертиза на работоспособността) се правя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рещу решенията на лекуващия лекар - в 14-дневен срок от получаването им пред лекарската консултативна комис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59 от 2010 г.) срещу решенията на ЛКК и центровете за спешна медицинска помощ - в 14-дневен срок от получаването им пред ТЕЛ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41 от 2009 г.) срещу решенията на ДЕЛК и ТЕЛК - в 14-дневен срок от получаването им пред НЕЛК;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изм., ДВ, бр. 30 от 2006 г.) срещу решенията на НЕЛК - пред Административния съд - град София по реда на </w:t>
      </w:r>
      <w:hyperlink r:id="rId91">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интересованите лица и организации (освидетелстваните, осигурителите, териториалните поделения на НОИ и НЗОК) могат да обжалват в 14-дневен срок решения на ЛКК, с които се нарушават изискванията и редът при издаване на експертни решения за временна неработоспособност, и пред регионалния съвет по чл. 11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егионалният съвет се произнася по жалбите в 10-дневен срок след повторна експертиза на временната неработоспособност, извършена от определена от него специализирана ЛКК съобразно вида на заболя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В случаите на установено нарушение при издаването му регионалният съвет отменя обжалваното експертно решение, като работоспособността се установява с решението на повторната експерти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Решението на регионалния съвет за отменяне на експертното решение и решението на повторната експертиза се изпращат на заинтересованите от експертизата лица (освидетелстваните, осигурителите и НОИ), както и на РЗО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Обжалването на решението на ЛКК по реда на ал. 2 е пречка за обжалването му по реда на ал. 1, т.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Решението на регионалния съвет за отхвърляне на жалбата не е пречка за обжалване решението на ЛКК пред ТЕЛК по реда на ал. 1, т. 2. В този случай срокът започва да тече от получаването на решението на регионалния съв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Решението на повторната експертиза може да се обжалва по реда на ал. 1, т.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Нова, ДВ, бр. 41 от 2009 г.) Обжалването по реда на ал. 1 - 8 на експертните решения за трайно намалена работоспособност/вид и степен на увреждане на органите на медицинската експертиза не спира изпълнението им. При обжалване, ако НЕЛК се произнесе след тримесечния срок с решение, с което се определя намалена работоспособност, вид и степен на увреждане, водещи до намаляване на първоначално определеното обезщетение, освидетелстваното лице не възстановява получената в повече сум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Нова, ДВ, бр. 59 от 2010 г.) По реда на ал. 1, т. 2, 3 и 4, ал. 2 – 8 се обжалват и експертните решения по чл. 103, ал. 3 от заинтересуваните лица и разследващите органи или от органите на съдебната власт. </w:t>
      </w:r>
      <w:bookmarkStart w:id="132" w:name="name113"/>
      <w:bookmarkEnd w:id="13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3. (1) Органите на медицинската експертиза могат и по своя инициатива да отменят или да изменят неправилни решения на по-долустоящите органи, както и да връщат техните решения за отстраняване на грешки или непълноти в тримесечен срок от постановяването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ъководителят на НЕЛК може да разпореди преразглеждане на неправилни или противоречиви решения на нейните състави в тримесечен срок от издаването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ешенията на органите на медицинската експертиза, които не са обжалвани или редът за обжалването им е изчерпан, са задължителни за всички лица, органи и организации в страната. </w:t>
      </w:r>
      <w:bookmarkStart w:id="133" w:name="name114"/>
      <w:bookmarkEnd w:id="133"/>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V</w:t>
        <w:br/>
        <w:t>Медицинско осигуряване при бедствия, аварии и катастроф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4. (1) Управлението, организацията и ресурсното осигуряване на здравната помощ при бедствия, аварии и катастрофи се осъществяват от министъра на здравеопазването, директорите на РЦЗ, органите за държавен здравен контрол, лечебните и здрав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102 от 2006 г., бр. 102 от 2008 г., бр. 93 от 2009 г.) Органите по ал. 1 провеждат дейността по медицинското осигуряване при бедствия, аварии и катастрофи в тясно взаимодействие с органите на централната и местната власт, с Министерството на вътрешните работи, с неправителствени организации и с Българския Червен кръст. </w:t>
      </w:r>
      <w:bookmarkStart w:id="134" w:name="name115"/>
      <w:bookmarkEnd w:id="13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5. (1) Министърът на здравеопазването разработва планове за медицинско осигуряване при бедствия, аварии и катастрофи, които се утвърждават от Министерския съв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ъз основа на утвърдените от Министерския съвет планове за действие при бедствия, аварии и катастрофи органите по чл. 114,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създават необходимите условия за медицинска сортировка, първична обработка, лечение, рехабилитация и медицинска експертиза на пострадал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формират и подготвят органи за управление и екипи за медицинск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сигуряват защитата на стационарно болните и медицинския персонал от външни фактор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рганизират и осъществяват противоепидемични и хигиенни дейности и санитарен контрол в засегнатата територ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формират запаси за ресурсно осигуряване на медицинските дейно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организират продължаващото обучение на медицинските специалисти и населението по оказване на медицинска помощ при бедствия, аварии и катастроф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Финансовото осигуряване на здравната помощ при бедствия, аварии и катастрофи се осъществява от републиканския бюджет. </w:t>
      </w:r>
      <w:bookmarkStart w:id="135" w:name="name116"/>
      <w:bookmarkEnd w:id="13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6. (1) За осъществяване на медицинското осигуряване при бедствия, аварии и катастрофи към директора на РЦЗ се създава съвет за медицинско осигуряване при бедствия, аварии и катастроф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ветът по ал. 1 включва директорите на РИОКОЗ, на лечебните заведения за болнична помощ, на центъра за спешна медицинска помощ и представители на областната администрация и на общините в съответния реги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ъветът по ал. 1 приема регионалните планове за действие и програмите за обучение на медицинските екипи, работещи в условията на бедствия, аварии и катастрофи. </w:t>
      </w:r>
      <w:bookmarkStart w:id="136" w:name="name116a"/>
      <w:bookmarkEnd w:id="136"/>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Раздел VI </w:t>
        <w:br/>
        <w:t xml:space="preserve">Контрол върху медицинското обслужване </w:t>
        <w:br/>
        <w:t>(Нов раздел, ДВ, бр. 41 от 2009 г.)</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6а. (1) (Изм., ДВ, бр. 101 от 2009 г.) За осъществяване на контрол върху медицинското обслужване на гражданите се създава Изпълнителна агенция “Медицински одит” към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101 от 2009 г.) Изпълнителна агенция “Медицински одит” е юридическо лице на бюджетна издръжка - второстепенен разпоредител с бюджетни кредити към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101 от 2009 г.) Изпълнителната агенция “Медицински одит” се ръководи и представлява от директор. При осъществяване на своите функции директорът на агенцията се подпомага от заместник-директо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Предишна ал. 3, изм., ДВ, бр. 101 от 2009 г.) Дейността, структурата и организацията на работата на Изпълнителна агенция “Медицински одит” се определят с </w:t>
      </w:r>
      <w:hyperlink r:id="rId92">
        <w:r>
          <w:rPr>
            <w:rStyle w:val="InternetLink"/>
            <w:rFonts w:eastAsia="Times New Roman" w:cs="Arial" w:ascii="Arial" w:hAnsi="Arial"/>
            <w:color w:val="0000FF"/>
            <w:sz w:val="20"/>
            <w:szCs w:val="20"/>
            <w:u w:val="single"/>
            <w:lang w:eastAsia="bg-BG"/>
          </w:rPr>
          <w:t>устройствен правилник</w:t>
        </w:r>
      </w:hyperlink>
      <w:r>
        <w:rPr>
          <w:rFonts w:eastAsia="Times New Roman" w:cs="Arial" w:ascii="Arial" w:hAnsi="Arial"/>
          <w:sz w:val="20"/>
          <w:szCs w:val="20"/>
          <w:lang w:eastAsia="bg-BG"/>
        </w:rPr>
        <w:t xml:space="preserve">, приет от Министерския съвет по предложение на министъра на здравеопазването. </w:t>
      </w:r>
      <w:bookmarkStart w:id="137" w:name="name116b"/>
      <w:bookmarkEnd w:id="13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6б. (1) (Предишен текст на чл. 116б, изм., ДВ, бр. 101 от 2009 г.) Изпълнителна агенция “Медицински оди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извършва проверки за съответствието на структурата, управлението, дейността и организацията на медицинското обслужване в лечебните заведения с изискванията на този закон, </w:t>
      </w:r>
      <w:hyperlink r:id="rId93">
        <w:r>
          <w:rPr>
            <w:rStyle w:val="InternetLink"/>
            <w:rFonts w:eastAsia="Times New Roman" w:cs="Arial" w:ascii="Arial" w:hAnsi="Arial"/>
            <w:color w:val="0000FF"/>
            <w:sz w:val="20"/>
            <w:szCs w:val="20"/>
            <w:u w:val="single"/>
            <w:lang w:eastAsia="bg-BG"/>
          </w:rPr>
          <w:t>Закона за лечебните заведения</w:t>
        </w:r>
      </w:hyperlink>
      <w:r>
        <w:rPr>
          <w:rFonts w:eastAsia="Times New Roman" w:cs="Arial" w:ascii="Arial" w:hAnsi="Arial"/>
          <w:sz w:val="20"/>
          <w:szCs w:val="20"/>
          <w:lang w:eastAsia="bg-BG"/>
        </w:rPr>
        <w:t xml:space="preserve"> и нормативните актове по тяхното прилаг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оверява спазването на правата на пациентите в лечеб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101 от 2009 г.) проверява спазването на утвърдените медицински стандарти в лечеб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101 от 2009 г.) осъществява контрол върху качеството на медицинското обслужване в съответствие с утвърдените медицински стандар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предишна т. 4, изм., ДВ, бр. 101 от 2009 г.) осъществява контрол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101_001.htm" \l "name10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глава четвърта от Закона за здравното осигуряван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едишна т. 5, изм., ДВ, бр. 101 от 2009 г.) извършва проверки по молби на граждани и юридически лица, свързани с медицинското обслуж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едишна т. 6, ДВ, бр. 101 от 2009 г.) осъществява дейности по откриване и предотвратяване на корупционни прояви и практики в лечеб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предишна т. 7, ДВ, бр. 101 от 2009 г.) извършва проверки за начина, по който лечебните заведения разходват средства, предоставени им от републиканския бюджет по реда на чл. 82;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9. (предишна т. 8, изм., ДВ, бр. 101 от 2009 г.) прави мотивирани предложения до РЦЗ за заличаване от регистъра на лечебни заведения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101_001.htm" \l "name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101_001.htm" \l "name1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0, т. 5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които нарушават правата на пациента и не спазват утвърдените медицински стандар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0. (предишна т. 9, изм., ДВ, бр. 101 от 2009 г.) прави мотивирани предложения до министъра на здравеопазването за отнемане на разрешения за лечебна дейност на лечебни заведения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101_001.htm" \l "name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101_001.htm" \l "name1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0, т. 3, 4, 6 и 7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които нарушават правата на пациента и не спазват утвърдените медицински стандар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1. (предишна т. 10, изм., ДВ, бр. 101 от 2009 г.) за извършените проверки по т. 1 - 8 съставя констативни протоколи, които предоставя на съответните органи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101_001.htm" \l "name6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4, ал. 2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2. (предишна т. 11, ДВ, бр. 101 от 2009 г.) прави мотивирани предложения до съответния министър за налагане на дисциплинарно наказание на директора на лечебното заведение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101_001.htm" \l "name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 ал. 1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3. (предишна т. 12, изм., ДВ, бр. 101 от 2009 г.) за извършените проверки по т. 2, 3 и 6 съставя констативни протоколи, които предоставя на ръководителите на лечебните заведения за налагане на съответните дисциплинарни наказ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4. (предишна т. 13, ДВ, бр. 101 от 2009 г.) прави предложения до министъра на здравеопазването за налагане на административни наказания и прилагане на принудителни административни мер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5. (предишна т. 14, ДВ, бр. 101 от 2009 г.) осъществява други дейности, възложени със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101 от 2009 г.) Изпълнителна агенция “Медицински одит” незабавно уведомява работодателя, органите по безопасност на труда, държавния здравен контрол, държавния ветеринарномедицински контрол и органите по опазване на околната среда за вземане на необходимите мерки в случите, когато установят условия на труд и други вредни фактори на околната среда, които заплашват здравето на гражданите. </w:t>
      </w:r>
      <w:bookmarkStart w:id="138" w:name="name116v"/>
      <w:bookmarkEnd w:id="13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6в. (Изм., ДВ, бр. 10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пълнителна агенция “Медицински одит” извършва планови и извънредни проверки на лечебните завед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Изпълнителна агенция “Медицински одит” има право да проверява дейността на всички физически и юридически лица, за които има данни, че осъществяват дейност в нарушение на този закон и на </w:t>
      </w:r>
      <w:hyperlink r:id="rId94">
        <w:r>
          <w:rPr>
            <w:rStyle w:val="InternetLink"/>
            <w:rFonts w:eastAsia="Times New Roman" w:cs="Arial" w:ascii="Arial" w:hAnsi="Arial"/>
            <w:color w:val="0000FF"/>
            <w:sz w:val="20"/>
            <w:szCs w:val="20"/>
            <w:u w:val="single"/>
            <w:lang w:eastAsia="bg-BG"/>
          </w:rPr>
          <w:t>Закона за лечебните заведения</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Условията и редът за провеждане на проверките по ал. 1 се определят с </w:t>
      </w:r>
      <w:hyperlink r:id="rId95">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139" w:name="name116g"/>
      <w:bookmarkEnd w:id="13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6г. (1) (Изм., ДВ, бр. 101 от 2009 г.) При осъществяване на своите правомощия служителите от Изпълнителна агенция “Медицински одит” имат прав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изискват от проверяваните лица всички необходими данни, документи, сведения, справки и писмени обяснения, свързани с контролираната дейност, включително и право на свободен достъп до служебните помещения на лечебните заведения и на лицата по чл. 116в,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 достъп до медицинската документация, водена от лечебните заведения и от лицата по чл. 116в,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101 от 2009 г.) Държавните органи и длъжностните лица са длъжни да оказват съдействие на служителите от Изпълнителна агенция “Медицински одит” при осъществяване на техните правомощия. </w:t>
      </w:r>
      <w:bookmarkStart w:id="140" w:name="name116d"/>
      <w:bookmarkEnd w:id="14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6д. (1) (Изм., ДВ, бр. 101 от 2009 г.) Дейността на Изпълнителна агенция “Медицински одит” се финансира от бюджетни средства и приходи от собствена дей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Бюджетните средства се осигуряват от субсидия от републиканския бюджет чрез бюджета на Министерството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101 от 2009 г.) Изпълнителна агенция “Медицински одит” е администратор на приходите от собствена дейност, които се формират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м., ДВ, бр. 101 от 2009 г.) глоби и имуществени санкции, наложени с влезли в сила наказателни постановления, издадени от изпълнителния директор на Изпълнителна агенция “Медицински одит”, постъпили по сметката й;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руги източници. </w:t>
      </w:r>
      <w:bookmarkStart w:id="141" w:name="name116e"/>
      <w:bookmarkEnd w:id="14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6е. Финансовите средства по чл. 116д, ал. 3 се разходват 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м., ДВ, бр. 101 от 2009 г.) контролната дейност на Изпълнителна агенция “Медицински оди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101 от 2009 г.) придобиване, поддръжка и ремонт на дълготрайни материални активи - до 20 на с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101 от 2009 г.) осъществяване на програми за обучение на служителите на Изпълнителна агенция “Медицински оди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101 от 2009 г.) допълнително материално стимулиране на служителите от Изпълнителна агенция “Медицински одит” – в размер до 25 на сто от събраните средства по чл. 116д, ал. 3, т. 1 при условия и по ред, определени в правилника по чл. 116а, ал. 4. </w:t>
      </w:r>
      <w:bookmarkStart w:id="142" w:name="name117"/>
      <w:bookmarkEnd w:id="142"/>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четвърта</w:t>
        <w:br/>
        <w:t>ЗДРАВНА ЗАКРИЛА НА ОПРЕДЕЛЕНИ ГРУПИ ОТ НАСЕЛЕНИЕТО</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l</w:t>
        <w:br/>
        <w:t>Здравна закрила на децата</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7. Държавата и общините, юридическите и физическите лица създават условия за осигуряване на здравословна жизнена среда и нормално физическо и психическо развитие на децата. </w:t>
      </w:r>
      <w:bookmarkStart w:id="143" w:name="name118"/>
      <w:bookmarkEnd w:id="14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8. (1) За подпомагане на семейството при отглеждане на деца до тригодишна възраст и за осигуряване на тяхното нормално физическо и психическо развитие се създават детски ясли и детски кухни. </w:t>
      </w:r>
      <w:bookmarkStart w:id="144" w:name="ld30"/>
      <w:bookmarkEnd w:id="14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r>
        <w:rPr>
          <w:rFonts w:eastAsia="Times New Roman" w:cs="Arial" w:ascii="Arial" w:hAnsi="Arial"/>
          <w:b/>
          <w:bCs/>
          <w:sz w:val="20"/>
          <w:szCs w:val="20"/>
          <w:u w:val="single"/>
          <w:lang w:eastAsia="bg-BG"/>
        </w:rPr>
        <w:t>Детските ясли</w:t>
      </w:r>
      <w:r>
        <w:rPr>
          <w:rFonts w:eastAsia="Times New Roman" w:cs="Arial" w:ascii="Arial" w:hAnsi="Arial"/>
          <w:sz w:val="20"/>
          <w:szCs w:val="20"/>
          <w:lang w:eastAsia="bg-BG"/>
        </w:rPr>
        <w:t xml:space="preserve"> са организационно обособени структури, в които медицински и други специалисти осъществяват отглеждане, възпитание и обучение на деца от тримесечна до тригодишна възраст. </w:t>
      </w:r>
      <w:bookmarkStart w:id="145" w:name="ld31"/>
      <w:bookmarkEnd w:id="14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w:t>
      </w:r>
      <w:r>
        <w:rPr>
          <w:rFonts w:eastAsia="Times New Roman" w:cs="Arial" w:ascii="Arial" w:hAnsi="Arial"/>
          <w:b/>
          <w:bCs/>
          <w:sz w:val="20"/>
          <w:szCs w:val="20"/>
          <w:u w:val="single"/>
          <w:lang w:eastAsia="bg-BG"/>
        </w:rPr>
        <w:t>Детските кухни</w:t>
      </w:r>
      <w:r>
        <w:rPr>
          <w:rFonts w:eastAsia="Times New Roman" w:cs="Arial" w:ascii="Arial" w:hAnsi="Arial"/>
          <w:sz w:val="20"/>
          <w:szCs w:val="20"/>
          <w:lang w:eastAsia="bg-BG"/>
        </w:rPr>
        <w:t xml:space="preserve"> са организационно обособени структури, в които медицински и други специалисти приготвят, съхраняват и предоставят храна за деца до тригодишна възра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Изискванията към устройството и дейността на детските ясли и детските кухни, както и нормите за здравословно хранене на децата до тригодишна възраст се определят с </w:t>
      </w:r>
      <w:hyperlink r:id="rId96">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146" w:name="name119"/>
      <w:bookmarkEnd w:id="14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19. (1) Детските ясли и детските кухни могат да се създават от общините, от физически и юридически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110 от 2008 г.)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едишна ал. 2, ДВ, бр. 110 от 2008 г.) Издръжката на децата в общинските детски ясли и дейността на общинските детски кухни се подпомагат от съответния общински бюдже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Предишна ал. 3, ДВ, бр. 110 от 2008 г.) За отглеждане на децата в общинските детски ясли, както и за получаване на детска храна от общинските детски кухни родителите и настойниците заплащат такси в размери, определени от общинския съвет в съответствие със </w:t>
      </w:r>
      <w:hyperlink r:id="rId97">
        <w:r>
          <w:rPr>
            <w:rStyle w:val="InternetLink"/>
            <w:rFonts w:eastAsia="Times New Roman" w:cs="Arial" w:ascii="Arial" w:hAnsi="Arial"/>
            <w:color w:val="0000FF"/>
            <w:sz w:val="20"/>
            <w:szCs w:val="20"/>
            <w:u w:val="single"/>
            <w:lang w:eastAsia="bg-BG"/>
          </w:rPr>
          <w:t>Закона за местните данъци и такси</w:t>
        </w:r>
      </w:hyperlink>
      <w:r>
        <w:rPr>
          <w:rFonts w:eastAsia="Times New Roman" w:cs="Arial" w:ascii="Arial" w:hAnsi="Arial"/>
          <w:sz w:val="20"/>
          <w:szCs w:val="20"/>
          <w:lang w:eastAsia="bg-BG"/>
        </w:rPr>
        <w:t xml:space="preserve">. </w:t>
      </w:r>
      <w:bookmarkStart w:id="147" w:name="name120"/>
      <w:bookmarkEnd w:id="14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0. (Изм., ДВ, бр. 95 от 2007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дравните кабинети в детските градини, училищата и специализираните институции за предоставяне на социални услуги за деца по чл. 26, ал. 1, т. 3 осъществяват дейности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едицинско обслужване за оказване на първа медицинска помощ на децата и учениците и медицинско обслужване до пристигането на специализиран екип на спешна медицинск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омоция и превенция на здравето на децата и учениц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рганизиране и провеждане на дейности за предотвратяване на възникването и за ограничаване разпространението на заразни и паразитни заболявания в детските градини, училищата и специализираните институции за предоставяне на социални услуги за де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участие в подготовката, провеждането и контрола на различните форми на отдих, туризъм и спорт за децата и учениц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организиране и провеждане на програми за здравно образование на децата и учениците, на специални програми за правилно хранене, на програми за превенция на отклоненията в хранителното поведение, за предпазване от употреба на наркотични вещества и психотропни субстанции, за превенция срещу използването на тютюневи изделия и алкохолни напитки и за изграждане на сексуална култур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съгласуване на седмичното разписание на учебните часове с директора на детската градина, училището и на специализираните институции за предоставяне на социални услуги за дец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Дейностите по ал. 1 се извършват в периодичност и се осъществяват от лица с придобито висше образование по специалност “Медицина” и професионална квалификация “лекар” и от други медицински специалисти с придобита образователно-квалификационна степен “бакалавър”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viobraz_2007_041_001.htm" \l "name4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 ал. 1, т. 1 от Закона за висшето образовани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ъгласно нормативи, определени с наредбата по чл. 26, ал. 2. С наредбата се определят и правата, задълженията и отговорностите на лекарите и медицинските специалисти, които работят в здравните кабинети по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41 от 2009 г.) Лекарите водят отчетни и учетни форми и систематизират информацията от лекаря по дентална медицина за процеса на профилактика и лечение по отношение на зъбния статус на децата и учениците в детските градини, училищата и специализираните институции за предоставяне на социални услуги за деца по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Лекарите и медицинските специалисти по ал. 2 работят по договор, сключен с кмета на съответната община, на територията на която се намират детските градини, училищата и специализираните институции за предоставяне на социални услуги за деца, или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м., ДВ, бр. 99 от 2009 г.) Финансирането на дейностите на здравните кабинети в общинските и държавните училища, в общинските и държавните детски градини и домовете за деца по чл. 26, ал. 1, т. 3 се извършва със средства от общинските бюджети като делегирана от държавата дейност. Финансирането на дейностите на здравните кабинети в частните детски градини, училища и специализирани институции за предоставяне на социални услуги за деца се извършва от собственика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Изм., ДВ, бр. 41 от 2009 г.) Контролът на дейността, извършвана от здравните кабинети, се осъществява от съответната РИОКОЗ. </w:t>
      </w:r>
      <w:bookmarkStart w:id="148" w:name="name121"/>
      <w:bookmarkEnd w:id="14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1. При новооткрито заболяване или отклонение в развитието на детето специалистите от здравните кабинети са задължени да уведомяват родителите, настойниците или попечителите и общопрактикуващия лекар на детето. </w:t>
      </w:r>
      <w:bookmarkStart w:id="149" w:name="name122"/>
      <w:bookmarkEnd w:id="14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2. (1) В рамките на утвърдените учебни планове се осигурява обучение на учениците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ична хигие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дравословно хране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дравословна жизнена сре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здравословен начин на жив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едпазване от инфекциозни боле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здравни рискове при тютюнопушене, употреба на алкохол и наркотични веще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сексуално поведение, предпазване от полово предавани болести и СПИН и предпазване от нежелана бремен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първа помощ при пострада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4 от 2009 г.) Обучението на лекторите по въпросите по ал. 1 се организира от министъра на образованието, младежта и науката по учебни програми, съгласувани с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Училищните настоятелства организират мероприятия за запознаване на родителите с проблемите на детското здраве. </w:t>
      </w:r>
      <w:bookmarkStart w:id="150" w:name="name123"/>
      <w:bookmarkEnd w:id="15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3. (1) (Изм., ДВ, бр. 76 от 2005 г.) За осигуряване на профилактична медицинска и дентална помощ на децата и учениците в детските ясли, детските градини, училищата, домовете за отглеждане и възпитание на деца, лишени от родителски грижи, и в специализираните институции за деца веднъж годишно се изискват документи за проведени прегледи или се извършват профилактични медицински и дентални прегле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словията и редът за провеждане на профилактичните прегледи по ал. 1 се определят с наредб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ейностите по ал. 1 се финансират от НЗОК. </w:t>
      </w:r>
      <w:bookmarkStart w:id="151" w:name="name124"/>
      <w:bookmarkEnd w:id="15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4. (1) Профилактичната медицинска помощ на децата, настанени в домовете за медико-социални грижи за деца, се осъществява от лекари, работещи в лечебното заве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бр. 74 от 2009 г.) Денталното лечение, извън обхвата на Националния рамков договор, на децата от специализираните институции за деца, открити от Министерството на здравеопазването, Министерството на образованието, младежта и науката, Министерството на труда и социалната политика, Министерството на вътрешните работи и Министерството на правосъдието, както и от специализираните институции за деца, управлявани от общините, се заплаща от съответните ведомства. </w:t>
      </w:r>
      <w:bookmarkStart w:id="152" w:name="name125"/>
      <w:bookmarkEnd w:id="15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5. За осигуряване на допълнително или специализирано медицинско обслужване на децата заведенията по чл. 123, ал. 1 могат да сключат договор с лечебно заведение за извънболнична помощ. </w:t>
      </w:r>
      <w:bookmarkStart w:id="153" w:name="name125a"/>
      <w:bookmarkEnd w:id="15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5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едицинските специалисти са длъжни да уведомят дирекция “Социално подпомагане” по местонахождението на лечебното заведение за всяко дете, родено в лечебното заведение, за което е налице риск от изоставяне, включително при липса на документ за самоличност на майката при раждането на детето, при самотна майка, при многодетна майка, при майка със сериозни или множество заболя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дицинските специалисти, работещи в лечебните заведения или в здравните кабинети, са длъжни да уведомят органите на Министерството на вътрешните работи и дирекция “Социално подпомагане” за всяко дете, постъпило в лечебното заведение или посетило здравния кабинет, което е жертва на насилие. </w:t>
      </w:r>
      <w:bookmarkStart w:id="154" w:name="name126"/>
      <w:bookmarkEnd w:id="154"/>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w:t>
        <w:br/>
        <w:t>Репродуктивно здраве</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6. (1) Държавата осигурява здравна защита на репродуктивното здраве на гражданите чре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омоция и консултации за опазване на репродуктивното здраве при децата и лицата в репродуктивна възра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сигуряване на достъп до специализирана консултативна помощ по въпросите на репродуктивното здраве и семейното планир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профилактика и лечение на безплод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специализирана информация, консултации, профилактика и лечение на предаваните по полов път болести и СПИ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офилактика, лечение и диспансерно наблюдение на лица със злокачествени заболявания на репродуктивната систем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секи има право на информация и свобода на решение относно своето репродуктивно здраве. </w:t>
      </w:r>
      <w:bookmarkStart w:id="155" w:name="name127"/>
      <w:bookmarkEnd w:id="15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7. (1) За осигуряване на безрисково майчинство всяка жена има право на достъп до здравни дейности, насочени към осигуряване на оптимално здравословно състояние на жената и плода от възникване на бременността до навършване на 42-дневна възраст на дет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дравните дейности по ал. 1 включв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омоция, насочена към запазване здравето на жената и пло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офилактика на опасността от аборт и преждевременно ра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бучение по хранене и грижи за новородено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активно медицинско наблюдение на бременността, осъществявано на диспансерен принцип от лечебните заведения за първична и специализирана извънболнична помощ;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пренатална диагностика и профилактика на генетични и други заболявания при условия и по ред, определени с </w:t>
      </w:r>
      <w:hyperlink r:id="rId98">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осигуряване на оптимална жизнена среда за родилките и новороде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диспансерно наблюдение и здравни грижи за родилката и дет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свободен достъп на бременната или родилката до лечебни заведения за специализирана извънболничн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свободен достъп на бременната до лечебни заведения за специализирана извънболнична и болнична помощ при състояния, застрашаващи бременно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право на избор от бременната на лечебно заведение за болнична помощ за раждане. </w:t>
      </w:r>
      <w:bookmarkStart w:id="156" w:name="name128"/>
      <w:bookmarkEnd w:id="15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8. (1) Условията и редът за извършване на изкуствен аборт и критериите за жизнеспособност на плода се определят с наредб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 наредбата по ал. 1 се определят и задълженията на медицинските специалисти при съмнение за аборт, извършен извън условията и реда на този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Трайно отнемане на способността за репродукция се извършва при условия и по ред, определени с наредба на министъра на здравеопазването. </w:t>
      </w:r>
      <w:bookmarkStart w:id="157" w:name="name129"/>
      <w:bookmarkEnd w:id="157"/>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I</w:t>
        <w:br/>
        <w:t>Асистирана репродукция</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29. Асистираната репродукция се прилага, когато състоянието на мъжа или жената не позволява осъществяване на репродуктивните им функции по естествен път. </w:t>
      </w:r>
      <w:bookmarkStart w:id="158" w:name="name130"/>
      <w:bookmarkEnd w:id="15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0. (1) Асистираната репродукция се извършва след получаване на писмено информирано съгласие от лицата, желаещи да създадат потомств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Асистираната репродукция се извършва след провеждане на медицински изследвания, гарантиращи здравето на потомство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Изм., ДВ, бр. 71 от 2006 г.) Асистираната репродукция се осъществява съгласно медицински стандарт, приет с </w:t>
      </w:r>
      <w:hyperlink r:id="rId99">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71 от 2006 г.) Асистираната репродукция включва дейностите, свързани със: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ползване на медицински методи за оплождане на яйцеклетка, която се намира във или извън тялото на жен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36 от 2009 г.) вземане, експертиза, обработка, етикетиране, предоставяне, транспортиране и съхраняване на яйцеклетки, сперматозоиди или зиго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земане на яйцеклетка от една жена и нейното поставяне в тялото на същата же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вземане на яйцеклетка от една жена и нейното поставяне в тялото на друга же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ова, ДВ, бр. 71 от 2006 г.) Вземането на яйцеклетки от донор в случаите по ал. 4, т. 4 може да се извърши, ако са изпълнени следните услов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онорът е пълнолетен и не е поставен под запрещ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олучено е писмено съгласие от донора, заверено от нотариус, в чийто район на действие се намира лечебното заведение, което ще извърши взем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онорът е информиран на достъпен език за рисковете, които поем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физическото и психическото здраве на донора е установено с протокол, подписан от членовете на комисия, назначена от директора на лечебното заведение, извършващо вземането, която се състои най-малко от трима лекари, които не участват в състава на екипа по взем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Нова, ДВ, бр. 71 от 2006 г.; изм., бр. 36 от 2009 г.) Лечебните заведения са длъжни да изготвят ежегодно отчет за извършените дейности по ал. 4 по образец, утвърден с наредбата по чл. 131, ал. 11, и да го представят в Изпълнителната агенция по трансплант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Нова, ДВ, бр. 71 от 2006 г.) Забранява се предлагането на материална облага на донор на яйцеклетки или сперматозоиди, както и приемането на материална облага от донора. </w:t>
      </w:r>
      <w:bookmarkStart w:id="159" w:name="name131"/>
      <w:bookmarkEnd w:id="15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1. (Изм., ДВ, бр. 71 от 2006 г.)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Доп., ДВ, бр. 41 от 2009 г.) Асистираната репродукция, както и осигуряването, използването и съхраняването на човешки яйцеклетки, сперматозоиди и зиготи се извършват от лечебни заведения, получили разрешение от министъра на здравеопазването или от оправомощен от него заместник-министър при условия и по ред, определени с </w:t>
      </w:r>
      <w:hyperlink r:id="rId100">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36 от 2009 г.) Министърът на здравеопазването или оправомощен от него заместник-министър може да издаде разрешение по ал. 1 само ако лечебното заведение представи удостоверение от Изпълнителната агенция по трансплантация, че отговаря на изискванията на медицинския стандарт за асистирана репродукц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Нова, ДВ, бр. 36 от 2009 г.) За издаване на удостоверението по ал. 2 Изпълнителната агенция по трансплантация извършва предварителна инспекция на лечебното заведение при условията и по реда на наредбат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tarnorg_2009_036_001.htm" \l "name39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9а, ал. 3 от Закона за трансплантация на органи, тъкани и клетк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за оценка на съответствието на лечебното заведение с изискванията на медицинския стандарт за асистирана репродук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36 от 2009 г.) Изпълнителният директор на Изпълнителната агенция по трансплантация може със заповед да спре извършването на дейност по асистирана репродукция за срок до 6 месеца, ако лечебното заведение не спазва изискванията на медицинския стандарт за асистирана репродук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ова, ДВ, бр. 36 от 2009 г.) Копие от заповедта по ал. 4 се изпращ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Нова, ДВ, бр. 36 от 2009 г.) Ако след изтичане на срока по ал. 4 лечебното заведение продължи да не спазва изискванията на медицинския стандарт за асистирана репродукция, изпълнителният директор на Изпълнителната агенция по трансплантация може да предложи на министъра на здравеопазването да отнеме разрешението по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Нова, ДВ, бр. 36 от 2009 г.) Министърът на здравеопазването или оправомощен от него заместник-министър може със заповед да отнеме разрешението по ал. 1 в следните случа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ако лечебното заведение осъществява дейност в нарушение на този закон и подзаконовите нормативни актове по прилагането му или извършва дейности по асистирана репродукция извън тези, за които е издадено разрешен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о искане на лечебното заве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прекратяване на лечебното заведени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8) (Нова, ДВ, бр. 36 от 2009 г.) Заповедите по ал. 4 и 7 подлежат на обжалване по реда на </w:t>
      </w:r>
      <w:hyperlink r:id="rId101">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Нова, ДВ, бр. 36 от 2009 г.) Обжалването на заповедите по ал. 4 и 7 не спира изпълнението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Предишна ал. 2, ДВ, бр. 36 от 2009 г.) Лечебните заведения извършват всички медицински дейности, свързани с изследване, подготовка и продължително наблюдение на лицата, при които се извършва асистирана репродукция, както и контролират здравословното им състояние до раждането на плод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1) (Предишна ал. 3, ДВ, бр. 36 от 2009 г.) Условията и редът за вземане, поставяне, експертиза, обработка, етикетиране и съхраняване на яйцеклетки, сперматозоиди или зиготи за нуждите на асистираната репродукция, както и на влизащите в контакт с тях материали и продукти и на тяхното проследяване от донора до реципиента, се определят с </w:t>
      </w:r>
      <w:hyperlink r:id="rId102">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и се контролират от Изпълнителната агенция по трансплантация. </w:t>
      </w:r>
      <w:bookmarkStart w:id="160" w:name="name131a"/>
      <w:bookmarkEnd w:id="16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1а. (Нов, ДВ, бр. 36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В изпълнение на правомощията си по чл. 131, ал. 11 Изпълнителната агенция по трансплант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регистрира, съхранява и анализира информацията относно данните на донора, здравословното състояние на реципиента, сериозните нежелани реакции и сериозните инциденти, свързани с асистираната репродук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оучва и анализира медицинските, правните, етичните, религиозните, икономическите и социалните последици от асистираната репродук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нтролира дейностите по осигуряване на качество и безопасност при извършване на асистирана репродук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готвя на всеки три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яйцеклетки, сперматозоиди и зиго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едоставя на всеки три години доклад в Европейската комисия относно извършваните дейности по осигуряване на качество и безопасност при експертизата, вземането, обработката, етикетирането, съхраняването, предоставянето и поставянето на яйцеклетки, сперматозоиди и зиготи, контрола и проведените инспекц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пълнителната агенция по трансплантация участва в разработването на национални стратегии и програми, международни проекти, анализи и прогнози относно асистираната репродук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пълнителната агенция по трансплантация създава и поддърж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убличен рег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лужебен рег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бстоятелствата и данните, които се вписват в регистрите по ал. 1, редът за вписване и ползване на информацията се определят с наредба на министъра на здравеопазван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Данните в публичния регистър са достъпни за ползване от всички лица при условията и по реда на </w:t>
      </w:r>
      <w:hyperlink r:id="rId103">
        <w:r>
          <w:rPr>
            <w:rStyle w:val="InternetLink"/>
            <w:rFonts w:eastAsia="Times New Roman" w:cs="Arial" w:ascii="Arial" w:hAnsi="Arial"/>
            <w:color w:val="0000FF"/>
            <w:sz w:val="20"/>
            <w:szCs w:val="20"/>
            <w:u w:val="single"/>
            <w:lang w:eastAsia="bg-BG"/>
          </w:rPr>
          <w:t>Закона за достъп до обществена информация</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Данните от служебния регистър се съхраняват 30 годи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Здравна информация от служебния регистър се предоставя по реда на чл. 28 от Закона за здравето. </w:t>
      </w:r>
      <w:bookmarkStart w:id="161" w:name="name132"/>
      <w:bookmarkEnd w:id="16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2. (1) (Изм., ДВ, бр. 71 от 2006 г.) Лечебните заведения по чл. 131, ал. 1 създават и поддържат регистър, който съдърж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нни за всяко извършено вземане, експертиза, обработка, оплождане, етикетиране и съхраняване на яйцеклетки, сперматозоиди или зиго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трите имена, единен граждански номер, постоянен адрес и уникален идентификационен номер на лицата, от които са взети яйцеклетки или сперматозои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уникален идентификационен номер на взетите яйцеклетки, сперматозоиди или зиготи, свързан с номера по т.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трите имена, единен граждански номер, постоянен адрес и уникален идентификационен номер на жената, на която са поставени яйцеклетки, сперматозоиди или зиготи, свързан с номера по т.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азпространяването на данни, които могат да послужат за идентификация на донорите или реципиентите на яйцеклетки или сперматозоиди, когато донорът е лице, различно от мъжа и жената, желаещи да създадат потомство, се забранява освен в случаите, предвидени със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нните от регистъра по ал. 1 са служебна информация и се съхраняват 30 годи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зм., ДВ, бр. 71 от 2006 г., бр. 36 от 2009 г.) Редът за регистрация, обработка, съхраняване и предоставяне на информацията от регистъра по ал. 1 се определя с наредбата по чл. 131, ал. 11. </w:t>
      </w:r>
      <w:bookmarkStart w:id="162" w:name="name132a"/>
      <w:bookmarkEnd w:id="16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2а. (Нов, ДВ, бр. 71 от 2006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ечебните заведения по чл. 131, ал. 1 са длъжни да съобщят на Изпълнителната агенция по трансплантация в 7-дневен срок от установяването на всички сериозни нежелани реакции или сериозни инциденти, когато те са резултат от вземане, поставяне, експертиза, обработка, етикетиране и съхраняване на яйцеклетки, сперматозоиди или зиготи и са свързани с тяхното качество и безопас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ечебните заведения по чл. 131, ал. 1 са длъжни да създадат и прилагат система за незабавно блокиране, изтегляне или унищожаване на всички яйцеклетки, сперматозоиди или зиготи, които могат да доведат до сериозна нежелана реакция или сериозен инциден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Условията и редът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яйцеклетки, сперматозоиди или зиготи се определят с </w:t>
      </w:r>
      <w:hyperlink r:id="rId104">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bookmarkStart w:id="163" w:name="name132b"/>
      <w:bookmarkEnd w:id="16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2б. (Нов, ДВ, бр. 71 от 2006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ечебните заведения са длъжни да етикетират взетите яйцеклетки, сперматозоиди и зиго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36 от 2009 г.) Лечебните заведения по чл. 131, ал. 1 са длъжни да създадат условия за проследяване на яйцеклетките, сперматозоидите и зиготите, както и на продуктите и материалите, които влизат в контакт с тях и са свързани с тяхното качество и безопасност, при условия и по ред, определени с наредбата по чл. 131, ал. 11. </w:t>
      </w:r>
      <w:bookmarkStart w:id="164" w:name="name133"/>
      <w:bookmarkEnd w:id="16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3. Не се допуска изкуствено оплождане на яйцеклетка със сперматозоиди от донор, който е в кръвно родство по права линия и по съребрена линия до четвърта степен с жената, на която е яйцеклетката. Обстоятелството се удостоверява с писмена декларация от лицата, желаещи да създадат потомство. </w:t>
      </w:r>
      <w:bookmarkStart w:id="165" w:name="name134"/>
      <w:bookmarkEnd w:id="16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134. (1) (Нова, ДВ, бр. 71 от 2006 г.; изм., бр. 36 от 2009 г.) Износ и внос на яйцеклетки, сперматозоиди и зиготи се извършва при условията и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tarnorg_2009_036_001.htm" \l "name3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tarnorg_2009_036_001.htm" \l "name3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38 от Закона за трансплантация на органи, тъкани и клетк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едишен текст на чл. 134, ДВ, бр. 71 от 2006 г.) Яйцеклетки, сперматозоиди и оплодени яйцеклетки, които не са използвани за създаване на потомство, могат да бъдат предоставяни на научни, учебни и лечебни заведения в страната и в чужбина за медицински, научни и учебни цели след получаване на писмено информирано съгласие от донора, а при оплодени яйцеклетки - и от двамата донори, по ред, определен с наредба на министъра на здравеопазването. </w:t>
      </w:r>
      <w:bookmarkStart w:id="166" w:name="name135"/>
      <w:bookmarkEnd w:id="16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5. (1) Забранява се използването на техники за асистирана репродукция с цел подбор на пола на потомството, с изключение на случаите, когато трябва да се предотвратят наследствени заболявания, свързани с пол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бранява се използването на техники за асистирана репродукция, които целят предаване на генетичната информация само от един индивид в неговото потомств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абранява се репродуктивното клониране на хора, включително с цел донорство на органи, тъкани и клет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нтервенция, насочена към модифициране на човешкия геном, може да бъде предприета единствено с профилактична или лечебна цел, но не и за въвеждане на модификация в генома на потомството. </w:t>
      </w:r>
      <w:bookmarkStart w:id="167" w:name="name136"/>
      <w:bookmarkEnd w:id="16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6. Всяка форма на дискриминация срещу едно лице, основана на неговия геном, е забранена. </w:t>
      </w:r>
      <w:bookmarkStart w:id="168" w:name="name137"/>
      <w:bookmarkEnd w:id="168"/>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V</w:t>
        <w:br/>
        <w:t>Генетично здраве и генетични изследвания</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7. Опазването на генетичното здраве се осигурява чрез провеждане на здравни дейности, насочени къ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офилактични и диагностични изследвания за доказване и класифициране на генетични заболя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испансеризация на лицата с повишен риск за поява и развитие на генетични заболя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ечение на наследствени заболявания, вродени аномалии и предразполож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установяване на наследствени признаци и идентифициране на родите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съхраняване на генетична информация. </w:t>
      </w:r>
      <w:bookmarkStart w:id="169" w:name="name138"/>
      <w:bookmarkEnd w:id="16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8. Профилактични генетични изследвания се извършват з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пределяне на риска за възникване на генетично заболяване в потомство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дентифициране на клинично здрави носители на генетични отклон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иагностика на наследствени и други заболявания в периодите преди и по време на бременността и след раждането. </w:t>
      </w:r>
      <w:bookmarkStart w:id="170" w:name="name139"/>
      <w:bookmarkEnd w:id="17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39. (1) Генетичните изследвания в периода преди раждането се извършват при доказан риск за предаване на генетично заболяване в потомство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следванията по ал. 1 се извършват под контрола на лекар и включв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оказване на генетични отклонения при клинично здрави и при болни родите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становяване на предразположение за генетично заболя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установяване на генетични отклонения, възникнали вследствие на начина на живот или външната сре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оказване на генетични заболявания при клиничната им проява. </w:t>
      </w:r>
      <w:bookmarkStart w:id="171" w:name="name140"/>
      <w:bookmarkEnd w:id="17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0. За установяване на вида и честотата на генетичните отклонения и определяне на генетичния фонд чрез национални здравни програми се провеждат целеви проучвания. </w:t>
      </w:r>
      <w:bookmarkStart w:id="172" w:name="name141"/>
      <w:bookmarkEnd w:id="17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1. (1) Генетични изследвания и вземане на биологичен материал за генетични изследвания за медицински или научни цели се провеждат само след получаване на писмено информирано съгласие от изследваните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Генетични изследвания върху деца, лица с психични разстройства и лица, поставени под запрещение, се извършват и след разрешение на комисията по медицинска етика към съответното лечебно заве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езултатите от проведени генетични изследвания и скрининг не могат да бъдат основание за дискриминация на изследваните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анните за човешкия геном на лицата са лични данни и не могат да се предоставят на работодатели, здравноосигурителни организации и застрахователни компании. </w:t>
      </w:r>
      <w:bookmarkStart w:id="173" w:name="name142"/>
      <w:bookmarkEnd w:id="17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2. (1) Генетични изследвания за медицински или научни цели се извършват от акредитира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генетични лаборатории към лечебни заведения за болничн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генетични лаборатории към лечебни заведения за извънболничн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амостоятелни лаборатор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определя със заповед Национална генетична лаборатор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абораторията по ал. 2 осъществява методическо ръководство и контрол върху дейността на генетичните лаборатор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ационалната генетична лаборатория създава и поддържа национален генетичен рег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Условията и редът за работа на Националната генетична лаборатория и регистъра по ал. 4 се определят с наредба на министъра на здравеопазването. </w:t>
      </w:r>
      <w:bookmarkStart w:id="174" w:name="name143"/>
      <w:bookmarkEnd w:id="17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3. (1) Лечебните заведения по чл. 142, ал. 1 информират ежемесечно Националната генетична лаборатория относно проведените генетични изследвания и резултатите от тях.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ечебните заведения по ал. 1 създават и поддържат служебен регистър на извършените от тях изслед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Устройството на лабораториите по ал. 1 се урежда с правилник, издаден от министъра на здравеопазването, а дейността им, както и редът за регистрация, съхраняване, обработка и достъп до информацията в регистъра се уреждат с наредбата по чл. 142, ал. 5. </w:t>
      </w:r>
      <w:bookmarkStart w:id="175" w:name="name144"/>
      <w:bookmarkEnd w:id="17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4. (1) Генетичните лаборатории към лечебните заведения могат да създават ДНК банки за вземане и съхраняване на генетичен материал за научни и медицински це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ечебните заведения по ал. 1 регистрират в 7-дневен срок създадените от тях ДНК банки в Министерството на здравеопазването при условия и по ред, определени с наредбата по чл. 142, ал. 5. </w:t>
      </w:r>
      <w:bookmarkStart w:id="176" w:name="name145"/>
      <w:bookmarkEnd w:id="176"/>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пета</w:t>
        <w:br/>
        <w:t>ПСИХИЧНО ЗДРАВЕ</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w:t>
        <w:br/>
        <w:t>Закрила на психичното здраве</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5. (1) Държавата, общините и неправителствени организации организират дейности за опазване на психичното здраве, свързани със: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сигуряване на лицата с психични разстройства на достъпна и качествена медицинска помощ, грижи и подкрепа, необходими за живота им в семейството и в общно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щита на психичното здраве при рисковите групи: деца, учащи се, възрастни хора, лица, пребиваващи в социални заведения, военнослужещи, задържани и лишени от свобо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активна профилактика на психичните разстрой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одкрепа на обществените начинания в областта на психичноздравнат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специализирано продължаващо обучение на лицата, които осъществяват дейности по опазване на психич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изпълнение на програми за обучение по укрепване и опазване на психичното здраве на лицата, които преподават, извършват лечебна дейност, социална адаптация, организация и управление, опазване на обществения ред;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научноприложни изследвания, насочени към укрепване на психич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обществена информираност по проблемите на психич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бщините осигуряват условия за провеждане на психосоциална рехабилитация и за подкрепа с финансови и материални средства, включително предоставяне на жилища на лицата с психични разстройства. </w:t>
      </w:r>
      <w:bookmarkStart w:id="177" w:name="name146"/>
      <w:bookmarkEnd w:id="17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6. (1) Лица с психични разстройства, нуждаещи се от специални здравни грижи,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сихичноболни с установено сериозно нарушение на психичните функции (психоза или тежко личностно разстройство) или с изразена трайна психична увреда в резултат на психично заболя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 с умерена, тежка или дълбока умствена изостаналост или съдова и сенилна демен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ица с други нарушения на психичните функции, затруднения в обучението и трудности в адаптацията, изискващи медицинска помощ, грижи и подкрепа, за да живеят пълноценно в семейството и социалната сре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сяко лице с психично разстройство се ползва от лечение и грижи при условия, равни с условията на пациентите с други заболявания. </w:t>
      </w:r>
      <w:bookmarkStart w:id="178" w:name="name147"/>
      <w:bookmarkEnd w:id="17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7. (1) Никой не може да бъде подложен на медицински дейности за установяване или лечение на психично разстройство освен при условия и по ред, определени със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ценката за наличие на психично разстройство не може да се основава на семейни, професионални или други конфликти, както и на данни за прекарано в миналото психично разстройство. </w:t>
      </w:r>
      <w:bookmarkStart w:id="179" w:name="name147a"/>
      <w:bookmarkEnd w:id="17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7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инистерството на здравеопазването създава и поддържа Национален служебен регистър на лица с психични разстройства. Редът и условията на водене и ползване на данни от регистъра се определят с наредб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дът и условията за служебен обмен на информация за лицата с психични разстройства, кандидатстващи за работа с общоопасни средства, се определят с наредба на министъра на здравеопазването съгласувано с министъра на вътрешните работи при спазване на изискванията за конфиденциалност. </w:t>
      </w:r>
      <w:bookmarkStart w:id="180" w:name="name148"/>
      <w:bookmarkEnd w:id="18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8. Основни принципи при лечението на лица с психични разстройства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минимално ограничаване на личната свобода и зачитане правата на пациен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маляване на институционалната зависимост на лицата с психични разстройства от продължително болнично лечение, при условие че това не противоречи на утвърдените медицински стандар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граждане на широка мрежа от специализирани заведения за извънболнична психиатрична помощ и приоритет на грижите в семейството и социалната сре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интегрираност и равнопоставеност на психиатричната помощ с останалите медицински направл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спазване на хуманитарните принципи и норми при осъществяване на лечебния процес и социална адапт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стимулиране на самопомощта и взаимопомощта и осигуряване на активна обществена и професионална подкрепа на лицата с психични разстрой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специализирано обучение, професионална подготовка и преквалификация на лицата с психични разстройства с цел тяхната социална адапт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участие на хуманитарни неправителствени организации в процеса на лечение и социална адаптация. </w:t>
      </w:r>
      <w:bookmarkStart w:id="181" w:name="name149"/>
      <w:bookmarkEnd w:id="18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49. (1) (Изм., ДВ, бр. 59 от 2010 г.) Лечението на лицата с психични разстройства се извършва от лечебни заведения за първична или специализирана извънболнична помощ, лечебни заведения за стационарна психиатрична помощ, центрове за психично здраве, специализирани отделения към многопрофилните болници и домове за медико-социални гриж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Медицинските дейности, свързани с лечението на лица с психични разстройства, включват диагностични изследвания, медикаментозни и инструментални методи на лечение и психотерапия. Условията и редът за тяхното провеждане се определят с </w:t>
      </w:r>
      <w:hyperlink r:id="rId105">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абранява се използване на хирургични методи за промяна в морфологията на централната нервна система с цел постигане на определени психични характеристики. </w:t>
      </w:r>
      <w:bookmarkStart w:id="182" w:name="name150"/>
      <w:bookmarkEnd w:id="18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0. (1) При пациенти с установени психични разстройства, изпаднали в състояния, които представляват пряка и непосредствена опасност за собственото им здраве или живот или за здравето и живота на други лица, могат да се прилагат мерки за временно физическо огранича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рките по ал. 1 се прилагат само като предпоставка за създаване на условия за провеждане на лечението и не заместват активното ле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земането на мерки за физическо ограничаване се разпорежда от лекар, който определя вида на мярката и срока за прилагането й. Този срок не може да бъде по-дълъг от 6 ча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Мерките по ал. 1 се осъществяват от предварително обучен за това персонал.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Видът на взетите мерки за физическо ограничаване, причините, наложили това, срокът за прилагането им, името на лекаря, който ги е разпоредил, и приложеното медикаментозно лечение се вписват в специална книга на лечебното заведение и в историята на заболя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Лицето, спрямо което са взети мерки за физическо ограничаване, трябва да бъде под постоянно наблюдение от лекар или медицинска сестр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Видът и начинът за прилагане на мерки за физическо ограничаване се определят с утвърдените медицински стандар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Редът за прилагане на мерки за физическо ограничаване се урежда с наредба на министъра на здравеопазването съвместно с министъра на правосъдието. </w:t>
      </w:r>
      <w:bookmarkStart w:id="183" w:name="name151"/>
      <w:bookmarkEnd w:id="18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1. (1) Трудовата терапия на лицата с психични разстройства е част от психо-социалните рехабилитационни програм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провеждане на трудовата терапия е недопустима всякаква форма на експлоатация и принудителен характер на тру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ейностите по организацията на производството, условията за полагане на труд и начинът за изплащане на възнаграждение за работата се уреждат с наредба на министъра на здравеопазването съгласувано с министъра на труда и социалната политика и министъра на финансите. </w:t>
      </w:r>
      <w:bookmarkStart w:id="184" w:name="name152"/>
      <w:bookmarkEnd w:id="18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2. (1) В специализираните институции за предоставяне на социални услуги на лица с психически разстройства се създават здравни кабинети, в които работят лекар, фелдшер или медицинска сестр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дравните кабинети осъществяват дейности п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остоянно медицинско наблю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казване на първа медицинск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нтрол върху хигиенното състояние на лиц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текущ контрол за спазване на хигиенните изиск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готвяне и поддържане на медицинска документация за всяко лице. </w:t>
      </w:r>
      <w:bookmarkStart w:id="185" w:name="ld32"/>
      <w:bookmarkStart w:id="186" w:name="name153"/>
      <w:bookmarkEnd w:id="185"/>
      <w:bookmarkEnd w:id="18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153. (1) </w:t>
      </w:r>
      <w:r>
        <w:rPr>
          <w:rFonts w:eastAsia="Times New Roman" w:cs="Arial" w:ascii="Arial" w:hAnsi="Arial"/>
          <w:b/>
          <w:bCs/>
          <w:sz w:val="20"/>
          <w:szCs w:val="20"/>
          <w:u w:val="single"/>
          <w:lang w:eastAsia="bg-BG"/>
        </w:rPr>
        <w:t>Спешната психиатрична помощ</w:t>
      </w:r>
      <w:r>
        <w:rPr>
          <w:rFonts w:eastAsia="Times New Roman" w:cs="Arial" w:ascii="Arial" w:hAnsi="Arial"/>
          <w:sz w:val="20"/>
          <w:szCs w:val="20"/>
          <w:lang w:eastAsia="bg-BG"/>
        </w:rPr>
        <w:t xml:space="preserve"> е съвкупност от медицински правила и дейности, които се прилагат спрямо лица с очевидни признаци за психично разстройство, когато поведението или състоянието им представлява пряка и непосредствена опасност за собственото им здраве или живот или за здравето или живота на други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59 от 2010 г.) Спешна психиатрична помощ се оказва от центровете за психично здраве, лечебните заведения за стационарна психиатрична помощ, психиатричните отделения или клиники към многопрофилните болници и центровете за спешна медицинска помощ.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пешна психиатрична помощ се оказва съгласно утвърдените медицински стандарти. </w:t>
      </w:r>
      <w:bookmarkStart w:id="187" w:name="name154"/>
      <w:bookmarkEnd w:id="18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4. (1) Когато състоянието на лице по чл. 146, ал. 1, т. 1 и 2 налага продължаване на лечението след овладяване на спешното състояние, ръководителят на лечебното заведение взема решение лицето да бъде настанено временно за лечение за срок не по-дълъг от 24 часа, като уведомява незабавно близките на пациента за то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о изключение срокът по ал. 1 може да бъде продължен еднократно с не повече от 48 часа с разрешение на районния съд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необходимост от вземане на решение за провеждане на задължително лечение ръководителят на лечебното заведение незабавно внася в съда мотивирано искане за това, придружено със становище за психичното състояние на лицето, изготвено от психиатър. </w:t>
      </w:r>
      <w:bookmarkStart w:id="188" w:name="name155"/>
      <w:bookmarkEnd w:id="188"/>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w:t>
        <w:br/>
        <w:t>Задължително настаняване и лечение</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5. На задължително настаняване и лечение подлежат лицата по чл. 146, ал. 1, т. 1 и 2, които поради заболяването си могат да извършат престъпление, което представлява опасност за близките им, за околните, за обществото или застрашава сериозно здравето им. </w:t>
      </w:r>
      <w:bookmarkStart w:id="189" w:name="name156"/>
      <w:bookmarkEnd w:id="18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6. (1) Задължителното настаняване и лечение на лицата по чл. 155 се постановява с решение от районния съд по настоящия адрес на лицето, а в случаите по чл. 154 - от районния съд по местонахождението на лечебното заве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59 от 2010 г.) Задължителното лечение се осъществява в лечебни заведения за стационарна психиатрична помощ и центрове за психично здраве, в психиатрични отделения или клиники на многопрофилните болници и в лечебни заведения за специализирана психиатрична извънболнична помощ. </w:t>
      </w:r>
      <w:bookmarkStart w:id="190" w:name="name157"/>
      <w:bookmarkEnd w:id="19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7. Задължителното настаняване и лечение може да бъде поискано от прокурора, а в случаите на чл. 154, ал. 3 - и от ръководителя на лечебното заведение. </w:t>
      </w:r>
      <w:bookmarkStart w:id="191" w:name="name158"/>
      <w:bookmarkEnd w:id="19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8. (1) Съдът изпраща преписи от искането за задължително настаняване и лечение на лицето, чието настаняване ще се разглежда. Лицето може в 7-дневен срок да направи възражение и да посочи доказател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дът разглежда делото в открито заседание с участието на лицето в 14-дневен срок от постъпване на иск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е дадено разрешение от районния съдия по реда на чл. 154, ал. 2, съдът разглежда делото незабавно, като в този случай ал. 1 не се прилага. Преписите се връчват в съдебното заседание, а ръководителят на лечебното заведение осигурява явяването на лиц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Участието на психиатър, защитник и прокурор е задължителн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Лицето, чието настаняване се иска, трябва да бъде разпитано лично и ако възникне необходимост, се довежда принудително. Когато здравословното състояние на лицето не позволява да се яви в съдебното заседание, съдът е длъжен да придобие непосредствено впечатление за неговото състояние. </w:t>
      </w:r>
      <w:bookmarkStart w:id="192" w:name="name159"/>
      <w:bookmarkEnd w:id="19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59. (1) Съдът назначава съдебно-психиатрична експертиза, когато установи, че е налице някое от обстоятелствата по чл. 155 и след изслушване на психиатър относно вероятното наличие на психично разстройство на лицето. Съдът определя формата на провеждане на експертизата - амбулаторна или стационар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дът определя лечебното заведение и вещото лице за провеждане на експертизата, както и срока за извършването й, който не може да е по-дълъг от 14 дни, и насрочва следващото заседание по делото, което се провежда не по-късно от 48 часа след завършване на експертиз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Ако срокът, определен за извършване на експертизата, се окаже недостатъчен, по изключение съдът може в открито заседание да го удължи еднократно, но с не повече от 10 дни. В този случай съдът отлага със същия срок и насроченото заседание по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Ако съдът установи, че не са налице обстоятелствата по чл. 155 или не се установи след изслушване на психиатър наличие на психично разстройство на лицето, съдът прекратява делото. </w:t>
      </w:r>
      <w:bookmarkStart w:id="193" w:name="name160"/>
      <w:bookmarkEnd w:id="19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0. (1) Съдебно-психиатричните експертизи се провеждат по ред, определен с наредба на министъра на здравеопазването и министъра на правосъд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о време на провеждането на експертизата не се провежда лечение, освен при спешни състояния или след изразено информирано съгласие от лиц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Едновременно с експертизата вещото лице дава становище за способността на лицето да изразява информирано съгласие за лечение, предлага лечение за конкретното заболяване и препоръчва лечебни заведения, в които то може да се проведе. </w:t>
      </w:r>
      <w:bookmarkStart w:id="194" w:name="name161"/>
      <w:bookmarkEnd w:id="19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1. (1) Определението на съда за прекратяване на делото или за назначаване на експертизата подлежи на обжалване с частна жалба или протест в тридневен срок. Обжалването спира провеждането на експертизата освен ако съдът постанови друг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кръжният съд се произнася в открито заседание. Неявяването на лицето без уважителни причини не е пречка за разглеждане на делото. </w:t>
      </w:r>
      <w:bookmarkStart w:id="195" w:name="name162"/>
      <w:bookmarkEnd w:id="19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2. (1) След като изслуша лицето относно заключението на съдебно-психиатричната експертиза, съдът се произнася по делото с решение въз основа на събраните доказател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 решението съдът се произнася по необходимостта от задължително настаняване, определя лечебното заведение, както и наличието или липсата на способност на лицето за изразяване на информирано съгласие. Съдът определя срока на настаняването и лечението, както и формата на лечението - амбулаторно или стационарн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приеме липса на способност на лицето, съдът постановява задължително лечение и назначава лице от кръга на близките на болния, което да изразява информирано съгласие за лечението. При конфликт на интереси или при липса на близки съдът назначава представител на общинската служба по здравеопазване или определено от кмета на общината лице по седалището на лечебното заведение, което да изразява информирано съгласие за лечението на лицето. </w:t>
      </w:r>
      <w:bookmarkStart w:id="196" w:name="name163"/>
      <w:bookmarkEnd w:id="19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3. (1) Решението на съда може да се обжалва от заинтересованите лица в 7-дневен срок от постановяването му. Окръжният съд се произнася в 7-дневен срок с решение, което не подлежи на обжал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бжалването на решението за задължително настаняване и лечение спира неговото изпълнение, освен ако първата или въззивната инстанция постанови друго. </w:t>
      </w:r>
      <w:bookmarkStart w:id="197" w:name="name164"/>
      <w:bookmarkEnd w:id="19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4. (1) Задължителното лечение се прекратява с изтичането на срока, за който е постановено, или с решение на районния съд по местонахождението на лечебното завед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 всеки три месеца въз основа на представената от лечебното заведение съдебно-психиатрична експертиза районният съд по местонахождението на заведението служебно се произнася с решение за прекратяване на задължителното настаняване и лечение или за продължаване на задължителното настаняване и лечение по реда на чл. 158, 159, 160 и 16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отпадане на предпоставките за задължително настаняване и лечение, преди да е изтекъл определеният срок, задължителното настаняване и лечение могат да бъдат прекратени от съда по искане на лицето, прокурора или ръководителя на лечебното заведение. </w:t>
      </w:r>
      <w:bookmarkStart w:id="198" w:name="name165"/>
      <w:bookmarkEnd w:id="19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165. (1) Доколкото в този раздел не се съдържат специални правила, се прилагат разпоредбите на </w:t>
      </w:r>
      <w:hyperlink r:id="rId106">
        <w:r>
          <w:rPr>
            <w:rStyle w:val="InternetLink"/>
            <w:rFonts w:eastAsia="Times New Roman" w:cs="Arial" w:ascii="Arial" w:hAnsi="Arial"/>
            <w:color w:val="0000FF"/>
            <w:sz w:val="20"/>
            <w:szCs w:val="20"/>
            <w:u w:val="single"/>
            <w:lang w:eastAsia="bg-BG"/>
          </w:rPr>
          <w:t>Наказателно-процесуалния кодекс</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лязлото в сила решение за задължително настаняване и лечение, както и определението на съда за назначаване на съдебно-психиатрична експертиза се привеждат в изпълнение от съответните лечебни заведения при необходимост със съдействието на органите на Министерството на вътрешните работи. </w:t>
      </w:r>
      <w:bookmarkStart w:id="199" w:name="name166"/>
      <w:bookmarkEnd w:id="199"/>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шеста</w:t>
        <w:br/>
        <w:t>НЕКОНВЕНЦИОНАЛНИ МЕТОДИ ЗА БЛАГОПРИЯТНО ВЪЗДЕЙСТВИЕ ВЪРХУ ИНДИВИДУАЛНОТО ЗДРАВЕ</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6. (1) Министърът на здравеопазването контролира прилагането на неконвенционалните методи за благоприятно въздействие върху индивидуалното здраве, които включв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ползване на нелекарствени продукти от органичен произход;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ползване на нелекарствени продукти от минерален произход;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ползване на нетрадиционни физикални мето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хомеопат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акупунктура и акупресур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ирисови, пулсови и аурикуларни методи на изслед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диетика и лечебно гладу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бранява се използването на неконвенционални методи за благоприятно въздействие върху индивидуалното здраве извън посочените в ал. 1.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Министърът на здравеопазването определя с </w:t>
      </w:r>
      <w:hyperlink r:id="rId107">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изисквания към дейността на лицата, които упражняват неконвенционални методи за благоприятно въздействие върху индивидуалното здраве. </w:t>
      </w:r>
      <w:bookmarkStart w:id="200" w:name="name167"/>
      <w:bookmarkEnd w:id="20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7. (1) (Доп., ДВ, бр. 59 от 2006 г.) Право да практикуват неконвенционални методи по чл. 166, ал. 1, с изключение на хомеопатия, имат български граждани и граждани на държава - членка на Европейския съюз, другите държави от Европейското икономическо пространство и Швейцария, които са психически здрави, не са осъждани за престъпление от общ характер и отговарят на едно от следните услов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м., ДВ, бр. 76 от 2005 г.) притежават образователно-квалификационна степен "магистър" по професионални направления "Медицина", "Дентална медицина" или "Фарм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85 от 2005 г.) притежават образователно-квалификационна степен "специалист" или "бакалавър" по професионално направление "Здравни гриж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4 от 2009 г.) притежават диплома за завършено средно образование и свидетелство за успешно проведено обучение не по-малко от 4 семестъра във висше медицинско училище при условия и по ред, определени с наредба на министъра на здравеопазването и министъра на образованието, младежта и наук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доп., бр. 59 от 2006 г.) Право да практикуват хомеопатия имат български граждани и граждани на държава - членка на Европейския съюз, другите държави от Европейското икономическо пространство и Швейцария, които притежават образователно-квалификационна степен "магистър" по професионално направление "Медицина" или "Дентална медицина". </w:t>
      </w:r>
      <w:bookmarkStart w:id="201" w:name="name168"/>
      <w:bookmarkEnd w:id="20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8. Лицата, които практикуват неконвенционални методи, са длъж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упражняват своята дейност добросъвестн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 не допускат увреждане на здравето на лицата, потърсили помощта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 разясняват на лицата, потърсили помощта им, подробно и на достъпен език какъв неконвенционален метод ще приложат и очаквания резултат от то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а получат изричното писмено съгласие на лицата, потърсили помощта им, за прилагане на съответния метод;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да не въвеждат в заблуждение лицата, потърсили тяхната помощ, включително по отношение на възможностите за повлияване на здравословното им състояние чрез практикувания неконвенционален метод. </w:t>
      </w:r>
      <w:bookmarkStart w:id="202" w:name="name169"/>
      <w:bookmarkEnd w:id="20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69. Забраняват се всички форми на реклама на неконвенционални методи, включително свързването им с дейности по профилактика, диагностика, лечение и рехабилитация. </w:t>
      </w:r>
      <w:bookmarkStart w:id="203" w:name="name170"/>
      <w:bookmarkEnd w:id="20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0. (1) Лицата, които практикуват неконвенционални методи, се регистрират в РЦЗ в областта, където практикуват, като подават заявление, към което прилагат документи, удостоверяващи изискванията по чл. 167.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заявлението се посочват изчерпателно неконвенционалните методи и средства, които лицето ще практику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непълнота на представените документи или несъответствие с изискванията за регистрация директорът на РЦЗ в 15-дневен срок уведомява писмено лицето за това и определя 10-дневен срок за отстраняването и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В 15-дневен срок от подаване на заявлението или от отстраняване на непълнотата директорът на РЦЗ издава удостоверение за регистрация, в което се посочват видовете неконвенционални методи, които лицето ще прилага, или прави мотивиран отказ за издаването му.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Директорът на РЦЗ може да откаже регистрация, ако описаният в заявлението неконвенционален метод е в нарушение на нормативните изисква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Изм., ДВ, бр. 30 от 2006 г.) Отказът за регистрация подлежи на обжалване по реда на </w:t>
      </w:r>
      <w:hyperlink r:id="rId108">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За извършване на регистрацията се заплаща такса, определена с тарифа, приета от Министерския съвет. </w:t>
      </w:r>
      <w:bookmarkStart w:id="204" w:name="name171"/>
      <w:bookmarkEnd w:id="20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1. (1) Регионалният център по здравеопазване създава и поддържа регистър на лицата, които практикуват неконвенционални методи. Регистърът е публичен и съдърж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ореден номе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ата на издаване на удостоверението за регистрация на неконвенционалната практи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анни за лицето, което практикува неконвенционални методи - име, единен граждански номер и постоянен адрес;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писание на неконвенционалния метод, който лицето практику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регистрационен номер на книгата за посещения по чл. 17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дата на заличаване на регистрацията и основанието за то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промени в обстоятелствата по т. 1 - 6;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забележки по вписаните обстоятел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Регистрираните лица са длъжни да уведомяват съответния РЦЗ за всички промени по извършената регистрация на неконвенционалната практика в 7-дневен срок от настъпването им. </w:t>
      </w:r>
      <w:bookmarkStart w:id="205" w:name="name172"/>
      <w:bookmarkEnd w:id="20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2. (1) Регистрацията се залича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о искане на лицето, регистрирало неконвенционална практи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смърт на регистрирания или поставянето му под запрещ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и установено представяне на неверни данни в документите по чл. 170,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и осъществяване на дейности в нарушение на извършената регистр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и установяване на неблагоприятни последици за човешкото здраве в резултат на прилаганите от регистрираното лице неконвенционални мето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Заличаването на регистрацията се извършва със заповед на директора на РЦЗ.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Изм., ДВ, бр. 30 от 2006 г.) Заповедите по ал. 1, т. 3, 4 и 5 подлежат на обжалване по реда на </w:t>
      </w:r>
      <w:hyperlink r:id="rId109">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бжалването на заповедта не спира изпълнението й. </w:t>
      </w:r>
      <w:bookmarkStart w:id="206" w:name="name173"/>
      <w:bookmarkEnd w:id="20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3. (1) Всяко лице, което практикува неконвенционални методи, е длъжно да вписва в книгата за посещенията данните за всяко лице, потърсило неговата помощ, както след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та на всяко посещ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ореден номер на всяко посещ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трите имена, единен граждански номер и постоянен адрес;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оплаквания, съобщени по време на посещен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звършените неконвенционални дейнос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нигата за посещенията се прошнурова, подпечатва и регистрира от РЦЗ, издал регистрация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Лицата, които практикуват неконвенционални методи, са длъжни да съхраняват книгата за посещенията 10 години след нейното приключване, както и да я предоставят при поискване от контролните органи. </w:t>
      </w:r>
      <w:bookmarkStart w:id="207" w:name="name174"/>
      <w:bookmarkEnd w:id="207"/>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седма</w:t>
        <w:br/>
        <w:t>МЕДИЦИНСКО ОБРАЗОВАНИЕ. МЕДИЦИНСКА ПРОФЕСИЯ. МЕДИЦИНСКИ НАУЧНИ ИЗСЛЕДВАНИЯ ВЪРХУ ХОРА.</w:t>
        <w:br/>
        <w:t>МЕДИЦИНСКА НАУКА</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w:t>
        <w:br/>
        <w:t>Медицинско образование</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4. (1) Медицинското образование осигурява и гарантира обема и качеството на подготовка на медицинските специалисти, както и на немедицинските специалисти, работещи в националната система за здравеопаз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сновни принципи при провеждане на медицинското образование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одължителност и високо качество на преподаването с усвояване на гарантиран обем теоретични знания и практически ум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етапност и непрекъсваемост на обучен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аво на избор на специалност. </w:t>
      </w:r>
      <w:bookmarkStart w:id="208" w:name="name175"/>
      <w:bookmarkEnd w:id="20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175. (1) (Изм., ДВ, бр. 76 от 2005 г.) Подготовката и придобиването на образователно-квалификационната степен "магистър" по специалности от професионални направления "Медицина", "Дентална медицина", "Фармация" и "Обществено здраве" се организира и провежда във факултети на висши училища, получили акредитация по реда на </w:t>
      </w:r>
      <w:hyperlink r:id="rId110">
        <w:r>
          <w:rPr>
            <w:rStyle w:val="InternetLink"/>
            <w:rFonts w:eastAsia="Times New Roman" w:cs="Arial" w:ascii="Arial" w:hAnsi="Arial"/>
            <w:color w:val="0000FF"/>
            <w:sz w:val="20"/>
            <w:szCs w:val="20"/>
            <w:u w:val="single"/>
            <w:lang w:eastAsia="bg-BG"/>
          </w:rPr>
          <w:t>Закона за висшето образование</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Изм., ДВ, бр. 85 от 2005 г.; доп., бр. 41 от 2009 г.) Подготовката и придобиването на образователно-квалификационната степен "бакалавър"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viobraz_2008_069_001.htm" \l "name4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 ал. 1, т. 1, буква “б” от Закона за висшето образовани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по специалностите от професионално направление "Обществено здраве" и по специалностите "медицинска сестра" и "акушерка" от професионално направление "Здравни грижи" се организира и провежда във факултети и/или филиали на висши училища, получили акредитация по реда на Закона за висшето образовани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Изм., ДВ, бр. 76 от 2005 г.; изм. и доп., бр. 85 от 2005 г.; изм., бр. 41 от 2007 г.) Подготовката и придобиването на образователно-квалификационна степен "бакалавър"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viobraz_2008_069_001.htm" \l "name4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 ал. 1, т. 1, буква “а” от Закона за висшето образовани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по специалности от професионално направление "Здравни грижи" се организира и провежда в колежи, получили акредитация по реда на </w:t>
      </w:r>
      <w:hyperlink r:id="rId111">
        <w:r>
          <w:rPr>
            <w:rStyle w:val="InternetLink"/>
            <w:rFonts w:eastAsia="Times New Roman" w:cs="Arial" w:ascii="Arial" w:hAnsi="Arial"/>
            <w:color w:val="0000FF"/>
            <w:sz w:val="20"/>
            <w:szCs w:val="20"/>
            <w:u w:val="single"/>
            <w:lang w:eastAsia="bg-BG"/>
          </w:rPr>
          <w:t>Закона за висшето образование</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одготовката на лица за придобиване на образователна и научна степен "доктор" по научни специалности в областта на здравеопазването се осъществява във висши училища, Българската академия на науките, националните центрове по проблемите на общественото здраве и други научни организации, получили акредитация по реда на Закона за висшето образование. </w:t>
      </w:r>
      <w:bookmarkStart w:id="209" w:name="name176"/>
      <w:bookmarkEnd w:id="20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6. (1) (Изм., ДВ, бр. 76 от 2005 г.) При връчване на дипломите всички лекари и лекари по дентална медицина полагат Хипократова клетва. Текстът на клетвата се приема от Висшия медицински съве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п., ДВ, бр. 85 от 2005 г.) За лицата, които са граждани на държава - членка на Европейския съюз, другите държави от Европейското икономическо пространство и Швейцария, се осигурява подходяща по съдържание и форма клетва. </w:t>
      </w:r>
      <w:bookmarkStart w:id="210" w:name="name177"/>
      <w:bookmarkEnd w:id="21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Чл. 177. (Изм., ДВ, бр. 76 от 2005 г., бр. 85 от 2005 г.) Министерският съвет приема единни държавни изисквания за придобиване на висше образование по специалностите по регулираните професии от професионални направления „Медицина”, „Дентална медицина”, „</w:t>
      </w:r>
      <w:hyperlink r:id="rId112">
        <w:r>
          <w:rPr>
            <w:rStyle w:val="InternetLink"/>
            <w:rFonts w:eastAsia="Times New Roman" w:cs="Arial" w:ascii="Arial" w:hAnsi="Arial"/>
            <w:color w:val="0000FF"/>
            <w:sz w:val="20"/>
            <w:szCs w:val="20"/>
            <w:u w:val="single"/>
            <w:lang w:eastAsia="bg-BG"/>
          </w:rPr>
          <w:t>Фармация</w:t>
        </w:r>
      </w:hyperlink>
      <w:r>
        <w:rPr>
          <w:rFonts w:eastAsia="Times New Roman" w:cs="Arial" w:ascii="Arial" w:hAnsi="Arial"/>
          <w:sz w:val="20"/>
          <w:szCs w:val="20"/>
          <w:lang w:eastAsia="bg-BG"/>
        </w:rPr>
        <w:t xml:space="preserve">„, "Обществено здраве" и </w:t>
      </w:r>
      <w:hyperlink r:id="rId113">
        <w:r>
          <w:rPr>
            <w:rStyle w:val="InternetLink"/>
            <w:rFonts w:eastAsia="Times New Roman" w:cs="Arial" w:ascii="Arial" w:hAnsi="Arial"/>
            <w:color w:val="0000FF"/>
            <w:sz w:val="20"/>
            <w:szCs w:val="20"/>
            <w:u w:val="single"/>
            <w:lang w:eastAsia="bg-BG"/>
          </w:rPr>
          <w:t>"Здравни грижи"</w:t>
        </w:r>
      </w:hyperlink>
      <w:r>
        <w:rPr>
          <w:rFonts w:eastAsia="Times New Roman" w:cs="Arial" w:ascii="Arial" w:hAnsi="Arial"/>
          <w:sz w:val="20"/>
          <w:szCs w:val="20"/>
          <w:lang w:eastAsia="bg-BG"/>
        </w:rPr>
        <w:t xml:space="preserve"> по предложение на министъра на здравеопазването. </w:t>
      </w:r>
      <w:bookmarkStart w:id="211" w:name="name178"/>
      <w:bookmarkEnd w:id="21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8. (1) (Изм., ДВ, бр. 41 от 2007 г.) Следдипломното обучение е право на всички лица с образователно-квалификационна степен "доктор", "магистър" и "бакалавър", които работят в националната система за здравеопаз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леддипломното обучение включ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обучение за придобиване на специалност в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85 от 2005 г.) продължаващо медицинско обу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инистърът на здравеопазването ежегодно определя броя на местата за следдипломно обучение по специалности, субсидирани от държавата в съответствие с целите и приоритетите на националната здравна стратегия. </w:t>
      </w:r>
      <w:bookmarkStart w:id="212" w:name="name179"/>
      <w:bookmarkEnd w:id="21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79. Министърът на здравеопазването планира и координира дейностите по провеждане на следдипломно обучение за придобиване на специалност от медицинските специалисти, както и на немедицинските специалисти с немедицинско образование, работещи в националната система за здравеопазване. </w:t>
      </w:r>
      <w:bookmarkStart w:id="213" w:name="name180"/>
      <w:bookmarkEnd w:id="21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0. (1) Теоретичното обучение по чл. 178, ал. 2, т. 1 се провежда о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висши училища, получили положителна акредитационна оценка по Закона за висшето образование, и Военномедицинската академ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ционални центрове по проблемите на общественото здраве, получили акредитация по съответната специалност по реда на Закона за висшето образова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актическото обучение по чл. 178, ал. 2, т. 1 се провежда въ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заведенията по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ечебни заведения, получили положителна акредитационна оценка за обучение на студенти и специализан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пециалност се придобива след изпълнение на учебни програми и успешно положен практически и теоретичен изпит пред държавна изпитна комисия, определена със заповед на министъра на здравеопазван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Нова, ДВ, бр. 59 от 2010 г.) Времето, през което специализантите се обучават за придобиване на специалност въз основа на договор за обучение и се осигуряват по реда на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10_059_001.htm" \l "name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 ал. 1, т. 9 от Кодекса за социално осигуряван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зачита за трудов стаж. </w:t>
      </w:r>
      <w:bookmarkStart w:id="214" w:name="name181"/>
      <w:bookmarkEnd w:id="21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181. (1) (Изм., ДВ, бр. 41 от 2009 г., бр. 74 от 2009 г.) Номенклатурата на специалностите в системата на здравеопазването, условията и редът за провеждане на обучението и придобиване на специалност в здравеопазването, както и финансирането му, се определят с </w:t>
      </w:r>
      <w:hyperlink r:id="rId114">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съгласувана с министъра на образованието, младежта и науката и с министъра на финанс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Финансирането на обучението за придобиване на специалност в здравеопазването се определя в съответствие с целите и приоритетите на националната здравна стратегия. </w:t>
      </w:r>
      <w:bookmarkStart w:id="215" w:name="name182"/>
      <w:bookmarkEnd w:id="21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2. (1) (Изм., ДВ, бр. 75 от 2005 г., бр. 85 от 2005 г., бр. 75 от 2006 г.) Съсловните организации на лекарите, на стоматолозите, на магистър-фармацевтите и на медицинските сестри, акушерките и асоциираните медицински специалисти организират, координират, провеждат и регистрират продължаващото медицинско обучение на лекарите, на стоматолозите, на магистър-фармацевтите и на медицинските сестри, акушерките и асоциираните медицински специалисти при условия и по ред, определени в договори с висшите училища, Българския Червен кръст и Военномедицинската академ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85 от 2005 г.) Висшите училища, Военномедицинската академия, медицинските колежи, Българският Червен кръст и други сдружения на работещите в здравеопазването провеждат продължаващото медицинско обучение на специалистите в системата на здравеопазването, извън посочените в ал. 1, при условия и по ред, определени в договори с базите за следдипломно обу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5 от 2005 г., бр. 85 от 2005 г., бр. 75 от 2006 г.) Съюзът на научните медицински дружества в България, Съюзът на учените в България и медицинските асоциации по специалности могат да участват в провеждането на продължаващото медицинско обучение на лекари, стоматолози и магистър-фармацевти при условия и по ред, определени в договори с Българския лекарски съюз, със Съюза на стоматолозите в България и с Българския фармацевтичен съю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Контролът на дейностите по ал. 1 - 3 се осъществява по ред, определен от министъра на здравеопазването. </w:t>
      </w:r>
      <w:bookmarkStart w:id="216" w:name="name183"/>
      <w:bookmarkEnd w:id="216"/>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w:t>
        <w:br/>
        <w:t>Медицинска професия</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3. (1) (Изм., ДВ, бр. 85 от 2005 г., бр. 41 от 2009 г.) Медицинската професия се упражнява от лица, притежаващи диплома за завършено висше образование по специалности от професионални направления "Медицина", "Дентална медицина", "Фармация" и "Здравни гриж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85 от 2005 г.) Дипломата по ал. 1 удостоверява придобитото висше образование по съответната специалност и образователно-квалификационна степен, както и придобитата професионална квалификация, определени в държавните изисквания по чл. 177.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Изм., ДВ, бр. 76 от 2005 г.; предишна ал. 2, бр. 85 от 2005 г.) Лекарите и лекарите по дентална медицина упражняват медицинската професия при условият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5_076_001.htm" \l "name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ал. 1 и на чл. 3, ал. 1 от Закон за съсловните организации на лекарите и на лекарите по дентална медицин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Нова, ДВ, бр. 85 от 2005 г.) Медицинските сестри, акушерките и асоциираните медицински специалисти упражняват медицинската професия при условията на глава втора от </w:t>
      </w:r>
      <w:hyperlink r:id="rId115">
        <w:r>
          <w:rPr>
            <w:rStyle w:val="InternetLink"/>
            <w:rFonts w:eastAsia="Times New Roman" w:cs="Arial" w:ascii="Arial" w:hAnsi="Arial"/>
            <w:color w:val="0000FF"/>
            <w:sz w:val="20"/>
            <w:szCs w:val="20"/>
            <w:u w:val="single"/>
            <w:lang w:eastAsia="bg-BG"/>
          </w:rPr>
          <w:t>Закона за съсловната организация на медицинските сестри, акушерките и асоциираните медицински специалисти</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Нова, ДВ, бр. 75 от 2006 г.) Магистър-фармацевтите упражняват медицинска професия при условията на ал. 1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agfa_2006_075_001.htm" \l "name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 ал.1 от Закона за съсловната организация на магистър-фармацевтит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bookmarkStart w:id="217" w:name="name184"/>
      <w:bookmarkEnd w:id="21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4. (Отм., ДВ, бр. 85 от 2005 г.). </w:t>
      </w:r>
      <w:bookmarkStart w:id="218" w:name="name185"/>
      <w:bookmarkEnd w:id="21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5. (1) (Изм., ДВ, бр. 85 от 2005 г., бр. 41 от 2009 г.) Министерството на здравеопазването служебно създава и поддържа списък на лицата, завършили висше образование по специалности от професионални направления "Медицина", "Дентална медицина", "Фармация", "Обществено здраве" и "Здравни гриж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Отм., предишна ал. 4, изм., ДВ, бр. 85 от 2005 г.) Данните от списъка са достъпни за ползване от всички лица при условията и по реда на </w:t>
      </w:r>
      <w:hyperlink r:id="rId116">
        <w:r>
          <w:rPr>
            <w:rStyle w:val="InternetLink"/>
            <w:rFonts w:eastAsia="Times New Roman" w:cs="Arial" w:ascii="Arial" w:hAnsi="Arial"/>
            <w:color w:val="0000FF"/>
            <w:sz w:val="20"/>
            <w:szCs w:val="20"/>
            <w:u w:val="single"/>
            <w:lang w:eastAsia="bg-BG"/>
          </w:rPr>
          <w:t>Закона за достъп до обществена информация</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тм., ДВ, бр. 85 от 2005 г.). </w:t>
      </w:r>
      <w:bookmarkStart w:id="219" w:name="name186"/>
      <w:bookmarkEnd w:id="21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6. (Изм., ДВ, бр. 85 от 2005 г.)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Изм., ДВ, бр. 13 от 2008 г.) Гражданите на държава - членка на Европейския съюз, другите държави от Европейското икономическо пространство и Швейцария упражняват медицинска професия в Република България след признаване на професионалната им квалификация по реда на </w:t>
      </w:r>
      <w:hyperlink r:id="rId117">
        <w:r>
          <w:rPr>
            <w:rStyle w:val="InternetLink"/>
            <w:rFonts w:eastAsia="Times New Roman" w:cs="Arial" w:ascii="Arial" w:hAnsi="Arial"/>
            <w:color w:val="0000FF"/>
            <w:sz w:val="20"/>
            <w:szCs w:val="20"/>
            <w:u w:val="single"/>
            <w:lang w:eastAsia="bg-BG"/>
          </w:rPr>
          <w:t>Закона за признаване на професионални квалификации</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ерството на здравеопазването и висшите училища осигуряват на лицата по ал. 1 условия за придобиването на необходимите езикови познания и професионална терминология на български език за упражняване на професията им в Република България при необходимост и когато това е в техен интерес и в интерес на техните пациен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Изм., ДВ, бр. 59 от 2006 г., бр. 13 от 2008 г., бр. 74 от 2009 г.) Чужденците, извън тези по ал. 1, упражняват медицинска професия в Република България след признаване на професионалната им квалификация по реда на </w:t>
      </w:r>
      <w:hyperlink r:id="rId118">
        <w:r>
          <w:rPr>
            <w:rStyle w:val="InternetLink"/>
            <w:rFonts w:eastAsia="Times New Roman" w:cs="Arial" w:ascii="Arial" w:hAnsi="Arial"/>
            <w:color w:val="0000FF"/>
            <w:sz w:val="20"/>
            <w:szCs w:val="20"/>
            <w:u w:val="single"/>
            <w:lang w:eastAsia="bg-BG"/>
          </w:rPr>
          <w:t>Закона за признаване на професионални квалификации</w:t>
        </w:r>
      </w:hyperlink>
      <w:r>
        <w:rPr>
          <w:rFonts w:eastAsia="Times New Roman" w:cs="Arial" w:ascii="Arial" w:hAnsi="Arial"/>
          <w:sz w:val="20"/>
          <w:szCs w:val="20"/>
          <w:lang w:eastAsia="bg-BG"/>
        </w:rPr>
        <w:t xml:space="preserve"> и ако владеят български език и професионална терминология на български език, установено по ред, определен с </w:t>
      </w:r>
      <w:hyperlink r:id="rId119">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образованието, младежта и науката и министъра на здравеопазван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Извън случаите по ал. 1 - 3, медицинска професия могат да упражняват и чужденци, поканени за научен обмен между лечебни заведения, при условия и по ред, определени с </w:t>
      </w:r>
      <w:hyperlink r:id="rId120">
        <w:r>
          <w:rPr>
            <w:rStyle w:val="InternetLink"/>
            <w:rFonts w:eastAsia="Times New Roman" w:cs="Arial" w:ascii="Arial" w:hAnsi="Arial"/>
            <w:color w:val="0000FF"/>
            <w:sz w:val="20"/>
            <w:szCs w:val="20"/>
            <w:u w:val="single"/>
            <w:lang w:eastAsia="bg-BG"/>
          </w:rPr>
          <w:t>наредба</w:t>
        </w:r>
      </w:hyperlink>
      <w:r>
        <w:rPr>
          <w:rFonts w:eastAsia="Times New Roman" w:cs="Arial" w:ascii="Arial" w:hAnsi="Arial"/>
          <w:sz w:val="20"/>
          <w:szCs w:val="20"/>
          <w:lang w:eastAsia="bg-BG"/>
        </w:rPr>
        <w:t xml:space="preserve">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Отм., ДВ, бр. 13 от 2008 г.). </w:t>
      </w:r>
      <w:bookmarkStart w:id="220" w:name="name187"/>
      <w:bookmarkEnd w:id="22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7. (Отм., ДВ, бр. 85 от 2005 г.). </w:t>
      </w:r>
      <w:bookmarkStart w:id="221" w:name="name188"/>
      <w:bookmarkEnd w:id="22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188. (Изм., ДВ, бр. 85 от 2005 г.) Министърът на здравеопазването издава наредби за професионалната компетентност на лицата, работещи в националната система за здравеопазване, завършили висше образование по специалностите </w:t>
      </w:r>
      <w:hyperlink r:id="rId121">
        <w:r>
          <w:rPr>
            <w:rStyle w:val="InternetLink"/>
            <w:rFonts w:eastAsia="Times New Roman" w:cs="Arial" w:ascii="Arial" w:hAnsi="Arial"/>
            <w:color w:val="0000FF"/>
            <w:sz w:val="20"/>
            <w:szCs w:val="20"/>
            <w:u w:val="single"/>
            <w:lang w:eastAsia="bg-BG"/>
          </w:rPr>
          <w:t>"психология"</w:t>
        </w:r>
      </w:hyperlink>
      <w:r>
        <w:rPr>
          <w:rFonts w:eastAsia="Times New Roman" w:cs="Arial" w:ascii="Arial" w:hAnsi="Arial"/>
          <w:sz w:val="20"/>
          <w:szCs w:val="20"/>
          <w:lang w:eastAsia="bg-BG"/>
        </w:rPr>
        <w:t xml:space="preserve">, "кинезитерапия", "биология", "биохимия", "микробиология" и "молекулярна биология". </w:t>
      </w:r>
      <w:bookmarkStart w:id="222" w:name="name189"/>
      <w:bookmarkEnd w:id="22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89. Лечебните заведения задължително застраховат лицата, които упражняват медицинска професия в лечебното заведение, за вредите, които могат да настъпят вследствие на виновно неизпълнение на професионалните им задължения. </w:t>
      </w:r>
      <w:bookmarkStart w:id="223" w:name="name190"/>
      <w:bookmarkEnd w:id="22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0. (1) Лицата, упражняващи медицинска професия, имат право на свобода на действия и решения съобразно своята професионална квалификация, медицинските стандарти и медицинската ети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дицинските специалисти, както и лечебните заведения, не могат да използват за своята дейност търговска реклама. </w:t>
      </w:r>
      <w:bookmarkStart w:id="224" w:name="name191"/>
      <w:bookmarkEnd w:id="22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1. (Отм., ДВ, бр. 41 от 2009 г.). </w:t>
      </w:r>
      <w:bookmarkStart w:id="225" w:name="name192"/>
      <w:bookmarkEnd w:id="22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2. (1) Медицинските специалисти не могат да упражняват професията си, ако страдат от заболявания, които застрашават здравето и живота на пациент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писъкът на заболяванията по ал. 1 се определя от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 случаите по ал. 1 министърът на здравеопазването издава заповед, с която заличава медицинския специалист от регистъра по чл. 185.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Изм., ДВ, бр. 30 от 2006 г.) Заповедта на министъра на здравеопазването подлежи на обжалване по реда на </w:t>
      </w:r>
      <w:hyperlink r:id="rId122">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bookmarkStart w:id="226" w:name="name193"/>
      <w:bookmarkEnd w:id="22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3. (1) Министърът на здравеопазването може със заповед да отнеме правото на едно лице да упражнява медицинска професия в Република България за срок от шест месеца до две години в случаи 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овторно нарушаване на утвърдените медицински стандар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овторно нарушаване на принципите и реда за извършване на експертизата на работоспособност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59 от 2010 г.) повторно нарушаване на реда за извършване на медицинска експертиза по чл. 103, ал. 3.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Изм., ДВ, бр. 30 от 2006 г.) Заповедта по ал. 1 подлежи на обжалване по реда на </w:t>
      </w:r>
      <w:hyperlink r:id="rId123">
        <w:r>
          <w:rPr>
            <w:rStyle w:val="InternetLink"/>
            <w:rFonts w:eastAsia="Times New Roman" w:cs="Arial" w:ascii="Arial" w:hAnsi="Arial"/>
            <w:color w:val="0000FF"/>
            <w:sz w:val="20"/>
            <w:szCs w:val="20"/>
            <w:u w:val="single"/>
            <w:lang w:eastAsia="bg-BG"/>
          </w:rPr>
          <w:t>Административнопроцесуалния кодекс</w:t>
        </w:r>
      </w:hyperlink>
      <w:r>
        <w:rPr>
          <w:rFonts w:eastAsia="Times New Roman" w:cs="Arial" w:ascii="Arial" w:hAnsi="Arial"/>
          <w:sz w:val="20"/>
          <w:szCs w:val="20"/>
          <w:lang w:eastAsia="bg-BG"/>
        </w:rPr>
        <w:t xml:space="preserve">. </w:t>
      </w:r>
      <w:bookmarkStart w:id="227" w:name="name194"/>
      <w:bookmarkEnd w:id="227"/>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II</w:t>
        <w:br/>
        <w:t xml:space="preserve">Признаване на професионална квалификация по медицинска професия </w:t>
        <w:br/>
        <w:t xml:space="preserve">(Загл. изм., ДВ, бр. 59 от 2006 г.) </w:t>
        <w:br/>
        <w:t xml:space="preserve">(Отм. раздел, ДВ, бр. 13 от 2008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4. (Отм., ДВ, бр. 13 от 2008 г.). </w:t>
      </w:r>
      <w:bookmarkStart w:id="228" w:name="name195"/>
      <w:bookmarkEnd w:id="22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5. (Отм., ДВ, бр. 13 от 2008 г.). </w:t>
      </w:r>
      <w:bookmarkStart w:id="229" w:name="name196"/>
      <w:bookmarkEnd w:id="22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6. (Отм., ДВ, бр. 59 от 2006 г.). </w:t>
      </w:r>
      <w:bookmarkStart w:id="230" w:name="name197"/>
      <w:bookmarkEnd w:id="230"/>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Раздел IV</w:t>
        <w:br/>
        <w:t>Медицински научни изследвания върху хора. Медицинска наука</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7. (1) Министерството на здравеопазването организира и контролира провеждането на медицински научни изследвания върху хора. </w:t>
      </w:r>
      <w:bookmarkStart w:id="231" w:name="ld33"/>
      <w:bookmarkEnd w:id="23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r>
        <w:rPr>
          <w:rFonts w:eastAsia="Times New Roman" w:cs="Arial" w:ascii="Arial" w:hAnsi="Arial"/>
          <w:b/>
          <w:bCs/>
          <w:sz w:val="20"/>
          <w:szCs w:val="20"/>
          <w:u w:val="single"/>
          <w:lang w:eastAsia="bg-BG"/>
        </w:rPr>
        <w:t>Медицинско научно изследване</w:t>
      </w:r>
      <w:r>
        <w:rPr>
          <w:rFonts w:eastAsia="Times New Roman" w:cs="Arial" w:ascii="Arial" w:hAnsi="Arial"/>
          <w:sz w:val="20"/>
          <w:szCs w:val="20"/>
          <w:lang w:eastAsia="bg-BG"/>
        </w:rPr>
        <w:t xml:space="preserve"> по смисъла на този закон е всеки опит върху хора, който се извършва с цел повишаване на медицинското позна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следваното лице има всички права на пациен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Медицинското научно изследване се осъществява при осигуряване на максимална безопасност за здравето на изследваното лице и запазване тайната на личните му дан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Интересите на изследваното лице са по-важни от научните и финансовите интереси на изследователя във всеки етап на медицинското изследване. </w:t>
      </w:r>
      <w:bookmarkStart w:id="232" w:name="name198"/>
      <w:bookmarkEnd w:id="23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8. (1) Медицински научни изследвания върху хора не се извършват, кога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отиворечат на закона или на медицинската ети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е са представени доказателства за тяхната безопас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е са представени доказателства за очакваните научни полз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е съответстват на поставената научна цел и на плана за провеждане на научното изслед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съществува повишен риск за здравето и живота на изследваното лиц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е се провеждат медицински научни изследвания върху хора с химически субстанции и физични източници на лъчение, които могат да предизвикат изменения в човешкия геном.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е се провеждат медицински научни изследвания върху хора с продукти на генното инженерство, които могат да доведат до предаване на нови признаци в потомството. </w:t>
      </w:r>
      <w:bookmarkStart w:id="233" w:name="name199"/>
      <w:bookmarkEnd w:id="23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199. (1) Медицински научни изследвания се извършват само върху лица, които са изразили писмено информирано съгласие след писмено уведомяване от ръководителя на изследването за същността, значението, обхвата и евентуалните рискове от изслед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гласие за участие в медицинско научно изследване се дава само от дееспособно лице, което разбира същността, значението, обхвата и евентуалните рискове от клиничното изпит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ъгласието се дава лично в писмена форма. То може да бъде оттеглено по всяко време. </w:t>
      </w:r>
      <w:bookmarkStart w:id="234" w:name="name200"/>
      <w:bookmarkEnd w:id="23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0. (1) Медицински научни изследвания не се извършват върху недееспособни ли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е се очакват значителни ползи за здравето, на медицински научни изследвания не се подлаг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бременни и кърмач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 лишени от свобод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тм., ДВ, бр. 46 от 2007 г.). </w:t>
      </w:r>
      <w:bookmarkStart w:id="235" w:name="name201"/>
      <w:bookmarkEnd w:id="23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1. (1) Всички лица, върху които се провеждат медицински научни изследвания, се застраховат за случаи на увреждания на здравето или смър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Общите условия, минималната застрахователна сума, минималната застрахователна премия, редът и срокът за извършване на застраховането по ал. 1 се определят с наредба на Министерския съвет. </w:t>
      </w:r>
      <w:bookmarkStart w:id="236" w:name="name202"/>
      <w:bookmarkEnd w:id="23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2. (1) (Изм., ДВ, бр. 76 от 2005 г.) Ръководителят на медицинското изследване е лекар или лекар по дентална медицина с призната медицинска специалност и отговаря за планирането и провеждането на изследвания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6 от 2005 г.) Медицински научни изследвания върху хора се провеждат само от квалифицирани специалисти с висше образование в областта на медицината, денталната медицина, фармацията, биологията, биохимия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едицински научни изследвания могат да се провеждат от чуждестранни лица само въз основа на договор, съгласуван с министъра на здравеопазването. </w:t>
      </w:r>
      <w:bookmarkStart w:id="237" w:name="name203"/>
      <w:bookmarkEnd w:id="23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3. (1) Медицински научни изследвания се провеждат след положително становище от местна комисия по етика, учредена в лечебното или здравното заведение, или в научната организация, в която се извършват медицински научни изслед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ъставът на комисията по ал. 1 се определя от ръководителя на заведението или организация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пециалисти, които участват в подготовката, организацията и провеждането на научното изследване, не могат да участват в комисията по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Местната комисия по етика дава становище в срок до 30 дни от постъпване на искането от ръководителя на изслед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Местната комисия по етика упражнява контрол върху провеждането на медицинските научни изследвания върху хора, за които е изразила положително становище. </w:t>
      </w:r>
      <w:bookmarkStart w:id="238" w:name="name204"/>
      <w:bookmarkEnd w:id="23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4. При завършване на медицинското научно изследване върху хора ръководителят на изследването в срок до 30 дни информира за това местната комисия по етика. </w:t>
      </w:r>
      <w:bookmarkStart w:id="239" w:name="name205"/>
      <w:bookmarkEnd w:id="23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5. (1) Медицинското научно изследване може да бъде преустановено във всеки етап от провеждането му: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ри оттегляне на съгласието на изследваното лиц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41 от 2009 г.) при установяване на вредно въздействие върху здравето на изследваното лиц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редишна т. 2, ДВ, бр. 41 от 2009 г.) по предложение на ръководителя на изслед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едишна т. 3, ДВ, бр. 41 от 2009 г.) по предложение на председателя на местната комисия по етика в лечебното или здравното заведение при доказани пропуски и нарушения в процеса на извършването му.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и прекратяване на медицинското научно изследване по ал. 1, т. 1 и 2 ръководителят на изследването информира в срок до 15 дни местната комисия по ети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ова, ДВ, бр. 41 от 2009 г.) В случаите по ал. 1, т. 2 медицинското научно изследване се прекратява със заповед на директора на РЦЗ при условия и по ред, определени с наредбата по чл. 206. </w:t>
      </w:r>
      <w:bookmarkStart w:id="240" w:name="name206"/>
      <w:bookmarkEnd w:id="24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6. (Изм., ДВ, бр. 74 от 2009 г.) Условията и редът за провеждане на медицинските научни изследвания се определят с наредба на министъра на здравеопазването съгласувано с министъра на образованието, младежта и науката. </w:t>
      </w:r>
      <w:bookmarkStart w:id="241" w:name="name207"/>
      <w:bookmarkEnd w:id="24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7. Министърът на здравеопазването ежегодно определя научни проекти по държавните научни приоритети в областта на медицината по предложение на ректорите на висшите училища, директорите на националните центрове по проблемите на общественото здраве, ръководители на научни организации и други юридически лица и след становище на Висшия медицински съвет. </w:t>
      </w:r>
      <w:bookmarkStart w:id="242" w:name="name208"/>
      <w:bookmarkEnd w:id="24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8. (1) Министърът на здравеопазването обявява конкурс за избор на изпълнители на научни проекти по определените научни приорите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Изм., ДВ, бр. 74 от 2009 г.) Условията и редът за провеждане на конкурса и изискванията към кандидатите се определят с наредба на министъра на здравеопазването съгласувано с министъра на образованието, младежта и наукат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Научните проекти се финансират чрез държавни субсидии и други източници. </w:t>
      </w:r>
      <w:bookmarkStart w:id="243" w:name="name209"/>
      <w:bookmarkEnd w:id="243"/>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Глава осма</w:t>
        <w:br/>
        <w:t>АДМИНИСТРАТИВНОНАКАЗАТЕЛНИ РАЗПОРЕДБ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09. (1) Който не се яви на задължителен профилактичен медицински преглед, изследване или имунизация, се наказва с глоба от 50 до 100 лв., а при повторно неявяване - от 100 до 2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казанията по ал. 1 се налагат и на длъжностните лица, които са възпрепятствали явяването на лицата за извършване на задължителен профилактичен медицински преглед, изследване и имуниз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Родители или настойници, които не осигуряват провеждането на задължителните имунизации на децата си, се наказват с глоба от 50 до 100 лв. При повторно извършване на нарушението глобата е от 100 до 200 лв. </w:t>
      </w:r>
      <w:bookmarkStart w:id="244" w:name="name210"/>
      <w:bookmarkEnd w:id="24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0. (1) Който извършва дейност в нарушение на здравните изисквания по този закон и нормативните актове по прилагането му, се наказва с глоба от 200 до 5000 лв., а при повторно нарушение - от 3000 до 1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едноличен търговец, се налага имуществена санкция в размер от 100 до 1500 лв., а при повторно нарушение - от 3000 до 9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е извършено от юридическо лице, се налага имуществена санкция в размер от 2000 до 5000 лв., а при повторно нарушение - от 6000 до 12 000 лв. </w:t>
      </w:r>
      <w:bookmarkStart w:id="245" w:name="name211"/>
      <w:bookmarkEnd w:id="24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1. (1) Който осъществява дейност в обект с обществено предназначение, без да е изпълнил задължението си за уведомяване на РИОКОЗ, се наказва с глоба от 1000 до 3000 лв., а при повторно нарушение - от 3000 до 1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едноличен търговец, се налага имуществена санкция в размер от 3000 до 9000 лв., а при повторно нарушение - от 9000 до 15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е извършено от юридическо лице, се налага имуществена санкция в размер от 5000 до 15 000 лв., а при повторно нарушение - от 10 000 до 20 000 лв. </w:t>
      </w:r>
      <w:bookmarkStart w:id="246" w:name="name212"/>
      <w:bookmarkEnd w:id="24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2. (1)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500 до 1000 лв., а при повторно нарушение - от 1000 до 15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йто не изпълни предписание на органите на държавния здравен контрол, ако не подлежи на по-тежко наказание, се наказва с глоба от 500 до 1000 лв., а при повторно нарушение - от 1000 до 15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и 2 е извършено от юридическо лице или едноличен търговец, се налага имуществена санкция в размер от 500 до 1000 лв., а при повторно нарушение - от 1000 до 1500 лв. </w:t>
      </w:r>
      <w:bookmarkStart w:id="247" w:name="name213"/>
      <w:bookmarkEnd w:id="24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3. (1) Който не изпълни заповед за спиране на обекти или на части от тях или наруши забрана за реализация на продукти и стоки, разпоредена от органите на държавния здравен контрол, ако не подлежи на по-тежко наказание, се наказва с глоба от 3000 до 9000 лв., а при повторно нарушение - от 10 000 до 3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едноличен търговец, се налага имуществена санкция в размер от 2000 до 6000 лв., а при повторно нарушение - от 6000 до 12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е извършено от юридическо лице, се налага имуществена санкция в размер от 5000 до 15 000 лв., а при повторно нарушение - от 15 000 до 30 000 лв. </w:t>
      </w:r>
      <w:bookmarkStart w:id="248" w:name="name214"/>
      <w:bookmarkEnd w:id="24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4. (1) (Изм., ДВ, бр. 59 от 2006 г.) Който извършва дейности по разрушаване или отстраняване на азбест и/или азбестосъдържащи материали от сгради, конструкции, предприятия, инсталации или кораби без получено разрешение по чл. 73, се наказва с глоба до 1500 лв., а при повторно нарушение - от 1500 до 3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едноличен търговец, се налага имуществена санкция в размер от 500 до 1500 лв., а при повторно нарушение - от 1500 до 5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е извършено от юридическо лице, се налага имуществена санкция в размер от 1000 до 3000 лв., а при повторно нарушение - от 3000 до 6000 лв. </w:t>
      </w:r>
      <w:bookmarkStart w:id="249" w:name="name215"/>
      <w:bookmarkEnd w:id="24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5. Болен от заразна болест, посочена в чл. 61, който откаже задължителна изолация и лечение, се наказва с глоба от 50 до 500 лв. Лицата, отказали да се явят доброволно за изолация и лечение, се довеждат принудително със съдействието на органите на Министерството на вътрешните работи по искане на ръководителя на лечебното заведение за болнична помощ. </w:t>
      </w:r>
      <w:bookmarkStart w:id="250" w:name="name216"/>
      <w:bookmarkEnd w:id="25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6. Медицински специалист, който наруши реда за регистрация, съобщаване и отчет, както и реда за изолация, изследване и диспансеризация на болни, преболедували, заразоносители и контактни лица, се наказва с глоба от 300 до 1000 лв., а при повторно нарушение - с лишаване от правото да упражнява медицинска професия за срок от 6 месеца до една година. </w:t>
      </w:r>
      <w:bookmarkStart w:id="251" w:name="name217"/>
      <w:bookmarkEnd w:id="25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7. (1) Който извършва дейности по дезинфекция, дезинсекция и дератизация в нарушение на установените изисквания по този закон и нормативните актове по прилагането му, се наказва с глоба от 500 до 1500 лв., а при повторно нарушение - от 1500 до 3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едноличен търговец, се налага имуществена санкция в размер от 300 до 1000 лв., а при повторно нарушение - от 1000 до 3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е извършено от юридическо лице, се налага имуществена санкция в размер от 500 до 1500 лв., а при повторно нарушение - от 1500 до 5000 лв. </w:t>
      </w:r>
      <w:bookmarkStart w:id="252" w:name="name218"/>
      <w:bookmarkEnd w:id="25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8. (1) Който наруши чл. 54 или чл. 56, се наказва с глоба от 50 до 100 лв., а при повторно извършване на същото нарушение - от 100 до 3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ова, ДВ, бр. 41 от 2009 г.) Ако нарушението по ал. 1 е извършено от едноличен търговец, имуществената санкция е от 300 до 500 лв., а при повторно нарушение - от 500 до 15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оп., ДВ, бр. 59 от 2006 г.; предишна ал. 2, бр. 41 от 2009 г.) За нарушения по чл. 54 и 56, извършени от юридически лица, се налагат имуществени санкции в размер от 500 до 1500 лв., а при повторно нарушение - от 3000 до 1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Предишна ал. 3, ДВ, бр. 41 от 2009 г.) Който рекламира алкохолни напитки в нарушение на чл. 55, ал. 1 и 2, се наказва с глоба от 500 до 1500 лв., а при повторно нарушение - от 1500 до 5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Предишна ал. 4, ДВ, бр. 41 от 2009 г.) Ако нарушението по ал. 3 е извършено от едноличен търговец, имуществената санкция е от 300 до 1000 лв., а при повторно нарушение - от 1000 до 3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Предишна ал. 5, ДВ, бр. 41 от 2009 г.) Ако нарушението по ал. 3 е извършено от юридическо лице, имуществената санкция е от 500 до 1500 лв., а при повторно нарушение - от 1500 до 5000 лв.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Предишна ал. 6, ДВ, бр. 41 от 2009 г.) Радио- и телевизионни оператори, които в нарушение на чл. 55, ал. 1 и 3 излъчват реклама на спиртни напитки, се наказват с имуществена санкция в размер 5000 лв., а при повторно нарушение - 10 000 лв., налагани от Съвета за електронни медии по реда на </w:t>
      </w:r>
      <w:hyperlink r:id="rId124">
        <w:r>
          <w:rPr>
            <w:rStyle w:val="InternetLink"/>
            <w:rFonts w:eastAsia="Times New Roman" w:cs="Arial" w:ascii="Arial" w:hAnsi="Arial"/>
            <w:color w:val="0000FF"/>
            <w:sz w:val="20"/>
            <w:szCs w:val="20"/>
            <w:u w:val="single"/>
            <w:lang w:eastAsia="bg-BG"/>
          </w:rPr>
          <w:t>Закона за радиото и телевизията</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Предишна ал. 7, ДВ, бр. 41 от 2009 г.) Радио- и телевизионни оператори, които в нарушение на чл. 55, ал. 2 излъчват реклама на спиртни напитки, се наказват по реда на Закона за радиото и телевизията. </w:t>
      </w:r>
      <w:bookmarkStart w:id="253" w:name="name218a"/>
      <w:bookmarkEnd w:id="25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8а. (Нов, ДВ, бр. 42 от 2010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Който наруши чл. 56б и чл. 56в, се наказва с глоба от 200 до 400 лв., а при повторно извършване на същото нарушение – от 400 до 8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Ако нарушението по ал. 1 е извършено от едноличен търговец, имуществената санкция е от 400 до 800 лв., а при повторно нарушение – от 800 до 1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а нарушения по ал. 1, извършени от юридически лица, се налагат имуществени санкции в размер от 400 до 800 лв., а при повторно нарушение – от 800 до 1000 лв. </w:t>
      </w:r>
      <w:bookmarkStart w:id="254" w:name="name219"/>
      <w:bookmarkEnd w:id="25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19. (1) Който осъществява дейности с източници на йонизиращи лъчения в нарушение на изискванията на този закон и нормативните актове по прилагането му, се наказва с глоба от 2000 до 5000 лв., а при повторно нарушение - от 5000 до 15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едноличен търговец, имуществената санкция е от 1000 до 3000 лв., а при повторно нарушение - от 3000 до 1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е извършено от юридическо лице, имуществената санкция е от 1500 до 5000 лв., а при повторно нарушение - от 5000 до 15 000 лв. </w:t>
      </w:r>
      <w:bookmarkStart w:id="255" w:name="name220"/>
      <w:bookmarkEnd w:id="25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0. (1) Длъжностно лице, което не информира пациента относно обстоятелствата по чл. 88, ал. 1, се наказва с глоба от 300 до 1000 лв., а при повторно нарушение - с лишаване от правото да упражнява медицинска професия за срок от 6 месеца до една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йто окаже медицинска помощ без информирано съгласие на пациента или в нарушение на изискванията за даване на информирано съгласие от пациента, се наказва с глоба от 500 до 1500 лв., а при повторно нарушение - с лишаване от правото да упражнява медицинска професия за срок от 6 месеца до 1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Длъжностно лице, което предостави здравна информация извън условията и реда на този закон и нормативните актове по прилагането му, ако не подлежи на по-тежко наказание, се наказва с глоба от 500 до 1500 лв., а при повторно нарушение - от 2000 до 6000 лв. </w:t>
      </w:r>
      <w:bookmarkStart w:id="256" w:name="name221"/>
      <w:bookmarkEnd w:id="25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1. (Изм., ДВ, бр. 10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ечебно заведение, което наруши права на пациент, регламентирани с този закон и с нормативните актове по прилагането му, се наказва с глоба от 300 до 1000 лв., а при повторно нарушение – от 500 до 15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лечебно заведение – едноличен търговец или юридическо лице, се налага имуществената санкция в размер от 500 до 1500 лв., а при повторно нарушение – от 1000 до 3000 лв. </w:t>
      </w:r>
      <w:bookmarkStart w:id="257" w:name="name221a"/>
      <w:bookmarkEnd w:id="25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1а. (Нов, ДВ, бр. 41 от 2009 г.) Медицински специалист, който не изпълни задължение по чл. 125а, се наказва с глоба от 300 до 1000 лв., а при повторно нарушение - с лишаване от правото да упражнява медицинска професия за срок от 6 месеца до една година. </w:t>
      </w:r>
      <w:bookmarkStart w:id="258" w:name="name222"/>
      <w:bookmarkEnd w:id="25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2. (1) (Изм., ДВ, бр. 85 от 2005 г., бр. 59 от 2006 г.) Който оказва медицинска помощ или извършва здравна дейност, без да има необходимата професионална квалификация по медицинска професия за това, ако не подлежи на по-тежко наказание, се наказва с глоба от 5000 до 10 000 лв., а при повторно нарушение - от 10 000 до 2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дицински специалист, който допуска системно нарушения при упражняване на професията си поради небрежност или незнание, допуска груби грешки в работата си или извършва неморални деяния, като използва служебното си положение, ако не подлежи на по-тежко наказание, се наказва с лишаване от право да упражнява професията си за срок от три месеца до две годи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Изм., ДВ, бр. 76 от 2005 г.) Лекар, лекар по дентална медицина, медицинска сестра, акушерка и фелдшер, който откаже оказването на спешна медицинска помощ на лице в критично за живота му състояние, се наказва с глоба от 1000 до 5000 лв., а при повторно нарушение - с лишаване от правото да упражнява професията си за срок от три месеца до една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Нова, ДВ, бр. 41 от 2009 г.) Национален или републикански консултант, който откаже да изпълни или умишлено не изпълни възложено му задължение, се наказва с глоба от 1000 до 3000 лв., а при повторно нарушение - от 3000 лв. до 5000 лв. </w:t>
      </w:r>
      <w:bookmarkStart w:id="259" w:name="name223"/>
      <w:bookmarkEnd w:id="25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3. (Изм., ДВ, бр. 71 от 2006 г. )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Който извършва асистирана репродукция в нарушение на чл. 130, 131, 132a, 132б, 133, 135 и 136, ако не подлежи на по-тежко наказание, се наказва с глоба от 15 000 до 50 000 лв., а при повторно нарушение - с лишаване от правото да упражнява професията си за срок от три месеца до една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йто наруши разпоредбата на чл. 132, се наказва с глоба от 5000 до 10 000 лв., а когато нарушението е извършено от юридическо лице, се налага имуществена санкция от 20 000 до 5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йто наруши разпоредбата на чл. 134, се наказва с глоба от 25 000 до 50 000 лв., а когато нарушението е извършено от юридическо лице, се налага имуществена санкция от 50 000 до 100 000 лв. </w:t>
      </w:r>
      <w:bookmarkStart w:id="260" w:name="name224"/>
      <w:bookmarkEnd w:id="26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4. Длъжностно лице, което налага мерки за физическо ограничаване на пациент с установено психично разстройство в нарушение на изискванията на този закон и нормативните актове по прилагането му, ако не подлежи на по-тежко наказание, се наказва с глоба от 500 до 1500 лв., а при повторно нарушение - с лишаване от право да упражнява професията си за срок от три месеца до една година. </w:t>
      </w:r>
      <w:bookmarkStart w:id="261" w:name="name225"/>
      <w:bookmarkEnd w:id="26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5. (1) Медицински специалист, който издаде болничен лист в нарушение на нормативно установените изисквания, се наказва с глоба от 1000 до 3000 лв., а при повторно нарушение - от 4000 до 1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лъжностно лице, което не изпълни заповедта на директора на регионалния център по здравеопазване за създаване на лекарска консултативна комисия, се наказва с глоба от 500 до 1500 лв., а при повторно нарушение - от 1500 до 4500 лв. </w:t>
      </w:r>
      <w:bookmarkStart w:id="262" w:name="name226"/>
      <w:bookmarkEnd w:id="26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6. Който извърши медицинско научно изследване в нарушение на този закон, ако не подлежи на по-тежко наказание, се наказва с глоба от 2000 до 6000 лв., а при повторно нарушение - с лишаване от правото да упражнява професията си за срок от три месеца до една година. </w:t>
      </w:r>
      <w:bookmarkStart w:id="263" w:name="name227"/>
      <w:bookmarkEnd w:id="26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7. Който практикува неконвенционални методи за въздействие върху индивидуалното здраве в нарушение на този закон и нормативните актове по прилагането му, се наказва с глоба от 500 до 1500 лв., а при повторно нарушение - от 1500 до 5000 лв. </w:t>
      </w:r>
      <w:bookmarkStart w:id="264" w:name="name228"/>
      <w:bookmarkEnd w:id="26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8. Медицински специалист, който наруши установените с този закон и с нормативните актове по прилагането му изисквания към формата, съдържанието, условията и реда за използване, обработка, анализ, съхраняване и предоставяне на медицинската документация, се наказва с глоба от 500 до 1500 лв., а при повторно нарушение - от 1500 до 3000 лв. </w:t>
      </w:r>
      <w:bookmarkStart w:id="265" w:name="name228a"/>
      <w:bookmarkEnd w:id="26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8а. (Нов, ДВ, бр. 41 от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а лечебно заведение, което наруши реда за разходване на средствата, предоставени му от републиканския бюджет по реда на чл. 82, се налага имуществена санкция в размер от 5000 до 15 000 лв., а при повторно нарушение - от 15 000 до 25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 лечебно заведение, което наруши реда за предписване и отпускане на лекарствени продукти, закупени със средства от републиканския бюджет по реда на чл. 82, се налага имуществена санкция в размер от 3000 до 10 000 лв., а при повторно нарушение - от 10 000 до 20 000 лв. </w:t>
      </w:r>
      <w:bookmarkStart w:id="266" w:name="name228b"/>
      <w:bookmarkEnd w:id="26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8б. (Нов, ДВ, бр. 41 от 2009 г.; изм., бр. 101 от 2009 г.) Длъжностно лице, което не окаже съдействие на служителите от Изпълнителна агенция “Медицински одит” при осъществяване на техните правомощия, се наказва с глоба от 1000 до 3000 лв., а при повторно нарушение - от 4000 до 8000 лв. </w:t>
      </w:r>
      <w:bookmarkStart w:id="267" w:name="name229"/>
      <w:bookmarkEnd w:id="26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9. (1) (Изм., ДВ, бр. 41 от 2009 г.) Който наруши разпоредбите на този закон или нормативните актове по прилагането му извън случаите по чл. 209 – 228б, се наказва с глоба от 100 до 600 лв., а при повторно извършване на същото нарушение - от 500 до 3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нарушението по ал. 1 е извършено от едноличен търговец, се налага имуществена санкция в размер от 200 до 600 лв., а при повторно нарушение - от 600 до 2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огато нарушението по ал. 1 е извършено от юридическо лице, се налага имуществена санкция в размер от 500 до 2000 лв., а при повторно нарушение - от 2000 до 5000 лв. </w:t>
      </w:r>
      <w:bookmarkStart w:id="268" w:name="name229a"/>
      <w:bookmarkEnd w:id="26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9а. (Нов, ДВ, бр. 71 от 2006 г.) Нарушенията по чл. 130, 131, 132, 132a, 132б, 133, 135 и 136 се установяват с актове, съставени от длъжностни лица от Изпълнителната агенция по трансплантация, определени от нейния директор, а наказателните постановления се издават от министъра на здравеопазването или от оправомощено от него длъжностно лице. </w:t>
      </w:r>
      <w:bookmarkStart w:id="269" w:name="name229b"/>
      <w:bookmarkEnd w:id="26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29б. (Нов, ДВ, бр. 71 от 2006 г.) Нарушенията по чл. 134 се установяват с актове, съставени от митническите органи или от длъжностни лица от Изпълнителната агенция по трансплантация, определени от нейния директор, а наказателните постановления се издават от директора на Агенция "Митници" или от определени от него длъжностни лица, съответно от министъра на здравеопазването или от оправомощено от него длъжностно лице. </w:t>
      </w:r>
      <w:bookmarkStart w:id="270" w:name="name230"/>
      <w:bookmarkEnd w:id="27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0. (1) Нарушенията по чл. 225 и 227 се установяват с актове, съставени от длъжностни лица, определени от директора на РЦЗ, а наказателните постановления се издават от директора на РЦЗ.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репис от наказателното постановление, издадено за нарушения по ал. 1, се изпраща на висшестоящия орган по експертиза на работоспособността, на регионалния съвет за контрол върху актовете, издадени от органите за експертиза на временната неработоспособност, на заинтересованите от експертизата лица (освидетелстваните, осигурителите и Националния осигурителен институт) и на РЗОК. </w:t>
      </w:r>
      <w:bookmarkStart w:id="271" w:name="name231"/>
      <w:bookmarkEnd w:id="27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1. (Изм., ДВ, бр. 41 от 2009 г.) Нарушенията по чл. 210 - 217 и чл. 218, ал. 1, 2, 3, 4, 5 и 6 се установяват с актове, съставени от държавни здравни инспектори, а наказателните постановления се издават от директора на РИОКОЗ. </w:t>
      </w:r>
      <w:bookmarkStart w:id="272" w:name="name232"/>
      <w:bookmarkEnd w:id="27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2. Нарушенията по чл. 209, 215 и 217 се установяват с актове, съставени от длъжностни лица, определени от директора на РЦЗ или от държавни здравни инспектори, а наказателните постановления се издават съответно от директора на РЦЗ или от директора на РИОКОЗ. </w:t>
      </w:r>
      <w:bookmarkStart w:id="273" w:name="name233"/>
      <w:bookmarkEnd w:id="273"/>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3. Нарушенията по чл. 219 се установяват с актове, съставени от държавни здравни инспектори или длъжностни лица, определени от директора на НЦРРЗ, а наказателните постановления се издават от директора на съответната РИОКОЗ или от директора на НЦРРЗ. </w:t>
      </w:r>
      <w:bookmarkStart w:id="274" w:name="name234"/>
      <w:bookmarkEnd w:id="274"/>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4. (Изм., ДВ, бр. 41 от 2009 г., бр. 101 от 2009 г.) Нарушенията по чл. 220 - 224, 226 и 228 - 228б се установяват с актове, съставени от длъжностни лица, упълномощени от изпълнителния директор на Изпълнителна агенция “Медицински одит” или от директора на РЦЗ, а наказателните постановления се издават от изпълнителния директор на Изпълнителна агенция “Медицински одит” или от директора на РЦЗ. </w:t>
      </w:r>
      <w:bookmarkStart w:id="275" w:name="name235"/>
      <w:bookmarkEnd w:id="275"/>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235. (Изм., ДВ, бр. 41 от 2009 г., бр. 101 от 2009 г.) Нарушенията по чл. 229 се установяват с актове, съставени от длъжностни лица, упълномощени от изпълнителния директор на Изпълнителна агенция “Медицински одит” или от директора на РЦЗ, или от държавни здравни инспектори, а наказателните постановления се издават съобразно предоставената им компетентност - от изпълнителния директор на Изпълнителна агенция “Медицински одит”, от директора на РЦЗ или от директора на РИОКОЗ. </w:t>
      </w:r>
      <w:bookmarkStart w:id="276" w:name="name236"/>
      <w:bookmarkEnd w:id="27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Чл. 236. Съставянето на актовете, издаването, обжалването и изпълнението на наказателните постановления се извършват съгласно разпоредбите на </w:t>
      </w:r>
      <w:hyperlink r:id="rId125">
        <w:r>
          <w:rPr>
            <w:rStyle w:val="InternetLink"/>
            <w:rFonts w:eastAsia="Times New Roman" w:cs="Arial" w:ascii="Arial" w:hAnsi="Arial"/>
            <w:color w:val="0000FF"/>
            <w:sz w:val="20"/>
            <w:szCs w:val="20"/>
            <w:u w:val="single"/>
            <w:lang w:eastAsia="bg-BG"/>
          </w:rPr>
          <w:t>Закона за административните нарушения и наказания</w:t>
        </w:r>
      </w:hyperlink>
      <w:r>
        <w:rPr>
          <w:rFonts w:eastAsia="Times New Roman" w:cs="Arial" w:ascii="Arial" w:hAnsi="Arial"/>
          <w:sz w:val="20"/>
          <w:szCs w:val="20"/>
          <w:lang w:eastAsia="bg-BG"/>
        </w:rPr>
        <w:t xml:space="preserve">. </w:t>
      </w:r>
      <w:bookmarkStart w:id="277" w:name="namedr1"/>
      <w:bookmarkEnd w:id="277"/>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ДОПЪЛНИТЕЛНИ РАЗПОРЕДБИ </w:t>
        <w:br/>
        <w:t xml:space="preserve">(Изм. на загл., ДВ, бр. 42 от 2010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1. По смисъла на този закон: </w:t>
      </w:r>
      <w:bookmarkStart w:id="278" w:name="ld1"/>
      <w:bookmarkEnd w:id="27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w:t>
      </w:r>
      <w:r>
        <w:rPr>
          <w:rFonts w:eastAsia="Times New Roman" w:cs="Arial" w:ascii="Arial" w:hAnsi="Arial"/>
          <w:b/>
          <w:bCs/>
          <w:sz w:val="20"/>
          <w:szCs w:val="20"/>
          <w:u w:val="single"/>
          <w:lang w:eastAsia="bg-BG"/>
        </w:rPr>
        <w:t>"Здравна документация"</w:t>
      </w:r>
      <w:r>
        <w:rPr>
          <w:rFonts w:eastAsia="Times New Roman" w:cs="Arial" w:ascii="Arial" w:hAnsi="Arial"/>
          <w:sz w:val="20"/>
          <w:szCs w:val="20"/>
          <w:lang w:eastAsia="bg-BG"/>
        </w:rPr>
        <w:t xml:space="preserve"> са всички форми за регистриране и съхраняване на здравна информация. </w:t>
      </w:r>
      <w:bookmarkStart w:id="279" w:name="ld2"/>
      <w:bookmarkEnd w:id="27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r>
        <w:rPr>
          <w:rFonts w:eastAsia="Times New Roman" w:cs="Arial" w:ascii="Arial" w:hAnsi="Arial"/>
          <w:b/>
          <w:bCs/>
          <w:sz w:val="20"/>
          <w:szCs w:val="20"/>
          <w:u w:val="single"/>
          <w:lang w:eastAsia="bg-BG"/>
        </w:rPr>
        <w:t>"Диспансеризация"</w:t>
      </w:r>
      <w:r>
        <w:rPr>
          <w:rFonts w:eastAsia="Times New Roman" w:cs="Arial" w:ascii="Arial" w:hAnsi="Arial"/>
          <w:sz w:val="20"/>
          <w:szCs w:val="20"/>
          <w:lang w:eastAsia="bg-BG"/>
        </w:rPr>
        <w:t xml:space="preserve"> е метод за активно издирване, диагностика, лечение и периодично наблюдение на болни с определени заболявания. </w:t>
      </w:r>
      <w:bookmarkStart w:id="280" w:name="ld3"/>
      <w:bookmarkEnd w:id="28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w:t>
      </w:r>
      <w:r>
        <w:rPr>
          <w:rFonts w:eastAsia="Times New Roman" w:cs="Arial" w:ascii="Arial" w:hAnsi="Arial"/>
          <w:b/>
          <w:bCs/>
          <w:sz w:val="20"/>
          <w:szCs w:val="20"/>
          <w:u w:val="single"/>
          <w:lang w:eastAsia="bg-BG"/>
        </w:rPr>
        <w:t>"Инвазивни методи"</w:t>
      </w:r>
      <w:r>
        <w:rPr>
          <w:rFonts w:eastAsia="Times New Roman" w:cs="Arial" w:ascii="Arial" w:hAnsi="Arial"/>
          <w:sz w:val="20"/>
          <w:szCs w:val="20"/>
          <w:lang w:eastAsia="bg-BG"/>
        </w:rPr>
        <w:t xml:space="preserve"> са диагностични и лечебни инструментални методи, при които чрез нарушаване целостта на кожата и лигавиците или през естествени отвърстия се прониква в човешкото тяло. </w:t>
      </w:r>
      <w:bookmarkStart w:id="281" w:name="ld4"/>
      <w:bookmarkEnd w:id="28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w:t>
      </w:r>
      <w:r>
        <w:rPr>
          <w:rFonts w:eastAsia="Times New Roman" w:cs="Arial" w:ascii="Arial" w:hAnsi="Arial"/>
          <w:b/>
          <w:bCs/>
          <w:sz w:val="20"/>
          <w:szCs w:val="20"/>
          <w:u w:val="single"/>
          <w:lang w:eastAsia="bg-BG"/>
        </w:rPr>
        <w:t>"Медико-правни процедури"</w:t>
      </w:r>
      <w:r>
        <w:rPr>
          <w:rFonts w:eastAsia="Times New Roman" w:cs="Arial" w:ascii="Arial" w:hAnsi="Arial"/>
          <w:sz w:val="20"/>
          <w:szCs w:val="20"/>
          <w:lang w:eastAsia="bg-BG"/>
        </w:rPr>
        <w:t xml:space="preserve"> са процедури, извършвани с цел защита на сигурността на страната, вътрешния ред или здравето на гражданите без медицински показания. </w:t>
      </w:r>
      <w:bookmarkStart w:id="282" w:name="ld5"/>
      <w:bookmarkEnd w:id="28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w:t>
      </w:r>
      <w:r>
        <w:rPr>
          <w:rFonts w:eastAsia="Times New Roman" w:cs="Arial" w:ascii="Arial" w:hAnsi="Arial"/>
          <w:b/>
          <w:bCs/>
          <w:sz w:val="20"/>
          <w:szCs w:val="20"/>
          <w:u w:val="single"/>
          <w:lang w:eastAsia="bg-BG"/>
        </w:rPr>
        <w:t>"Повторно нарушение"</w:t>
      </w:r>
      <w:r>
        <w:rPr>
          <w:rFonts w:eastAsia="Times New Roman" w:cs="Arial" w:ascii="Arial" w:hAnsi="Arial"/>
          <w:sz w:val="20"/>
          <w:szCs w:val="20"/>
          <w:lang w:eastAsia="bg-BG"/>
        </w:rPr>
        <w:t xml:space="preserve"> е нарушение, извършено в едногодишен срок от влизането в сила на наказателното постановление, с което нарушителят е наказан за нарушение от същия вид. </w:t>
      </w:r>
      <w:bookmarkStart w:id="283" w:name="ld6"/>
      <w:bookmarkEnd w:id="28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w:t>
      </w:r>
      <w:r>
        <w:rPr>
          <w:rFonts w:eastAsia="Times New Roman" w:cs="Arial" w:ascii="Arial" w:hAnsi="Arial"/>
          <w:b/>
          <w:bCs/>
          <w:sz w:val="20"/>
          <w:szCs w:val="20"/>
          <w:u w:val="single"/>
          <w:lang w:eastAsia="bg-BG"/>
        </w:rPr>
        <w:t>"Скрининг"</w:t>
      </w:r>
      <w:r>
        <w:rPr>
          <w:rFonts w:eastAsia="Times New Roman" w:cs="Arial" w:ascii="Arial" w:hAnsi="Arial"/>
          <w:sz w:val="20"/>
          <w:szCs w:val="20"/>
          <w:lang w:eastAsia="bg-BG"/>
        </w:rPr>
        <w:t xml:space="preserve"> е целево профилактично изследване, извършено по определена програма за установяване разпространението на определен признак, симптом или заболяване сред група от индивиди. </w:t>
      </w:r>
      <w:bookmarkStart w:id="284" w:name="ld7"/>
      <w:bookmarkEnd w:id="28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w:t>
      </w:r>
      <w:r>
        <w:rPr>
          <w:rFonts w:eastAsia="Times New Roman" w:cs="Arial" w:ascii="Arial" w:hAnsi="Arial"/>
          <w:b/>
          <w:bCs/>
          <w:sz w:val="20"/>
          <w:szCs w:val="20"/>
          <w:u w:val="single"/>
          <w:lang w:eastAsia="bg-BG"/>
        </w:rPr>
        <w:t>"Физическо ограничаване"</w:t>
      </w:r>
      <w:r>
        <w:rPr>
          <w:rFonts w:eastAsia="Times New Roman" w:cs="Arial" w:ascii="Arial" w:hAnsi="Arial"/>
          <w:sz w:val="20"/>
          <w:szCs w:val="20"/>
          <w:lang w:eastAsia="bg-BG"/>
        </w:rPr>
        <w:t xml:space="preserve"> е прилагане на механични средства за обездвижване, принудителна изолация в специално затворено помещение и употреба на лекарствени продукти за намаляване физическата активност на пациента в случаи, при които е опасен за себе си или за околните. </w:t>
      </w:r>
      <w:bookmarkStart w:id="285" w:name="ld8"/>
      <w:bookmarkEnd w:id="28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8. </w:t>
      </w:r>
      <w:r>
        <w:rPr>
          <w:rFonts w:eastAsia="Times New Roman" w:cs="Arial" w:ascii="Arial" w:hAnsi="Arial"/>
          <w:b/>
          <w:bCs/>
          <w:sz w:val="20"/>
          <w:szCs w:val="20"/>
          <w:u w:val="single"/>
          <w:lang w:eastAsia="bg-BG"/>
        </w:rPr>
        <w:t>"Промоция на здравето"</w:t>
      </w:r>
      <w:r>
        <w:rPr>
          <w:rFonts w:eastAsia="Times New Roman" w:cs="Arial" w:ascii="Arial" w:hAnsi="Arial"/>
          <w:sz w:val="20"/>
          <w:szCs w:val="20"/>
          <w:lang w:eastAsia="bg-BG"/>
        </w:rPr>
        <w:t xml:space="preserve"> е процес, при който чрез осигуряване на социални, икономически, екологични и други условия и на адекватно здравно образование се дава възможност на индивидите да подобрят собственото си здраве чрез засилване на личната и груповата отговорност. </w:t>
      </w:r>
      <w:bookmarkStart w:id="286" w:name="ld9"/>
      <w:bookmarkEnd w:id="28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9. </w:t>
      </w:r>
      <w:r>
        <w:rPr>
          <w:rFonts w:eastAsia="Times New Roman" w:cs="Arial" w:ascii="Arial" w:hAnsi="Arial"/>
          <w:b/>
          <w:bCs/>
          <w:sz w:val="20"/>
          <w:szCs w:val="20"/>
          <w:u w:val="single"/>
          <w:lang w:eastAsia="bg-BG"/>
        </w:rPr>
        <w:t>"Обекти с обществено предназначение"</w:t>
      </w:r>
      <w:r>
        <w:rPr>
          <w:rFonts w:eastAsia="Times New Roman" w:cs="Arial" w:ascii="Arial" w:hAnsi="Arial"/>
          <w:sz w:val="20"/>
          <w:szCs w:val="20"/>
          <w:lang w:eastAsia="bg-BG"/>
        </w:rPr>
        <w:t xml:space="preserve">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изм., ДВ, бр. 41 от 2009 г.) водоизточници и минерални водоизточници, водоснабдителни обекти и съоръжения за питейно-битово водоснабдя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плувни басейни, плажове и места за къп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изм., ДВ, бр. 94 от 2005 г.; доп., бр. 41 от 2009 г.) средства за подслон - хотели, мотели, вилни и туристически селища, места за настаняване – пансиони, общежития за възрастни, почивни станции, семейни хотели, самостоятелни стаи, вили, къщи, бунгала, къмпинги, както и туристически хижи - туристически хижи, туристически учебни центрове и туристически спал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г) спортни обекти - стадиони, спортни зали, игрални площадки, фитнес центрове и зал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д) (доп., ДВ, бр. 41 от 2009 г.) театри, киносалони, концертни зали, читалища, </w:t>
      </w:r>
      <w:hyperlink r:id="rId126">
        <w:r>
          <w:rPr>
            <w:rStyle w:val="InternetLink"/>
            <w:rFonts w:eastAsia="Times New Roman" w:cs="Arial" w:ascii="Arial" w:hAnsi="Arial"/>
            <w:color w:val="0000FF"/>
            <w:sz w:val="20"/>
            <w:szCs w:val="20"/>
            <w:u w:val="single"/>
            <w:lang w:eastAsia="bg-BG"/>
          </w:rPr>
          <w:t>компютърни и Интернет зали</w:t>
        </w:r>
      </w:hyperlink>
      <w:r>
        <w:rPr>
          <w:rFonts w:eastAsia="Times New Roman" w:cs="Arial" w:ascii="Arial" w:hAnsi="Arial"/>
          <w:sz w:val="20"/>
          <w:szCs w:val="20"/>
          <w:lang w:eastAsia="bg-BG"/>
        </w:rPr>
        <w:t xml:space="preserve">, игрални зал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е) (доп., ДВ, бр. 41 от 2009 г.) бръснарски, фризьорски и козметични салони, солариуми, ателиета за татуировки и поставяне на обици и други подобни изделия на различни части на тялото, СПА и уелнес центрове, обществени бани, перални, сауни, обществени тоалет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ж) гробищни парко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 (доп., ДВ, бр. 81 от 2006 г.; изм., бр. 46 от 2007 г.) предприятия за производство и търговия на едро с лекарствени продукти и медицински изделия, аптеки, дрогерии и опти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и) (изм., ДВ, бр. 41 от 2009 г.) предприятия за производство, съхраняване и търговия с козметични продук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к) железопътни гари, летища, пристанища, автогари, метростанц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л) (изм., ДВ, бр. 41 от 2009 г.) обектите по чл. 26, ал. 1, т.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м) транспортни средства за обществен превоз - влакове, самолети, кораби, автобуси, трамваи, тролеи, метровлакове, транспортни средства със специално предназначение - санитарни автомобили за болни, лекарства и консумативи, автомобили за превоз на храни, автомобили за превоз на тленни остан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н) (доп., ДВ, бр. 94 от 2005 г., бр. 41 от 2009 г.)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 обекти за производство, съхранение и търговия с материали и предмети за контакт с хра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о) (доп., ДВ, бр. 41 от 2009 г.) </w:t>
      </w:r>
      <w:hyperlink r:id="rId127">
        <w:r>
          <w:rPr>
            <w:rStyle w:val="InternetLink"/>
            <w:rFonts w:eastAsia="Times New Roman" w:cs="Arial" w:ascii="Arial" w:hAnsi="Arial"/>
            <w:color w:val="0000FF"/>
            <w:sz w:val="20"/>
            <w:szCs w:val="20"/>
            <w:u w:val="single"/>
            <w:lang w:eastAsia="bg-BG"/>
          </w:rPr>
          <w:t>детски ясли</w:t>
        </w:r>
      </w:hyperlink>
      <w:r>
        <w:rPr>
          <w:rFonts w:eastAsia="Times New Roman" w:cs="Arial" w:ascii="Arial" w:hAnsi="Arial"/>
          <w:sz w:val="20"/>
          <w:szCs w:val="20"/>
          <w:lang w:eastAsia="bg-BG"/>
        </w:rPr>
        <w:t xml:space="preserve"> и </w:t>
      </w:r>
      <w:hyperlink r:id="rId128">
        <w:r>
          <w:rPr>
            <w:rStyle w:val="InternetLink"/>
            <w:rFonts w:eastAsia="Times New Roman" w:cs="Arial" w:ascii="Arial" w:hAnsi="Arial"/>
            <w:color w:val="0000FF"/>
            <w:sz w:val="20"/>
            <w:szCs w:val="20"/>
            <w:u w:val="single"/>
            <w:lang w:eastAsia="bg-BG"/>
          </w:rPr>
          <w:t>градини</w:t>
        </w:r>
      </w:hyperlink>
      <w:r>
        <w:rPr>
          <w:rFonts w:eastAsia="Times New Roman" w:cs="Arial" w:ascii="Arial" w:hAnsi="Arial"/>
          <w:sz w:val="20"/>
          <w:szCs w:val="20"/>
          <w:lang w:eastAsia="bg-BG"/>
        </w:rPr>
        <w:t xml:space="preserve"> и заведения за социални услуги за деца и ученици, училища и висши училища, ученически и студентски общежития, школи - музикални, езикови, спортни бази за детски и ученически отдих и туризъм, и центрове за работа с де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п) (изм., ДВ, бр. 59 от 2006 г.; доп., бр. 41 от 2009 г.) лечебни и здравни заведения, здравни кабинети и обектите, в които се прилагат неконвенционални методи за благоприятно въздействие върху индивидуал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р) (отм., ДВ, бр. 59 от 2006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с) обекти с източници на йонизиращи лъч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т) (отм., ДВ, бр. 82 от 2007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у) селскостопански аптеки. </w:t>
      </w:r>
      <w:bookmarkStart w:id="287" w:name="ld10"/>
      <w:bookmarkEnd w:id="28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0. </w:t>
      </w:r>
      <w:r>
        <w:rPr>
          <w:rFonts w:eastAsia="Times New Roman" w:cs="Arial" w:ascii="Arial" w:hAnsi="Arial"/>
          <w:b/>
          <w:bCs/>
          <w:sz w:val="20"/>
          <w:szCs w:val="20"/>
          <w:u w:val="single"/>
          <w:lang w:eastAsia="bg-BG"/>
        </w:rPr>
        <w:t>"Продукти и стоки със значение за здравето на човека"</w:t>
      </w:r>
      <w:r>
        <w:rPr>
          <w:rFonts w:eastAsia="Times New Roman" w:cs="Arial" w:ascii="Arial" w:hAnsi="Arial"/>
          <w:sz w:val="20"/>
          <w:szCs w:val="20"/>
          <w:lang w:eastAsia="bg-BG"/>
        </w:rPr>
        <w:t xml:space="preserve">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храни, добавки в храни, материали и предмети, предназначени за контакт с хран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лекарст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козметични продук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г) (изм., ДВ, бр. 41 от 2009 г.) химични вещества и препара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 дрехи втора употреб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е) (нова, ДВ, бр. 41 от 2009 г.) санитарно-хигиенни материали (дамски превръзки, тампони, бебешки еднократни пелени и еднократни пелени за възрастни, влажни кърпички за кожата). </w:t>
      </w:r>
      <w:bookmarkStart w:id="288" w:name="ld11"/>
      <w:bookmarkEnd w:id="28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1. </w:t>
      </w:r>
      <w:r>
        <w:rPr>
          <w:rFonts w:eastAsia="Times New Roman" w:cs="Arial" w:ascii="Arial" w:hAnsi="Arial"/>
          <w:b/>
          <w:bCs/>
          <w:sz w:val="20"/>
          <w:szCs w:val="20"/>
          <w:u w:val="single"/>
          <w:lang w:eastAsia="bg-BG"/>
        </w:rPr>
        <w:t>"Дейности със значение за здравето на човека"</w:t>
      </w:r>
      <w:r>
        <w:rPr>
          <w:rFonts w:eastAsia="Times New Roman" w:cs="Arial" w:ascii="Arial" w:hAnsi="Arial"/>
          <w:sz w:val="20"/>
          <w:szCs w:val="20"/>
          <w:lang w:eastAsia="bg-BG"/>
        </w:rPr>
        <w:t xml:space="preserve">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устройство на урбанизираните територ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проектиране, строителство, реконструкция, разширение, въвеждане в експлоатация на жилищни сгради и обекти с обществено предназна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поддържане чистотата на населените места от общи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г) изпълнение на имунизационния календар на Република Българ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 недопускане и ограничаване на вътрешноболничните инфекции в лечеб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е) извършване на дезинфекция, дезинсекция и дератизац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ж) изготвяне и спазване на седмичните учебни разпис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 спазване на физиологичните норми за организирано хранене на групи от населен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и) (нова, ДВ, бр. 59 от 2006 г.) дейността на службите по трудова медиц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к) (нова, ДВ, бр. 59 от 2006 г.; доп., бр. 41 от 2010 г.) дейността с опасни отпадъци от лечебните и здравните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л) (нова, ДВ, бр. 41 от 2009 г.) спазване на изискванията за осигуряване здравословно хранене на групи от населението. </w:t>
      </w:r>
      <w:bookmarkStart w:id="289" w:name="ld12"/>
      <w:bookmarkEnd w:id="28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2. </w:t>
      </w:r>
      <w:r>
        <w:rPr>
          <w:rFonts w:eastAsia="Times New Roman" w:cs="Arial" w:ascii="Arial" w:hAnsi="Arial"/>
          <w:b/>
          <w:bCs/>
          <w:sz w:val="20"/>
          <w:szCs w:val="20"/>
          <w:u w:val="single"/>
          <w:lang w:eastAsia="bg-BG"/>
        </w:rPr>
        <w:t>"Факторите на жизнената среда"</w:t>
      </w:r>
      <w:r>
        <w:rPr>
          <w:rFonts w:eastAsia="Times New Roman" w:cs="Arial" w:ascii="Arial" w:hAnsi="Arial"/>
          <w:sz w:val="20"/>
          <w:szCs w:val="20"/>
          <w:lang w:eastAsia="bg-BG"/>
        </w:rPr>
        <w:t xml:space="preserve"> 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оди, предназначени за питейно-битови нуж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оди, предназначени за къп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минерални води, предназначени за пиене или за използване за профилактични, лечебни или за хигиенни нуж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г) шум и вибрации в жилищни, обществени сгради и урбанизирани територ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 йонизиращи лъчения в жилищните, производствените и обществените сград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е) (изм., ДВ, бр. 41 от 2009 г.) нейонизиращи лъчения в жилищните, производствените, обществените сгради и урбанизираните територ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ж) химични фактори и биологични агенти в обектите с обществено предназна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 курортни ресурс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и) въздух. </w:t>
      </w:r>
      <w:bookmarkStart w:id="290" w:name="ld13"/>
      <w:bookmarkEnd w:id="29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3. </w:t>
      </w:r>
      <w:r>
        <w:rPr>
          <w:rFonts w:eastAsia="Times New Roman" w:cs="Arial" w:ascii="Arial" w:hAnsi="Arial"/>
          <w:b/>
          <w:bCs/>
          <w:sz w:val="20"/>
          <w:szCs w:val="20"/>
          <w:u w:val="single"/>
          <w:lang w:eastAsia="bg-BG"/>
        </w:rPr>
        <w:t>"Урбанизирани територии"</w:t>
      </w:r>
      <w:r>
        <w:rPr>
          <w:rFonts w:eastAsia="Times New Roman" w:cs="Arial" w:ascii="Arial" w:hAnsi="Arial"/>
          <w:sz w:val="20"/>
          <w:szCs w:val="20"/>
          <w:lang w:eastAsia="bg-BG"/>
        </w:rPr>
        <w:t xml:space="preserve"> са населените места и селищните образувания в определени с устройствен план строителни граници. </w:t>
      </w:r>
      <w:bookmarkStart w:id="291" w:name="ld14"/>
      <w:bookmarkEnd w:id="29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4. </w:t>
      </w:r>
      <w:r>
        <w:rPr>
          <w:rFonts w:eastAsia="Times New Roman" w:cs="Arial" w:ascii="Arial" w:hAnsi="Arial"/>
          <w:b/>
          <w:bCs/>
          <w:sz w:val="20"/>
          <w:szCs w:val="20"/>
          <w:u w:val="single"/>
          <w:lang w:eastAsia="bg-BG"/>
        </w:rPr>
        <w:t>"Козметичен продукт"</w:t>
      </w:r>
      <w:r>
        <w:rPr>
          <w:rFonts w:eastAsia="Times New Roman" w:cs="Arial" w:ascii="Arial" w:hAnsi="Arial"/>
          <w:sz w:val="20"/>
          <w:szCs w:val="20"/>
          <w:lang w:eastAsia="bg-BG"/>
        </w:rPr>
        <w:t xml:space="preserve"> е всяка субстанция или препарат, предназначен за контакт с различните външни части на човешкото тяло - кожа (епидермиса), коса,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на външния вид и/или корекция на миризмите и/или предпазване и поддържане в добро състояние. </w:t>
      </w:r>
      <w:bookmarkStart w:id="292" w:name="ld15"/>
      <w:bookmarkEnd w:id="29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5. </w:t>
      </w:r>
      <w:r>
        <w:rPr>
          <w:rFonts w:eastAsia="Times New Roman" w:cs="Arial" w:ascii="Arial" w:hAnsi="Arial"/>
          <w:b/>
          <w:bCs/>
          <w:sz w:val="20"/>
          <w:szCs w:val="20"/>
          <w:u w:val="single"/>
          <w:lang w:eastAsia="bg-BG"/>
        </w:rPr>
        <w:t>"Информирано съгласие</w:t>
      </w:r>
      <w:r>
        <w:rPr>
          <w:rFonts w:eastAsia="Times New Roman" w:cs="Arial" w:ascii="Arial" w:hAnsi="Arial"/>
          <w:sz w:val="20"/>
          <w:szCs w:val="20"/>
          <w:lang w:eastAsia="bg-BG"/>
        </w:rPr>
        <w:t xml:space="preserve">" е съгласие, предоставено доброволно след запознаване с определена информация. </w:t>
      </w:r>
      <w:bookmarkStart w:id="293" w:name="ld16"/>
      <w:bookmarkEnd w:id="29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6. </w:t>
      </w:r>
      <w:r>
        <w:rPr>
          <w:rFonts w:eastAsia="Times New Roman" w:cs="Arial" w:ascii="Arial" w:hAnsi="Arial"/>
          <w:b/>
          <w:bCs/>
          <w:sz w:val="20"/>
          <w:szCs w:val="20"/>
          <w:u w:val="single"/>
          <w:lang w:eastAsia="bg-BG"/>
        </w:rPr>
        <w:t>"Репродуктивно здраве"</w:t>
      </w:r>
      <w:r>
        <w:rPr>
          <w:rFonts w:eastAsia="Times New Roman" w:cs="Arial" w:ascii="Arial" w:hAnsi="Arial"/>
          <w:sz w:val="20"/>
          <w:szCs w:val="20"/>
          <w:lang w:eastAsia="bg-BG"/>
        </w:rPr>
        <w:t xml:space="preserve"> е здравето на лицата, свързано със способността им за създаване на потомство. </w:t>
      </w:r>
      <w:bookmarkStart w:id="294" w:name="ld17"/>
      <w:bookmarkEnd w:id="29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7. </w:t>
      </w:r>
      <w:r>
        <w:rPr>
          <w:rFonts w:eastAsia="Times New Roman" w:cs="Arial" w:ascii="Arial" w:hAnsi="Arial"/>
          <w:b/>
          <w:bCs/>
          <w:sz w:val="20"/>
          <w:szCs w:val="20"/>
          <w:u w:val="single"/>
          <w:lang w:eastAsia="bg-BG"/>
        </w:rPr>
        <w:t>"Алкохолни напитки"</w:t>
      </w:r>
      <w:r>
        <w:rPr>
          <w:rFonts w:eastAsia="Times New Roman" w:cs="Arial" w:ascii="Arial" w:hAnsi="Arial"/>
          <w:sz w:val="20"/>
          <w:szCs w:val="20"/>
          <w:lang w:eastAsia="bg-BG"/>
        </w:rPr>
        <w:t xml:space="preserve"> са спиртните напитки, виното и бирата. </w:t>
      </w:r>
      <w:bookmarkStart w:id="295" w:name="ld18"/>
      <w:bookmarkEnd w:id="29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8. </w:t>
      </w:r>
      <w:r>
        <w:rPr>
          <w:rFonts w:eastAsia="Times New Roman" w:cs="Arial" w:ascii="Arial" w:hAnsi="Arial"/>
          <w:b/>
          <w:bCs/>
          <w:sz w:val="20"/>
          <w:szCs w:val="20"/>
          <w:u w:val="single"/>
          <w:lang w:eastAsia="bg-BG"/>
        </w:rPr>
        <w:t>"Спиртни напитки"</w:t>
      </w:r>
      <w:r>
        <w:rPr>
          <w:rFonts w:eastAsia="Times New Roman" w:cs="Arial" w:ascii="Arial" w:hAnsi="Arial"/>
          <w:sz w:val="20"/>
          <w:szCs w:val="20"/>
          <w:lang w:eastAsia="bg-BG"/>
        </w:rPr>
        <w:t xml:space="preserve"> са течности, предназначени за консумация, които съдържат най-малко 15 обемни процента етилов алкохол. </w:t>
      </w:r>
      <w:bookmarkStart w:id="296" w:name="ld19"/>
      <w:bookmarkEnd w:id="29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9. </w:t>
      </w:r>
      <w:r>
        <w:rPr>
          <w:rFonts w:eastAsia="Times New Roman" w:cs="Arial" w:ascii="Arial" w:hAnsi="Arial"/>
          <w:b/>
          <w:bCs/>
          <w:sz w:val="20"/>
          <w:szCs w:val="20"/>
          <w:u w:val="single"/>
          <w:lang w:eastAsia="bg-BG"/>
        </w:rPr>
        <w:t>"Пряка реклама"</w:t>
      </w:r>
      <w:r>
        <w:rPr>
          <w:rFonts w:eastAsia="Times New Roman" w:cs="Arial" w:ascii="Arial" w:hAnsi="Arial"/>
          <w:sz w:val="20"/>
          <w:szCs w:val="20"/>
          <w:lang w:eastAsia="bg-BG"/>
        </w:rPr>
        <w:t xml:space="preserve"> е всяка форма на търговско послание, съобщение или препоръка, която цели популяризирането на алкохолните напитки и/или консумацията им, чрез използване на самите напитки или на действия, свързани с тяхното консумиране, производство и разпространение. </w:t>
      </w:r>
      <w:bookmarkStart w:id="297" w:name="ld20"/>
      <w:bookmarkEnd w:id="29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0. </w:t>
      </w:r>
      <w:r>
        <w:rPr>
          <w:rFonts w:eastAsia="Times New Roman" w:cs="Arial" w:ascii="Arial" w:hAnsi="Arial"/>
          <w:b/>
          <w:bCs/>
          <w:sz w:val="20"/>
          <w:szCs w:val="20"/>
          <w:u w:val="single"/>
          <w:lang w:eastAsia="bg-BG"/>
        </w:rPr>
        <w:t>"Непряка реклама"</w:t>
      </w:r>
      <w:r>
        <w:rPr>
          <w:rFonts w:eastAsia="Times New Roman" w:cs="Arial" w:ascii="Arial" w:hAnsi="Arial"/>
          <w:sz w:val="20"/>
          <w:szCs w:val="20"/>
          <w:lang w:eastAsia="bg-BG"/>
        </w:rPr>
        <w:t xml:space="preserve"> е всяка форма на търговско послание, съобщение, препоръка или действие, която използва име или фабрична марка на алкохолна напитка, както и име или фабрична марка на производител на алкохолни напитки върху продукти и стоки, които не са алкохолни напитки. </w:t>
      </w:r>
      <w:bookmarkStart w:id="298" w:name="ld21"/>
      <w:bookmarkEnd w:id="29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1. </w:t>
      </w:r>
      <w:r>
        <w:rPr>
          <w:rFonts w:eastAsia="Times New Roman" w:cs="Arial" w:ascii="Arial" w:hAnsi="Arial"/>
          <w:b/>
          <w:bCs/>
          <w:sz w:val="20"/>
          <w:szCs w:val="20"/>
          <w:u w:val="single"/>
          <w:lang w:eastAsia="bg-BG"/>
        </w:rPr>
        <w:t>"Асистирана репродукция"</w:t>
      </w:r>
      <w:r>
        <w:rPr>
          <w:rFonts w:eastAsia="Times New Roman" w:cs="Arial" w:ascii="Arial" w:hAnsi="Arial"/>
          <w:sz w:val="20"/>
          <w:szCs w:val="20"/>
          <w:lang w:eastAsia="bg-BG"/>
        </w:rPr>
        <w:t xml:space="preserve"> е диагностични и лечебни методи, чрез които се цели преодоляване на безплодието и които се осъществяват в специализирани центрове. </w:t>
      </w:r>
      <w:bookmarkStart w:id="299" w:name="ld22"/>
      <w:bookmarkEnd w:id="29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2. </w:t>
      </w:r>
      <w:r>
        <w:rPr>
          <w:rFonts w:eastAsia="Times New Roman" w:cs="Arial" w:ascii="Arial" w:hAnsi="Arial"/>
          <w:b/>
          <w:bCs/>
          <w:sz w:val="20"/>
          <w:szCs w:val="20"/>
          <w:u w:val="single"/>
          <w:lang w:eastAsia="bg-BG"/>
        </w:rPr>
        <w:t>"Диетика"</w:t>
      </w:r>
      <w:r>
        <w:rPr>
          <w:rFonts w:eastAsia="Times New Roman" w:cs="Arial" w:ascii="Arial" w:hAnsi="Arial"/>
          <w:sz w:val="20"/>
          <w:szCs w:val="20"/>
          <w:lang w:eastAsia="bg-BG"/>
        </w:rPr>
        <w:t xml:space="preserve"> е лечебен метод, при който чрез предписан режим на хранене, включително и само с плодове, зеленчуци или с други продукти от органичен произход, се постига благоприятно въздействие върху индивидуалното здраве. </w:t>
      </w:r>
      <w:bookmarkStart w:id="300" w:name="ld23"/>
      <w:bookmarkEnd w:id="30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3. </w:t>
      </w:r>
      <w:r>
        <w:rPr>
          <w:rFonts w:eastAsia="Times New Roman" w:cs="Arial" w:ascii="Arial" w:hAnsi="Arial"/>
          <w:b/>
          <w:bCs/>
          <w:sz w:val="20"/>
          <w:szCs w:val="20"/>
          <w:u w:val="single"/>
          <w:lang w:eastAsia="bg-BG"/>
        </w:rPr>
        <w:t>"Лечебно гладуване"</w:t>
      </w:r>
      <w:r>
        <w:rPr>
          <w:rFonts w:eastAsia="Times New Roman" w:cs="Arial" w:ascii="Arial" w:hAnsi="Arial"/>
          <w:sz w:val="20"/>
          <w:szCs w:val="20"/>
          <w:lang w:eastAsia="bg-BG"/>
        </w:rPr>
        <w:t xml:space="preserve"> е лечебен метод, при който чрез предписан режим на приемане на вода, сокове или други течности се постига благоприятно въздействие върху индивидуалното здраве. </w:t>
      </w:r>
      <w:bookmarkStart w:id="301" w:name="ld34"/>
      <w:bookmarkEnd w:id="30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4.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Яйцеклетка</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женската репродуктивна клетка. </w:t>
      </w:r>
      <w:bookmarkStart w:id="302" w:name="ld35"/>
      <w:bookmarkEnd w:id="30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5.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Сперматозоиди</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са мъжките репродуктивни клетки. </w:t>
      </w:r>
      <w:bookmarkStart w:id="303" w:name="ld36"/>
      <w:bookmarkEnd w:id="30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6.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Зигота</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оплодена яйцеклетка в стадий на делене. </w:t>
      </w:r>
      <w:bookmarkStart w:id="304" w:name="ld37"/>
      <w:bookmarkEnd w:id="30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7.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Вземане</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изваждане чрез медицински методи на яйцеклетки или събирането на сперматозоиди от донор, което се извършва с цел асистирана репродукция или за други научни и учебни нужди на медицината. </w:t>
      </w:r>
      <w:bookmarkStart w:id="305" w:name="ld38"/>
      <w:bookmarkEnd w:id="30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8.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Поставяне</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слагане чрез медицински методи на сперматозоиди, яйцеклетка или зигота в тялото на жена. </w:t>
      </w:r>
      <w:bookmarkStart w:id="306" w:name="ld39"/>
      <w:bookmarkEnd w:id="30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9.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Експертиза</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дейност, свързана с изследвания за оценка на състоянието на яйцеклетка, сперматозоиди или зигота, както и за установяване на наличие на болестотворни организми, химични или биологични вещества, чрез които може да бъде предадено заболяване, инфекция или интоксикация. </w:t>
      </w:r>
      <w:bookmarkStart w:id="307" w:name="ld40"/>
      <w:bookmarkEnd w:id="30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0.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Обработка</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дейност за подготовка на яйцеклетка, сперматозоиди или зигота за поставяне чрез прилагане на физични, химични или биологични методи, по време на вземане или непосредствено след това, включително и тяхното опаковане, при която не се извършва промяна на техния интегритет. </w:t>
      </w:r>
      <w:bookmarkStart w:id="308" w:name="ld41"/>
      <w:bookmarkEnd w:id="30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1.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Съхраняване</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яйцеклетки, сперматозоиди или зиготи, включително и тяхното опаковане. </w:t>
      </w:r>
      <w:bookmarkStart w:id="309" w:name="ld42"/>
      <w:bookmarkEnd w:id="30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2.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Донор</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всеки източник на клетки с човешки произход. </w:t>
      </w:r>
      <w:bookmarkStart w:id="310" w:name="ld43"/>
      <w:bookmarkEnd w:id="31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3. (Нова, ДВ, бр. 71 от 2006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Етикетиране</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дейност по обозначаване на опаковката на органи, тъкани и клетки с цел тяхното идентифициране. </w:t>
      </w:r>
      <w:bookmarkStart w:id="311" w:name="ld44"/>
      <w:bookmarkEnd w:id="31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4. (Нова, ДВ, бр. 41 от 2009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Временна неработоспособност</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 </w:t>
      </w:r>
      <w:bookmarkStart w:id="312" w:name="ld45"/>
      <w:bookmarkEnd w:id="31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5. (Нова, ДВ, бр. 41 от 2009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Трайно намалена работоспособност</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 </w:t>
      </w:r>
      <w:bookmarkStart w:id="313" w:name="ld46"/>
      <w:bookmarkEnd w:id="31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6. (Нова, ДВ, бр. 41 от 2009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Вид и степен на увреждане</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 </w:t>
      </w:r>
      <w:bookmarkStart w:id="314" w:name="ld47"/>
      <w:bookmarkEnd w:id="31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7. (Нова, ДВ, бр. 41 от 2009 г.) </w:t>
      </w:r>
      <w:r>
        <w:rPr>
          <w:rFonts w:eastAsia="Times New Roman" w:cs="Arial" w:ascii="Arial" w:hAnsi="Arial"/>
          <w:b/>
          <w:bCs/>
          <w:sz w:val="20"/>
          <w:szCs w:val="20"/>
          <w:lang w:eastAsia="bg-BG"/>
        </w:rPr>
        <w:t>"</w:t>
      </w:r>
      <w:r>
        <w:rPr>
          <w:rFonts w:eastAsia="Times New Roman" w:cs="Arial" w:ascii="Arial" w:hAnsi="Arial"/>
          <w:b/>
          <w:bCs/>
          <w:sz w:val="20"/>
          <w:szCs w:val="20"/>
          <w:u w:val="single"/>
          <w:lang w:eastAsia="bg-BG"/>
        </w:rPr>
        <w:t>Лице, на което са възложени грижите за отглеждане на детето</w:t>
      </w:r>
      <w:r>
        <w:rPr>
          <w:rFonts w:eastAsia="Times New Roman" w:cs="Arial" w:ascii="Arial" w:hAnsi="Arial"/>
          <w:b/>
          <w:bCs/>
          <w:sz w:val="20"/>
          <w:szCs w:val="20"/>
          <w:lang w:eastAsia="bg-BG"/>
        </w:rPr>
        <w:t>"</w:t>
      </w:r>
      <w:r>
        <w:rPr>
          <w:rFonts w:eastAsia="Times New Roman" w:cs="Arial" w:ascii="Arial" w:hAnsi="Arial"/>
          <w:sz w:val="20"/>
          <w:szCs w:val="20"/>
          <w:lang w:eastAsia="bg-BG"/>
        </w:rPr>
        <w:t xml:space="preserve">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 </w:t>
      </w:r>
      <w:bookmarkStart w:id="315" w:name="ld48"/>
      <w:bookmarkEnd w:id="31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8. (Нова, ДВ, бр. 42 от 2010 г.) </w:t>
      </w:r>
      <w:r>
        <w:rPr>
          <w:rFonts w:eastAsia="Times New Roman" w:cs="Arial" w:ascii="Arial" w:hAnsi="Arial"/>
          <w:b/>
          <w:bCs/>
          <w:sz w:val="20"/>
          <w:szCs w:val="20"/>
          <w:u w:val="single"/>
          <w:lang w:eastAsia="bg-BG"/>
        </w:rPr>
        <w:t>“Обособени работни места”</w:t>
      </w:r>
      <w:r>
        <w:rPr>
          <w:rFonts w:eastAsia="Times New Roman" w:cs="Arial" w:ascii="Arial" w:hAnsi="Arial"/>
          <w:sz w:val="20"/>
          <w:szCs w:val="20"/>
          <w:lang w:eastAsia="bg-BG"/>
        </w:rPr>
        <w:t xml:space="preserve"> са местата в помещение, където работникът или служителят полага труда си или до което има достъп във връзка с изпълняваната работа. </w:t>
      </w:r>
      <w:bookmarkStart w:id="316" w:name="ld49"/>
      <w:bookmarkStart w:id="317" w:name="namedr1a"/>
      <w:bookmarkEnd w:id="316"/>
      <w:bookmarkEnd w:id="31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а. (Нов, ДВ, бр. 42 от 2010 г.) </w:t>
      </w:r>
      <w:r>
        <w:rPr>
          <w:rFonts w:eastAsia="Times New Roman" w:cs="Arial" w:ascii="Arial" w:hAnsi="Arial"/>
          <w:b/>
          <w:bCs/>
          <w:sz w:val="20"/>
          <w:szCs w:val="20"/>
          <w:u w:val="single"/>
          <w:lang w:eastAsia="bg-BG"/>
        </w:rPr>
        <w:t>“Обществени места”</w:t>
      </w:r>
      <w:r>
        <w:rPr>
          <w:rFonts w:eastAsia="Times New Roman" w:cs="Arial" w:ascii="Arial" w:hAnsi="Arial"/>
          <w:sz w:val="20"/>
          <w:szCs w:val="20"/>
          <w:lang w:eastAsia="bg-BG"/>
        </w:rPr>
        <w:t xml:space="preserve"> по смисъла на чл. 56 са всички места, които са обществено достъпни и/или предназначени за обществено ползване, без оглед на собствеността или правото на достъп, включително 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обектите по § 1, т. 9, букви “б”, “г”, “д”, “е”, “ж”, “к”, “л”, “о”, “п” и “у”;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аптеки, дрогерии и оптик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търговските обекти по смисъла на § 1, т. 41 от допълнителните разпоредби на Закона за данък върху добавената стой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г) средства за подслон, места за настаняване, заведения за хранене и развлечения, заведения за хранене, прилежащи към туристически хижи по смисъл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turizma_2010_015_001.htm" \l "name"</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 ал. 3, т. 1, 2, 3 и 10 от Закона за туризм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е) сградите, до които всяко лице има достъп, включително и административните учреждения и други сгради, в които се обслужват или имат достъп гражданит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ж) асансьорите и стълбищните клетки на всички видове сгради и д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 транспортни средства за обществен превоз – влакове, самолети, кораби, автобуси, трамваи, тролейбуси, метровлакове, микробуси на маршрутни таксиметрови линии, пътнически таксиметрови автомобили и транспортни средства със специално предназначение – санитарни автомобили за болни. </w:t>
      </w:r>
      <w:bookmarkStart w:id="318" w:name="namepzr2"/>
      <w:bookmarkEnd w:id="318"/>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ПРЕХОДНИ И ЗАКЛЮЧИТЕЛНИ РАЗПОРЕДБ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 (1) Лицата, които имат право да упражняват медицинска професия по реда на отменения Закон за народното здраве, са правоспособни медицински специалисти по смисъла на чл. 18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определя с наредба реда за вписване на лицата по ал. 2 в регистъра по чл. 185. </w:t>
      </w:r>
      <w:bookmarkStart w:id="319" w:name="namepzr2a"/>
      <w:bookmarkEnd w:id="31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а. (Нов, ДВ, бр. 76 от 2005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ицата, които са придобили образователно-квалификационна степен "магистър" по професионално направление "Стоматология", имат правата на лица, придобили образователно-квалификационна степен "магистър" по "Дентална медиц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издава документ, с който удостоверява правата на лицата по ал. 1. </w:t>
      </w:r>
      <w:bookmarkStart w:id="320" w:name="namepzr2b"/>
      <w:bookmarkEnd w:id="320"/>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б. (Нов, ДВ, бр. 59 от 2007 г.)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Лицата, които имат прав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viobraz_2007_041_001.htm" \l "namezid0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32, ал. 2 и 3 от преходните и заключителните разпоредби на Закона за изменение и допълнение на Закона за висшето образовани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В, бр. 41 от 2007 г.), се ползват с правата на лицата с образователно-квалификационна степен “бакалавър”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viobraz_2007_041_001.htm" \l "name4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 ал. 1, т. 1, буква “б” от Закона за висшето образовани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за упражняване на професията при условие, че са я упражнявали не по-малко от три последователни години през последните 5 години за медицинска сестра или не по-малко от две последователни години през последните 5 години за акушер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които не отговарят на изискванията за продължителност на стажа по ал. 1, се ползват с правата на лицата с образователно-квалификационна степен “бакалавър” по чл. 42, ал. 1, т. 1, буква “б” от Закона за висшето образование за упражняване на професията след придобиване на изискуемия стаж. </w:t>
      </w:r>
      <w:bookmarkStart w:id="321" w:name="namepzr3"/>
      <w:bookmarkEnd w:id="321"/>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3. Лицата, на които до 31 декември 2004 г. е определен срок за степен на трайно намалена работоспособност, при навършване на 65-годишна възраст се смятат с пожизнено определена степен на трайно намалена работоспособност. </w:t>
      </w:r>
      <w:bookmarkStart w:id="322" w:name="namepzr4"/>
      <w:bookmarkEnd w:id="322"/>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4. (1) В едномесечен срок от влизането в сила на закона Министерският съвет преобразува съществуващите районни центрове по здравеопазване в регионални центрове по здравеопазване, а съществуващите хигиенно-епидемиологични инспекции - в регионални инспекции по опазване и контрол на общественото здрав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здравеопазването в едномесечен срок от влизането в сила на постановлението по ал. 1 издава Правилник за устройството и дейността на регионалните центрове по здравеопазване и Правилник за устройството и дейността на регионалните инспекции по опазване и контрол на общественото здрав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Лицата, които упражняват държавен санитарен контрол в хигиенно-епидемиологичните инспекции към влизането в сила на този закон, имат прават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darsluj_2004_070_001.htm" \l "namepzr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3 от преходните и заключителните разпоредби на Закона за държавния служител</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Регионалните инспекции по опазване и контрол на общественото здраве могат да сключват договори с НЗОК до 31 декември 2005 г. </w:t>
      </w:r>
      <w:bookmarkStart w:id="323" w:name="namepzr5"/>
      <w:bookmarkEnd w:id="32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5. Този закон отменя </w:t>
      </w:r>
      <w:hyperlink r:id="rId129">
        <w:r>
          <w:rPr>
            <w:rStyle w:val="InternetLink"/>
            <w:rFonts w:eastAsia="Times New Roman" w:cs="Arial" w:ascii="Arial" w:hAnsi="Arial"/>
            <w:color w:val="0000FF"/>
            <w:sz w:val="20"/>
            <w:szCs w:val="20"/>
            <w:u w:val="single"/>
            <w:lang w:eastAsia="bg-BG"/>
          </w:rPr>
          <w:t>Закона за народното здраве</w:t>
        </w:r>
      </w:hyperlink>
      <w:r>
        <w:rPr>
          <w:rFonts w:eastAsia="Times New Roman" w:cs="Arial" w:ascii="Arial" w:hAnsi="Arial"/>
          <w:sz w:val="20"/>
          <w:szCs w:val="20"/>
          <w:lang w:eastAsia="bg-BG"/>
        </w:rPr>
        <w:t xml:space="preserve"> (обн., ДВ, бр. 88 от 1973 г.; попр., бр. 92 от 1973 г.; изм.,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62, 67, 90 и 113 от 1999 г., бр. 10 и 36 от 2000 г., бр. 63 от 2002 г., бр. 83 и 102 от 2003 г.). </w:t>
      </w:r>
      <w:bookmarkStart w:id="324" w:name="namepzr6"/>
      <w:bookmarkEnd w:id="32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6.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avtopre_2004_070_001.htm" \l "name5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2, ал. 2 от Закона за автомобилните превоз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82 от 1999 г.; изм., бр. 11 и 45 от 2002 г., бр. 99 от 2003 г.) думата "санитарните" се заменя с "органите за държавен здравен контрол". </w:t>
      </w:r>
      <w:bookmarkStart w:id="325" w:name="namepzr7"/>
      <w:bookmarkEnd w:id="32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7. В </w:t>
      </w:r>
      <w:hyperlink r:id="rId130">
        <w:r>
          <w:rPr>
            <w:rStyle w:val="InternetLink"/>
            <w:rFonts w:eastAsia="Times New Roman" w:cs="Arial" w:ascii="Arial" w:hAnsi="Arial"/>
            <w:color w:val="0000FF"/>
            <w:sz w:val="20"/>
            <w:szCs w:val="20"/>
            <w:u w:val="single"/>
            <w:lang w:eastAsia="bg-BG"/>
          </w:rPr>
          <w:t>Закона за безопасно използване на ядрената енергия</w:t>
        </w:r>
      </w:hyperlink>
      <w:r>
        <w:rPr>
          <w:rFonts w:eastAsia="Times New Roman" w:cs="Arial" w:ascii="Arial" w:hAnsi="Arial"/>
          <w:sz w:val="20"/>
          <w:szCs w:val="20"/>
          <w:lang w:eastAsia="bg-BG"/>
        </w:rPr>
        <w:t xml:space="preserve"> (обн., ДВ, бр. 63 от 2002 г.; изм., бр. 120 от 2002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1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5</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3 т. 6 се отмен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 ал. 4 т. 8 се отмен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1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8, ал. 1 т.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о чл. 15, ал. 3, т. 2 - 5 в срок до един месец".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2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досегашният текст става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създава се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е се дължи такса за издаване на разрешение за внос или износ на източници на йонизиращи лъчения или на части от тях."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3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създава се нова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ървоначалната лицензионна такса за издаване на лицензия за използване на радиоактивни вещества и други източници на йонизиращи лъчения за медицински цели и годишните лицензионни такси са в размер на 50 на сто от определените такси по чл. 28,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досегашната ал. 2 става ал. 3.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5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7 т.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отмен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5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1 т. 5 се отмен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 ал. 3 след думите "за срок" се добавя "от тр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5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ен 5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9. Разрешение за внос на радиоактивни източници на йонизиращи лъчения се издава, ак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лицето, за което са предназначени, има необходимата лицензия или разрешение, които му дават право да ги използва и/или да ги съхраняв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е осигурено превозването им от лице, което има лицензия или разрешение за превоз по този закон."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8.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6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0</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2 думите "и/или националните консултанти по лъчева терапия, нуклеарна медицина и рентгенология" се заличав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създава се ал.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лужебното съгласуване по ал. 2 се извършва със задължение, че източниците на йонизиращи лъчения могат да бъдат използвани за медицински цел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9.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6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xml:space="preserve">Член 61 </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се отмен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0.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biiaden_2004_070_001.htm" \l "name6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Лицензиантът" се добавя "или титулярят на разрешение". </w:t>
      </w:r>
      <w:bookmarkStart w:id="326" w:name="namepzr8"/>
      <w:bookmarkEnd w:id="32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8.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viobraz_2004_070_001.htm" \l "name4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7, ал. 1 от Закона за висшето образовани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12 от 1995 г.; изм., бр. 28 от 1996 г., бр. 56 от 1997 г.; попр., бр. 57 от 1997 г.; изм., бр. 58 от 1997 г.; бр. 60 и 113 от 1999 г., бр. 54 от 2000 г., бр. 22 от 2001 г., бр. 40 и 53 от 2002 г., бр. 48 от 2004 г.) след думите "аграрни науки" се добавя "националните центрове по проблемите на общественото здраве". </w:t>
      </w:r>
      <w:bookmarkStart w:id="327" w:name="namepzr9"/>
      <w:bookmarkEnd w:id="32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9. В </w:t>
      </w:r>
      <w:hyperlink r:id="rId131">
        <w:r>
          <w:rPr>
            <w:rStyle w:val="InternetLink"/>
            <w:rFonts w:eastAsia="Times New Roman" w:cs="Arial" w:ascii="Arial" w:hAnsi="Arial"/>
            <w:color w:val="0000FF"/>
            <w:sz w:val="20"/>
            <w:szCs w:val="20"/>
            <w:u w:val="single"/>
            <w:lang w:eastAsia="bg-BG"/>
          </w:rPr>
          <w:t>Закона за водите</w:t>
        </w:r>
      </w:hyperlink>
      <w:r>
        <w:rPr>
          <w:rFonts w:eastAsia="Times New Roman" w:cs="Arial" w:ascii="Arial" w:hAnsi="Arial"/>
          <w:sz w:val="20"/>
          <w:szCs w:val="20"/>
          <w:lang w:eastAsia="bg-BG"/>
        </w:rPr>
        <w:t xml:space="preserve"> (обн., ДВ, бр. 67 от 1999 г.; изм., бр. 81 от 2000 г., бр. 34, 41 и 108 от 2001 г., бр. 47, 74 и 91 от 2002 г., бр. 42, 69, 84 и 107 от 2003 г., бр. 6 от 2004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vodite-_2004_070_001.htm" \l "name4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зречение второ думата "санитарни" се заменя с "хигиенно-епидемиологич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2. В</w:t>
      </w:r>
      <w:r>
        <w:fldChar w:fldCharType="begin"/>
      </w:r>
      <w:r>
        <w:rPr>
          <w:rStyle w:val="InternetLink"/>
          <w:sz w:val="20"/>
          <w:u w:val="single"/>
          <w:szCs w:val="20"/>
          <w:rFonts w:eastAsia="Times New Roman" w:cs="Arial" w:ascii="Arial" w:hAnsi="Arial"/>
          <w:color w:val="0000FF"/>
          <w:lang w:eastAsia="bg-BG"/>
        </w:rPr>
        <w:instrText xml:space="preserve"> HYPERLINK "http://www.juen.bg/zakon/zvodite-_2004_070_001.htm" \l "name4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xml:space="preserve"> чл. 47,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публичните здравни заведения" се заменят с "лечебните заведения за болнична помощ".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vodite-_2004_070_001.htm" \l "name4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8, ал. 1, т. 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анитарни" се заменя с "хигиенно-епидемиологич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vodite-_2004_070_001.htm" \l "name15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51, т. 1, буква "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публични здравни заведения" се заменят с "лечебните заведения за болнична помощ". </w:t>
      </w:r>
      <w:bookmarkStart w:id="328" w:name="namepzr10"/>
      <w:bookmarkEnd w:id="32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0. Навсякъде в </w:t>
      </w:r>
      <w:hyperlink r:id="rId132">
        <w:r>
          <w:rPr>
            <w:rStyle w:val="InternetLink"/>
            <w:rFonts w:eastAsia="Times New Roman" w:cs="Arial" w:ascii="Arial" w:hAnsi="Arial"/>
            <w:color w:val="0000FF"/>
            <w:sz w:val="20"/>
            <w:szCs w:val="20"/>
            <w:u w:val="single"/>
            <w:lang w:eastAsia="bg-BG"/>
          </w:rPr>
          <w:t>Закона за гражданската регистрация</w:t>
        </w:r>
      </w:hyperlink>
      <w:r>
        <w:rPr>
          <w:rFonts w:eastAsia="Times New Roman" w:cs="Arial" w:ascii="Arial" w:hAnsi="Arial"/>
          <w:sz w:val="20"/>
          <w:szCs w:val="20"/>
          <w:lang w:eastAsia="bg-BG"/>
        </w:rPr>
        <w:t xml:space="preserve"> (обн., ДВ, бр. 67 от 1999 г.; изм., бр. 28 и 37 от 2001 г., бр. 54 от 2002 г., бр. 63 от 2003 г.) думите "здравно заведение", "здравното заведение" и "специализирани здравни заведения" се заменят съответно с "лечебно заведение", "лечебното заведение" и "лечебни заведения". </w:t>
      </w:r>
      <w:bookmarkStart w:id="329" w:name="namepzr11"/>
      <w:bookmarkEnd w:id="32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1. В </w:t>
      </w:r>
      <w:hyperlink r:id="rId133">
        <w:r>
          <w:rPr>
            <w:rStyle w:val="InternetLink"/>
            <w:rFonts w:eastAsia="Times New Roman" w:cs="Arial" w:ascii="Arial" w:hAnsi="Arial"/>
            <w:color w:val="0000FF"/>
            <w:sz w:val="20"/>
            <w:szCs w:val="20"/>
            <w:u w:val="single"/>
            <w:lang w:eastAsia="bg-BG"/>
          </w:rPr>
          <w:t>Закона за гражданското въздухоплаване</w:t>
        </w:r>
      </w:hyperlink>
      <w:r>
        <w:rPr>
          <w:rFonts w:eastAsia="Times New Roman" w:cs="Arial" w:ascii="Arial" w:hAnsi="Arial"/>
          <w:sz w:val="20"/>
          <w:szCs w:val="20"/>
          <w:lang w:eastAsia="bg-BG"/>
        </w:rPr>
        <w:t xml:space="preserve"> (обн., ДВ, бр. 94 от 1972 г.; изм., бр. 30 от 1990 г., бр. 16 от 1997 г., бр. 85 от 1998 г., бр. 12 от 2000 г., бр. 34 и 111 от 2001 г., бр. 52 от 2004 г.) се правят следните изме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gravazd_2004_070_001.htm" \l "name7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71, ал. 1, буква "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здравно заведение" се заменят с "лечебно заведени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gravazd_2004_070_001.htm" \l "name8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5,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анитарните" се заменя със "здравните". </w:t>
      </w:r>
      <w:bookmarkStart w:id="330" w:name="namepzr12"/>
      <w:bookmarkEnd w:id="33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ddstoin_2004_070_001.htm" \l "name4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0, ал. 1 от Закона за данък върху добавената стойност</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53 от 1998 г.; попр., бр. 1 от 1999 г.; изм., бр. 44, 62, 64, 103 и 111 от 1999 г., бр. 63, 78 и 102 от 2000 г., бр. 109 от 2001 г., бр. 28, 45 и 117 от 2002 г., бр. 37, 42, 86 и 109 от 2003 г., бр. 53 от 2004 г.) думите "здравни заведения по Закона за народното здраве" се заменят с "национални центрове по проблемите на общественото здраве", а думите "медицински специалисти по Закона за народното здраве" се заменят с "медицински специалисти по Закона за здравето". </w:t>
      </w:r>
      <w:bookmarkStart w:id="331" w:name="namepzr13"/>
      <w:bookmarkEnd w:id="33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dvijpat_2004_070_001.htm" \l "name12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23, ал. 1, т. 2, буква "г" от Закона за движението по пътищат</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а (обн., ДВ, бр. 20 от 1999 г.; изм., бр. 1 от 2000 г., бр. 43, 45 и 76 от 2002 г., бр. 16 и 22 от 2003 г., бр. 6 от 2004 г.) думите "здравното заведение" се заменят с "лечебното заведение". </w:t>
      </w:r>
      <w:bookmarkStart w:id="332" w:name="namepzr14"/>
      <w:bookmarkEnd w:id="33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jptrans_2004_070_001.htm" \l "name8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3, ал. 4 от Закона за железопътния транспорт</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97 от 2000 г.; изм., бр. 47 и 96 от 2002 г.) думата "санитарните" се заменя с "органите за държавен здравен контрол". </w:t>
      </w:r>
      <w:bookmarkStart w:id="333" w:name="namepzr15"/>
      <w:bookmarkEnd w:id="33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deteto_2004_070_001.htm" \l "name3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 т. 8 от Закона за закрила на детет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48 от 2000 г.; изм., бр. 75 и 120 от 2002 г., бр. 36 и 63 от 2003 г.) думите "от болести по чл. 36 и 36а от Закона за народното здраве" се заменят с "от СПИН и болести по чл. 61, ал. 1 и чл. 146, ал. 1, т. 1 и 2 от Закона за здравето." </w:t>
      </w:r>
      <w:bookmarkStart w:id="334" w:name="namepzr16"/>
      <w:bookmarkEnd w:id="33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6.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vzalsl_2004_070_001.htm" \l "name3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7, ал. 2, т. 2 от Закона за замяна на войнските задължения с алтернативна служб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31 от 1998 г.; изм., бр. 69 от 1999 г., бр. 49 от 2000 г., бр. 50 от 2003 г.) думите "органи на държавния санитарен контрол" се заменят с "органи на държавния здравен контрол". </w:t>
      </w:r>
      <w:bookmarkStart w:id="335" w:name="namepzr17"/>
      <w:bookmarkEnd w:id="33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7. В </w:t>
      </w:r>
      <w:hyperlink r:id="rId134">
        <w:r>
          <w:rPr>
            <w:rStyle w:val="InternetLink"/>
            <w:rFonts w:eastAsia="Times New Roman" w:cs="Arial" w:ascii="Arial" w:hAnsi="Arial"/>
            <w:color w:val="0000FF"/>
            <w:sz w:val="20"/>
            <w:szCs w:val="20"/>
            <w:u w:val="single"/>
            <w:lang w:eastAsia="bg-BG"/>
          </w:rPr>
          <w:t>Закона за здравното осигуряване</w:t>
        </w:r>
      </w:hyperlink>
      <w:r>
        <w:rPr>
          <w:rFonts w:eastAsia="Times New Roman" w:cs="Arial" w:ascii="Arial" w:hAnsi="Arial"/>
          <w:sz w:val="20"/>
          <w:szCs w:val="20"/>
          <w:lang w:eastAsia="bg-BG"/>
        </w:rPr>
        <w:t xml:space="preserve"> (обн., ДВ, бр. 70 от 1998 г.; изм., бр. 93 и 153 от 1998 г., бр. 62, 65, 67, 69, 110 и 113 от 1999 г., бр. 1, 31 и 64 от 2000 г., бр. 41 от 2001 г., бр. 1, 54, 74, 107, 112, 119 и 120 от 2002 г., бр. 8, 50, 107 и 114 от 2003 г., бр. 28, 38 и 49 от 2004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4_070_001.htm" \l "name4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държавния санитарен контрол" се заменят с "държавния здравен контрол".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4_070_001.htm" \l "name5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и здравни заведения по Закона за народното здраве" се заменят с "национални центрове по проблемите на общественото здраве по Закона за здравето". </w:t>
      </w:r>
      <w:bookmarkStart w:id="336" w:name="namepzr18"/>
      <w:bookmarkEnd w:id="33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8. В </w:t>
      </w:r>
      <w:hyperlink r:id="rId135">
        <w:r>
          <w:rPr>
            <w:rStyle w:val="InternetLink"/>
            <w:rFonts w:eastAsia="Times New Roman" w:cs="Arial" w:ascii="Arial" w:hAnsi="Arial"/>
            <w:color w:val="0000FF"/>
            <w:sz w:val="20"/>
            <w:szCs w:val="20"/>
            <w:u w:val="single"/>
            <w:lang w:eastAsia="bg-BG"/>
          </w:rPr>
          <w:t>Закона за здравословни и безопасни условия на труд</w:t>
        </w:r>
      </w:hyperlink>
      <w:r>
        <w:rPr>
          <w:rFonts w:eastAsia="Times New Roman" w:cs="Arial" w:ascii="Arial" w:hAnsi="Arial"/>
          <w:sz w:val="20"/>
          <w:szCs w:val="20"/>
          <w:lang w:eastAsia="bg-BG"/>
        </w:rPr>
        <w:t xml:space="preserve"> (обн., ДВ, бр. 124 от 1997 г.; изм., бр. 86 от 1999 г., бр. 64 и 92 от 2000 г., бр. 25 и 111 от 2001 г., бр. 18 и 114 от 2003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but---_2004_070_001.htm" \l "name2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5</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ал. 6: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Дейността на службите по трудова медицина подлежи на акредитация при условията и по реда, определени за акредитация на лечебните заведения със Закона за лечебните завед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but---_2004_070_001.htm" \l "name3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7, т. 6</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анитарен" се заменя със "здравен". </w:t>
      </w:r>
      <w:bookmarkStart w:id="337" w:name="namepzr19"/>
      <w:bookmarkEnd w:id="33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9.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inakaza_2004_070_001.htm" \l "name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 от Закона за изпълнение на наказаният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30 от 1969 г.; изм. и доп., бр. 34 от 1974 г., бр. 84 от 1977 г., бр. 36 от 1979 г., бр. 28 от 1982 г., бр. 27 и 89 от 1986 г., бр. 26 от 1988 г., бр. 21 от 1990 г., бр. 109 от 1993 г., бр. 50 от 1995 г., бр. 12 и 13 от 1997 г., бр. 73 и 153 от 1998 г., бр. 49 от 2000 г., бр. 62 и 120 от 2002 г., бр. 61 от 2004 г.) думите "санитарните изисквания" се заменят със "здравните изисквания". </w:t>
      </w:r>
      <w:bookmarkStart w:id="338" w:name="namepzr20"/>
      <w:bookmarkEnd w:id="33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0. В </w:t>
      </w:r>
      <w:hyperlink r:id="rId136">
        <w:r>
          <w:rPr>
            <w:rStyle w:val="InternetLink"/>
            <w:rFonts w:eastAsia="Times New Roman" w:cs="Arial" w:ascii="Arial" w:hAnsi="Arial"/>
            <w:color w:val="0000FF"/>
            <w:sz w:val="20"/>
            <w:szCs w:val="20"/>
            <w:u w:val="single"/>
            <w:lang w:eastAsia="bg-BG"/>
          </w:rPr>
          <w:t>Закона за кръвта, кръводаряването и кръвопреливането</w:t>
        </w:r>
      </w:hyperlink>
      <w:r>
        <w:rPr>
          <w:rFonts w:eastAsia="Times New Roman" w:cs="Arial" w:ascii="Arial" w:hAnsi="Arial"/>
          <w:sz w:val="20"/>
          <w:szCs w:val="20"/>
          <w:lang w:eastAsia="bg-BG"/>
        </w:rPr>
        <w:t xml:space="preserve"> (ДВ, бр. 102 от 2003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Създава се </w:t>
      </w:r>
      <w:r>
        <w:fldChar w:fldCharType="begin"/>
      </w:r>
      <w:r>
        <w:rPr>
          <w:rStyle w:val="InternetLink"/>
          <w:sz w:val="20"/>
          <w:u w:val="single"/>
          <w:szCs w:val="20"/>
          <w:rFonts w:eastAsia="Times New Roman" w:cs="Arial" w:ascii="Arial" w:hAnsi="Arial"/>
          <w:color w:val="0000FF"/>
          <w:lang w:eastAsia="bg-BG"/>
        </w:rPr>
        <w:instrText xml:space="preserve"> HYPERLINK "http://www.juen.bg/zakon/zkravtak_2004_070_001.htm" \l "name34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4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4а. (1) Всички лечебни заведения за болнична помощ и диспансери с легла могат да вземат кръв за автохемотрансфузия при спазване изискванията на чл. 12, ал. 2, когато нямат медицински противопоказания за това и след получаване на писмено информирано съглас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гато лицето е непълнолетно, писмено информирано съгласие се взема от законния представител или попечител на непълнолет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kravtak_2004_070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допълнителната разпоредб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т. 1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3. "Автохемотрансфузия" е метод, при който на пациент се прелива кръв, взета предварително от него." </w:t>
      </w:r>
      <w:bookmarkStart w:id="339" w:name="namepzr21"/>
      <w:bookmarkEnd w:id="33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1. В </w:t>
      </w:r>
      <w:hyperlink r:id="rId137">
        <w:r>
          <w:rPr>
            <w:rStyle w:val="InternetLink"/>
            <w:rFonts w:eastAsia="Times New Roman" w:cs="Arial" w:ascii="Arial" w:hAnsi="Arial"/>
            <w:color w:val="0000FF"/>
            <w:sz w:val="20"/>
            <w:szCs w:val="20"/>
            <w:u w:val="single"/>
            <w:lang w:eastAsia="bg-BG"/>
          </w:rPr>
          <w:t>Закона за лекарствата и аптеките в хуманната медицина</w:t>
        </w:r>
      </w:hyperlink>
      <w:r>
        <w:rPr>
          <w:rFonts w:eastAsia="Times New Roman" w:cs="Arial" w:ascii="Arial" w:hAnsi="Arial"/>
          <w:sz w:val="20"/>
          <w:szCs w:val="20"/>
          <w:lang w:eastAsia="bg-BG"/>
        </w:rPr>
        <w:t xml:space="preserve">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навсякъде думите "главния държавен санитарен инспектор" се заменят с "главния държавен здравен инспектор", а думите "хигиенно-епидемиологичната инспекция" и "хигиенно-епидемиологичните инспекции" се заменят съответно с "регионалната инспекция за опазване и контрол на общественото здраве" и "регионалните инспекции за опазване и контрол на общественото здраве". </w:t>
      </w:r>
      <w:bookmarkStart w:id="340" w:name="namepzr22"/>
      <w:bookmarkEnd w:id="34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2. В </w:t>
      </w:r>
      <w:hyperlink r:id="rId138">
        <w:r>
          <w:rPr>
            <w:rStyle w:val="InternetLink"/>
            <w:rFonts w:eastAsia="Times New Roman" w:cs="Arial" w:ascii="Arial" w:hAnsi="Arial"/>
            <w:color w:val="0000FF"/>
            <w:sz w:val="20"/>
            <w:szCs w:val="20"/>
            <w:u w:val="single"/>
            <w:lang w:eastAsia="bg-BG"/>
          </w:rPr>
          <w:t>Закона за лечебните заведения</w:t>
        </w:r>
      </w:hyperlink>
      <w:r>
        <w:rPr>
          <w:rFonts w:eastAsia="Times New Roman" w:cs="Arial" w:ascii="Arial" w:hAnsi="Arial"/>
          <w:sz w:val="20"/>
          <w:szCs w:val="20"/>
          <w:lang w:eastAsia="bg-BG"/>
        </w:rPr>
        <w:t xml:space="preserve">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4_070_001.htm" \l "name8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6</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създава се нова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досегашната ал. 2 става ал. 3.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4_070_001.htm" \l "name9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ен 9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91. В лечебните заведения за извънболнична помощ може да се провежда практическо обучение на специализанти по специалности, определени с наредбата по чл. 181 от Закона за здравето, и обучение за целите на продължаващото медицинско образовани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3. В</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4_070_001.htm" \l "name11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xml:space="preserve"> чл. 115</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правят следните измен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1 думите "100 до 300 лв." се заменят с "1000 до 3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създава се нова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Който извършва дейност по извънболнична медицинска помощ в нарушение на чл. 39, се наказва с глоба от 2000 до 5000 лв., а при повторно нарушение - с лишаване от правото да упражнява професията си за срок от три месеца до една год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досегашната ал. 2 става ал. 3 и в нея думите "200 до 500 лв." се заменят с "2000 до 5000 лв.".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4_070_001.htm" \l "name11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16</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1 думите "100 до 500 лв." се заменят с "1000 до 5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 ал. 2 думите "750 до 2000 лв." се заменят с "8000 до 20 000 лв.".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Навсякъде в закона думите "районен център по здравеопазване", "районния център по здравеопазване" и "районните центрове по здравеопазване" се заменят съответно с "регионален център по здравеопазване", "регионалния център по здравеопазване" и "регионалните центрове по здравеопазване", а думите "хигиенно-епидемиологичната инспекция" се заменят с "регионалната инспекция за опазване и контрол на общественото здраве". </w:t>
      </w:r>
      <w:bookmarkStart w:id="341" w:name="namepzr23"/>
      <w:bookmarkEnd w:id="34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dtaksi_2004_070_001.htm" \l "name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 ал. 1, буква "в" от Закона за местните данъци и такс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17 от 1997 г.; изм., бр. 71, 83, 105 и 153 от 1998 г., бр. 103 от 1999 г., бр. 34 и 102 от 2000 г., бр. 109 от 2001 г., бр. 28, 45, 56 и 119 от 2002 г., бр. 84 и 112 от 2003 г., бр. 6, 18 и 36 от 2004 г.) след думите "детски ясли" се добавя "детски кухни". </w:t>
      </w:r>
      <w:bookmarkStart w:id="342" w:name="namepzr24"/>
      <w:bookmarkEnd w:id="34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vr----_2004_070_001.htm" \l "name8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2 от Закона за Министерството на вътрешните работ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22 от 1997 г., бр. 29 от 1998 г. - Решение № 3 на Конституционния съд от 1998 г.; изм., бр. 70, 73 и 153 от 1998 г., бр. 30 и 110 от 1999 г., бр. 1 и 29 от 2000 г., бр. 28 от 2001 г., бр. 45 и 119 от 2002 г., бр. 17, 26, 95, 103, 112 и 114 от 2003 г., бр. 15 от 2004 г.) ал. 3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Заведения за отрезвяване се създават от Министерството на вътрешните работи съгласувано с общините." </w:t>
      </w:r>
      <w:bookmarkStart w:id="343" w:name="namepzr25"/>
      <w:bookmarkEnd w:id="34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5. В </w:t>
      </w:r>
      <w:hyperlink r:id="rId139">
        <w:r>
          <w:rPr>
            <w:rStyle w:val="InternetLink"/>
            <w:rFonts w:eastAsia="Times New Roman" w:cs="Arial" w:ascii="Arial" w:hAnsi="Arial"/>
            <w:color w:val="0000FF"/>
            <w:sz w:val="20"/>
            <w:szCs w:val="20"/>
            <w:u w:val="single"/>
            <w:lang w:eastAsia="bg-BG"/>
          </w:rPr>
          <w:t>Закона за морските пространства, вътрешните водни пътища</w:t>
        </w:r>
      </w:hyperlink>
      <w:r>
        <w:rPr>
          <w:rFonts w:eastAsia="Times New Roman" w:cs="Arial" w:ascii="Arial" w:hAnsi="Arial"/>
          <w:sz w:val="20"/>
          <w:szCs w:val="20"/>
          <w:lang w:eastAsia="bg-BG"/>
        </w:rPr>
        <w:t xml:space="preserve"> и пристанищата на Република България (обн., ДВ, бр. 12 от 2000 г.; изм., бр. 111 от 2001 г., бр. 24 от 2004 г.) се правят следните изме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orpros_2004_070_001.htm" \l "name2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3,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санитарните" се заменя със "здравнит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orpros_2004_070_001.htm" \l "name3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orpros_2004_070_001.htm" \l "name6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6, т.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анитарните разпоредби" се заменят със "здравните изисквания". </w:t>
      </w:r>
      <w:bookmarkStart w:id="344" w:name="namepzr26"/>
      <w:bookmarkEnd w:id="34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6.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obdohfl_2004_070_001.htm" \l "name1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9, ал. 2, т. 1 от Закона за облагане доходите на физическите лиц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и 53 от 2004 г.) думите "и здравните" се заличават. </w:t>
      </w:r>
      <w:bookmarkStart w:id="345" w:name="namepzr27"/>
      <w:bookmarkEnd w:id="34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7.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upotpad_2004_070_001.htm" \l "name9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5 от Закона за управление на отпадъцит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В, бр. 86 от 2003 г.) думите "Директорът на хигиенно-епидемиологичната инспекция" се заменят с "Директорът на РИОКОЗ", а думата "санитарен" се заменя със "здравен". </w:t>
      </w:r>
      <w:bookmarkStart w:id="346" w:name="namepzr28"/>
      <w:bookmarkEnd w:id="346"/>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8. В </w:t>
      </w:r>
      <w:hyperlink r:id="rId140">
        <w:r>
          <w:rPr>
            <w:rStyle w:val="InternetLink"/>
            <w:rFonts w:eastAsia="Times New Roman" w:cs="Arial" w:ascii="Arial" w:hAnsi="Arial"/>
            <w:color w:val="0000FF"/>
            <w:sz w:val="20"/>
            <w:szCs w:val="20"/>
            <w:u w:val="single"/>
            <w:lang w:eastAsia="bg-BG"/>
          </w:rPr>
          <w:t>Закона за опазване на околната среда</w:t>
        </w:r>
      </w:hyperlink>
      <w:r>
        <w:rPr>
          <w:rFonts w:eastAsia="Times New Roman" w:cs="Arial" w:ascii="Arial" w:hAnsi="Arial"/>
          <w:sz w:val="20"/>
          <w:szCs w:val="20"/>
          <w:lang w:eastAsia="bg-BG"/>
        </w:rPr>
        <w:t xml:space="preserve"> (обн., ДВ, бр. 91 от 2002 г.; попр., бр. 98 от 2002 г.; изм., бр. 86 от 2003 г.) в глава трета след чл. 59 се създава</w:t>
      </w:r>
      <w:r>
        <w:fldChar w:fldCharType="begin"/>
      </w:r>
      <w:r>
        <w:rPr>
          <w:rStyle w:val="InternetLink"/>
          <w:sz w:val="20"/>
          <w:u w:val="single"/>
          <w:szCs w:val="20"/>
          <w:rFonts w:eastAsia="Times New Roman" w:cs="Arial" w:ascii="Arial" w:hAnsi="Arial"/>
          <w:color w:val="0000FF"/>
          <w:lang w:eastAsia="bg-BG"/>
        </w:rPr>
        <w:instrText xml:space="preserve"> HYPERLINK "http://www.juen.bg/zakon/zoosreda_2004_070_001.htm" \l "name59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xml:space="preserve"> раздел VIII с наименование "Опазване на околната среда от замърсяване с азбест"</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 чл. 59а:</w:t>
      </w:r>
    </w:p>
    <w:p>
      <w:pPr>
        <w:pStyle w:val="Normal"/>
        <w:tabs>
          <w:tab w:val="clear" w:pos="708"/>
          <w:tab w:val="left" w:pos="426" w:leader="none"/>
        </w:tabs>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Раздел VIII</w:t>
        <w:br/>
        <w:t>Опазване на околната среда от замърсяване с азбест</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59а. (1) Министърът на околната среда и водите, съгласувано с министъра на здравеопазването, определя с наредб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изискванията и мерките за предотвратяване и намаляване замърсяването на въздуха и водата с азбе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етодите и процедурите за определяне на азбест в прахови емиси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методите и процедурите за определяне на концентрацията на неразтворени вещества в отпадни води, съдържащи азбе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случаите, в които се допускат изключения от изискванията и мерките по т.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Министърът на околната среда и водите може да разреши използването на методи и процедури извън определените в наредбата по ал. 1, ако осигуряват получаването на еквивалентни данни и резултати." </w:t>
      </w:r>
      <w:bookmarkStart w:id="347" w:name="namepzr29"/>
      <w:bookmarkEnd w:id="347"/>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9.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vlast-_2004_070_001.htm" \l "name200l"</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00л от Закона за съдебната власт</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и 36 от 2004 г.) се създава ал.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С наредбата по ал. 2 се определят и условията и редът за определяне и заплащане на разходите на лечебните заведения при извършване на съдебни експертизи". </w:t>
      </w:r>
      <w:bookmarkStart w:id="348" w:name="namepzr30"/>
      <w:bookmarkEnd w:id="348"/>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0. В </w:t>
      </w:r>
      <w:hyperlink r:id="rId141">
        <w:r>
          <w:rPr>
            <w:rStyle w:val="InternetLink"/>
            <w:rFonts w:eastAsia="Times New Roman" w:cs="Arial" w:ascii="Arial" w:hAnsi="Arial"/>
            <w:color w:val="0000FF"/>
            <w:sz w:val="20"/>
            <w:szCs w:val="20"/>
            <w:u w:val="single"/>
            <w:lang w:eastAsia="bg-BG"/>
          </w:rPr>
          <w:t>Закона за съсловните организации на лекарите и стоматолозите</w:t>
        </w:r>
      </w:hyperlink>
      <w:r>
        <w:rPr>
          <w:rFonts w:eastAsia="Times New Roman" w:cs="Arial" w:ascii="Arial" w:hAnsi="Arial"/>
          <w:sz w:val="20"/>
          <w:szCs w:val="20"/>
          <w:lang w:eastAsia="bg-BG"/>
        </w:rPr>
        <w:t xml:space="preserve"> (ДВ, бр. 83 от 1998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4_070_001.htm" \l "name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чл. 88 и 93 от Закона за народното здраве" се заменят с "глава седма, раздел II от Закона за здрав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4_070_001.htm" \l "name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 т. 4</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ъвместно с Националната здравноосигурителна каса" се заличава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4_070_001.htm" \l "name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 т. 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отмен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4_070_001.htm" \l "name3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точка 2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достоверение за правоспособност по Закона за здрав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точка 6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за чужденци - разрешение за дългосрочно пребиваване и работа в страната и удостоверение за правоспособност по Закона за здрав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4_070_001.htm" \l "name3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3,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по чл. 88 и 93 от Закона за народното здраве" се заменят с "глава седма, раздел II от Закона за здрав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преходните и заключителните разпоредби се създава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4_070_001.htm" \l "namepzr6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6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а. Българският лекарски съюз и Съюзът на стоматолозите в България изготвят и приемат Правила за добра медицинска практика и ги предлагат за утвърждаване от министъра на здравеопазването в срок до 1 юли 2005 г." </w:t>
      </w:r>
      <w:bookmarkStart w:id="349" w:name="namepzr31"/>
      <w:bookmarkEnd w:id="349"/>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hazarta_2004_070_001.htm" \l "name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 ал. 4 от Закона за хазарт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51 от 1999 г.; изм., бр. 103 от 1999 г., бр. 53 от 2000 г., бр. 1, 102 и 110 от 2001 г., бр. 75 от 2002 г., бр. 31 от 2003 г.) след думата "учебните" се поставя запетая и се добавя "лечебните". </w:t>
      </w:r>
      <w:bookmarkStart w:id="350" w:name="namepzr32"/>
      <w:bookmarkEnd w:id="350"/>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2. В </w:t>
      </w:r>
      <w:hyperlink r:id="rId142">
        <w:r>
          <w:rPr>
            <w:rStyle w:val="InternetLink"/>
            <w:rFonts w:eastAsia="Times New Roman" w:cs="Arial" w:ascii="Arial" w:hAnsi="Arial"/>
            <w:color w:val="0000FF"/>
            <w:sz w:val="20"/>
            <w:szCs w:val="20"/>
            <w:u w:val="single"/>
            <w:lang w:eastAsia="bg-BG"/>
          </w:rPr>
          <w:t>Закона за храните</w:t>
        </w:r>
      </w:hyperlink>
      <w:r>
        <w:rPr>
          <w:rFonts w:eastAsia="Times New Roman" w:cs="Arial" w:ascii="Arial" w:hAnsi="Arial"/>
          <w:sz w:val="20"/>
          <w:szCs w:val="20"/>
          <w:lang w:eastAsia="bg-BG"/>
        </w:rPr>
        <w:t xml:space="preserve"> (обн., ДВ, бр. 90 от 1999 г.; изм., бр. 102 от 2003 г.) навсякъде думите "държавния санитарен контрол" се заменят с "държавния здравен контрол", думите "Закона за народното здраве" се заменят със "Закона за здравето" и думите "главен държавен санитарен инспектор" и "главния държавен санитарен инспектор" се заменят съответно с "главен държавен здравен инспектор" и "главния държавен здравен инспектор". </w:t>
      </w:r>
      <w:bookmarkStart w:id="351" w:name="namepzr33"/>
      <w:bookmarkEnd w:id="351"/>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chujdrb_2004_070_001.htm" \l "name2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4, ал. 1, т. 8 от Закона за чужденците в Република Българ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53 от 1998 г.; изм., бр. 70 от 1999 г., бр. 42 и 112 от 2001 г., бр. 45 и 54 от 2002 г., бр. 37 и 103 от 2003 г., бр. 37 от 2004 г.) думите "здравно заведение" се заменят с "лечебно заведение". </w:t>
      </w:r>
      <w:bookmarkStart w:id="352" w:name="namepzr34"/>
      <w:bookmarkEnd w:id="352"/>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tutuna-_2004_070_001.htm" \l "name3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0, ал. 2 от Закона за тютюна и тютюневите издел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бн., ДВ, бр. 101 от 1993 г.; изм., бр. 19 от 1994 г., бр. 110 от 1996 г., бр. 153 от 1998 г., бр. 113 от 1999 г., бр. 33 и 102 от 2000 г., бр. 110 от 2001 г., бр. 20 от 2003 г., бр. 57 от 2004 г.) се правят следните изменения и допълн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Точка 1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на територията на детски ясли и градини, училища, общежития за ученици, лечебни и здравни завед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Точка 5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5. които не съответстват на здравните изисква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 т. 11 думите "в обектите, лицензирани за безмитна търговия" се заличав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Създава се т. 16: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6. на спортни прояви и обществени мероприятия, организирани за деца и ученици." </w:t>
      </w:r>
      <w:bookmarkStart w:id="353" w:name="namepzr35"/>
      <w:bookmarkEnd w:id="353"/>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5.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и 53 от 2004 г.)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4_070_001.htm" \l "name1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4, 15, 16 и 1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отменят. </w:t>
      </w:r>
      <w:bookmarkStart w:id="354" w:name="namepzr36"/>
      <w:bookmarkEnd w:id="354"/>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6. В </w:t>
      </w:r>
      <w:hyperlink r:id="rId143">
        <w:r>
          <w:rPr>
            <w:rStyle w:val="InternetLink"/>
            <w:rFonts w:eastAsia="Times New Roman" w:cs="Arial" w:ascii="Arial" w:hAnsi="Arial"/>
            <w:color w:val="0000FF"/>
            <w:sz w:val="20"/>
            <w:szCs w:val="20"/>
            <w:u w:val="single"/>
            <w:lang w:eastAsia="bg-BG"/>
          </w:rPr>
          <w:t>Закона за защита срещу дискриминацията</w:t>
        </w:r>
      </w:hyperlink>
      <w:r>
        <w:rPr>
          <w:rFonts w:eastAsia="Times New Roman" w:cs="Arial" w:ascii="Arial" w:hAnsi="Arial"/>
          <w:sz w:val="20"/>
          <w:szCs w:val="20"/>
          <w:lang w:eastAsia="bg-BG"/>
        </w:rPr>
        <w:t xml:space="preserve"> (ДВ, бр. 86 от 2003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diskri_2004_070_001.htm" \l "name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ите "етническа принадлежност" се добавя "човешки геном".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diskri_2004_070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от допълнителната разпоредб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т. 1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4. "Човешки геном" е съвкупността от всички гени в единичен (диплоиден) набор хромозоми на дадено лице." </w:t>
      </w:r>
      <w:bookmarkStart w:id="355" w:name="namepzr37"/>
      <w:bookmarkEnd w:id="355"/>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37. В </w:t>
      </w:r>
      <w:hyperlink r:id="rId144">
        <w:r>
          <w:rPr>
            <w:rStyle w:val="InternetLink"/>
            <w:rFonts w:eastAsia="Times New Roman" w:cs="Arial" w:ascii="Arial" w:hAnsi="Arial"/>
            <w:color w:val="0000FF"/>
            <w:sz w:val="20"/>
            <w:szCs w:val="20"/>
            <w:u w:val="single"/>
            <w:lang w:eastAsia="bg-BG"/>
          </w:rPr>
          <w:t>Закона за защита на личните данни</w:t>
        </w:r>
      </w:hyperlink>
      <w:r>
        <w:rPr>
          <w:rFonts w:eastAsia="Times New Roman" w:cs="Arial" w:ascii="Arial" w:hAnsi="Arial"/>
          <w:sz w:val="20"/>
          <w:szCs w:val="20"/>
          <w:lang w:eastAsia="bg-BG"/>
        </w:rPr>
        <w:t xml:space="preserve"> (ДВ, бр. 1 от 2002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ldanni_2004_070_001.htm" \l "name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накрая се добавя "както и данните за човешкия геном".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ldanni_2004_070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от допълнителната разпоредб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т. 10: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0. "Човешки геном" е съвкупността от всички гени в единичен (диплоиден) набор хромозоми на дадено лице." </w:t>
      </w:r>
      <w:bookmarkStart w:id="356" w:name="namepzr38"/>
      <w:bookmarkEnd w:id="356"/>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38. В едногодишен срок от влизането в сила на закона Министерският съвет приема и министърът на здравеопазването издава нормативните актове по прилагането му. </w:t>
      </w:r>
      <w:bookmarkStart w:id="357" w:name="namepzr39"/>
      <w:bookmarkEnd w:id="357"/>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39. До влизането в сила на актовете по § 38 издадените нормативни актове по прилагането на отменения Закон за народното здраве се прилагат, доколкото не противоречат на този закон. </w:t>
      </w:r>
      <w:bookmarkStart w:id="358" w:name="namepzr40"/>
      <w:bookmarkEnd w:id="358"/>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40. Изпълнението на закона се възлага на министъра на здравеопазването. </w:t>
      </w:r>
      <w:bookmarkStart w:id="359" w:name="namepzr41"/>
      <w:bookmarkEnd w:id="359"/>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41. Законът влиза в сила от 1 януари 2005 г., с изключение на чл. 53, ал. 3, която влиза в сила от 1 януари 2006 г .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ХХХIХ Народно събрание на 29 юли 2004 г. и е подпечатан с официалния печат на Народното събрание. </w:t>
      </w:r>
      <w:bookmarkStart w:id="360" w:name="namezid05"/>
      <w:bookmarkEnd w:id="360"/>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 xml:space="preserve">за изменение и допълнение на Закона за здравето </w:t>
        <w:br/>
        <w:t xml:space="preserve">(Обн., ДВ, бр. 85 от 2005 г.; изм., бр. 59 от 20.07.2007 г.) </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Преходни и заключителни разпоредб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17. (1) Висшите училища осигуряват подготовката и придобиването на образователно-квалификационната степен "бакалавър" по специалности от професионално направление "Здравни грижи" по реда на Закона за висшето образование до началото на учебната 2006/2007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които са започнали обучението си по специалностите "медицинска сестра" и "акушерка" от професионално направление "Обществено здраве" на образователно-квалификационна степен "специалист" и до 1 септември 2006 г. не са завършили образованието си, продължават обучението си във факултет или филиал на висше училище през следващата учебна година по съответната специалност от професионално направление "Здравни грижи" за придобиване на образователно-квалификационна степен "бакалавър", без да полагат конкурсни изпит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Отм., ДВ, бр. 59 от 2007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Лицата, които са започнали обучението си по специалностите "рехабилитатор", "медицински лаборант", "рентгенов лаборант", "санитарен инспектор" и "масажист" от професионално направление "Обществено здраве", по специалността "зъботехник" от професионално направление "Стоматология" и по специалността "помощник-фармацевт" от професионално направление "Фармация" на образователно-квалификационна степен "специалист", продължават обучението си по същите специалности за придобиване на същата образователна степен в професионално направление "Здравни гриж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18. В Закона за съсловната организация на медицинските сестри, акушерките и асоциираните медицински специалисти (ДВ, бр. 46 от 2005 г.) се правят следните изме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5_085_001.htm" \l "name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или "специалист", удостоверение за правоспособност, издадено по реда на Закона за здравето" се заличава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5_085_001.htm" \l "name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удостоверение за правоспособност, издадено по реда на Закона за здравето" се заличава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5_085_001.htm" \l "name3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5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Към заявлението по ал. 2 се прилагат: диплома за придобито висше образование; диплома за специалности или за научна степен и звание - при наличие на такава; документ, удостоверяващ местоработата и стажа на лицето; справка от списъка по чл. 185 от Закона за здравето за обстоятелствата по чл. 191 - 193 от Закона за здравето; извлечение от регистъра за наложено наказание при подновяване на членството; разрешение за дългосрочно пребиваване и работа в страната - за чужденци; медицинско свидетелство и свидетелство за съдимост в срок на валид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5_085_001.htm" \l "name3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7, ал. 1 т. 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отмен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5_085_001.htm" \l "namepzr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3 от преходните и заключителните разпоредб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както и правоспособност по § 2 от преходните и заключителните разпоредби от Закона за здравето" се заличава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9. В Закона за съсловните организации на лекарите и стоматолозите (обн., ДВ, бр. 83 от 1998 г.; изм., бр. 70 от 2004 г., бр. 76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5_085_001.htm" \l "name3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правят следните изменен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Точка 2 се отмен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 Точка 6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6. за чужденци - разрешение за дългосрочно пребиваване и работа в странат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0. В Закона за лекарствата и аптеките в хуманната медицина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изм., бр. 70 и 111 от 2004 г., бр. 37 и 76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kaphm_2005_085_001.htm" \l "name6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8, ал. 6 т.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да са дееспособни български граждани, граждани на държава - членка на Европейския съюз, другите държави от Европейското икономическо пространство и Швейцар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21.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бр. 46 и 76 от 2005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85_001.htm" \l "name8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6,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5_085_001.htm" \l "name9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образование" се заменя с "обучени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2. Законът влиза в сила от деня на обнародването му в "Държавен вестник", с изключение на § 2 и § 18, т. 1 относно заличаването на думите "или "специалист", които влизат в сила от 1 септември 2006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ХL Народно събрание на 11 октомври 2005 г. и е подпечатан с официалния печат на Народното събрание. </w:t>
      </w:r>
      <w:bookmarkStart w:id="361" w:name="namezid06"/>
      <w:bookmarkEnd w:id="361"/>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 xml:space="preserve">за изменение и допълнение на Закона за здравето </w:t>
        <w:br/>
        <w:t xml:space="preserve">(Обн., ДВ, бр. 59 от 21.07.2006 г. - в сила от 01.01.2007 г.) </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Заключителни разпоредби</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8. В Закона за съсловните организации на лекарите и стоматолозите (обн., ДВ, бр. 83 от 1998 г.; изм., бр. 70 от 2004 г., бр. 76 и 85 от 2005 г., бр. 30 от 2006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lesto_2006_059_001.htm" \l "name3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ал. 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Лекарите и лекарите по дентална медицина, граждани на държава - членка на Европейския съюз, другите държави от Европейското икономическо пространство и Швейцария, се вписват в регистъра на районната колегия на БЛС, съответно на районната колегия на БЗС, въз основа на изпратено от министъра на здравеопазването уведомление, придружено от копия на документите, постъпили в Министерството на здравеопазването по реда на наредбите по чл. 186, ал. 5, чл. 194, ал. 2 и чл. 195, ал. 2 от Закона за здрав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19. В Закона за съсловната организация на медицинските сестри, акушерките и асоциираните медицински специалисти (обн., ДВ, бр. 46 от 2005 г.; изм., бр. 85 от 2005 г., бр. 30 от 2006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6_059_001.htm" \l "name3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5</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ал. 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Медицинските сестри и акушерките, граждани на държава - членка на Европейския съюз, другите държави от Европейското икономическо пространство и Швейцария, се вписват в регистъра на регионалната колегия въз основа на изпратено от министъра на здравеопазването уведомление, придружено от копия на документите, постъпили в Министерството на здравеопазването по реда на наредбите по чл. 186, ал. 5, чл. 194, ал. 2 и чл. 195, ал. 2 от Закона за здрав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0.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и 34 от 2006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6_059_001.htm" \l "name2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3 т. 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9. други източници, включително субсидии (трансфери) от републиканския бюджет, в т. ч. и чрез бюджета на Министерството на здравеопазването по чл. 82, ал. 1, т. 2 от Закона за здрав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Създава се но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6_059_001.htm" \l "name3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Чл. 32. Националната здравноосигурителна каса осъществява събирането, обработката и контрола на отчетите на лечебните заведения за болнична помощ за дейностите, предмет на Националния рамков догово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6_059_001.htm" \l "name4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5,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нова т. 7: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7. медицински грижи по чл. 82, ал. 1, т. 2 от Закона за здрав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4. Досегашните т. 7 - 13 стават съответно т. 8 - 1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21. Законът влиза в сила от 1 януари 2007 г., с изключение на § 4, 5 и 14, които влизат в сила от деня на обнародването на закона в "Държавен вестни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40-то Народно събрание на 7 юли 2006 г. и е подпечатан с официалния печат на Народното събрание. </w:t>
      </w:r>
      <w:bookmarkStart w:id="362" w:name="namezid06-1"/>
      <w:bookmarkEnd w:id="362"/>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 xml:space="preserve">за изменение и допълнение на Закона за здравето </w:t>
        <w:br/>
        <w:t xml:space="preserve">(Обн., ДВ, бр. 81 от 06.10.2006 г.) </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Преходни и заключителни разпоредби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5. (1) Заварените към датата на влизане в сила на този закон занаятчийски предприятия, извършващи услуги в областта на оптиката и оптометрията, могат да продължат да осъществяват дейността си, ако в 6-месечен срок се регистрират по реда на чл. 26б в съответния РЦЗ.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6-месечен срок от влизане в сила на този закон собствениците на занаятчийски предприятия или наследниците, или правоприемниците, извършващи услуги в областта на оптиката и оптометрията, както и чираците, калфите и майсторите, подават молба до съответната регионална занаятчийска камара за заличаването им от съответните регистри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zanaiat_2006_081_001.htm" \l "name2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r>
        <w:fldChar w:fldCharType="begin"/>
      </w:r>
      <w:r>
        <w:rPr>
          <w:rStyle w:val="InternetLink"/>
          <w:sz w:val="20"/>
          <w:u w:val="single"/>
          <w:szCs w:val="20"/>
          <w:rFonts w:eastAsia="Times New Roman" w:cs="Arial" w:ascii="Arial" w:hAnsi="Arial"/>
          <w:color w:val="0000FF"/>
          <w:lang w:eastAsia="bg-BG"/>
        </w:rPr>
        <w:instrText xml:space="preserve"> HYPERLINK "http://www.juen.bg/zakon/zzanaiat_2006_081_001.htm" \l "name4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4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r>
        <w:fldChar w:fldCharType="begin"/>
      </w:r>
      <w:r>
        <w:rPr>
          <w:rStyle w:val="InternetLink"/>
          <w:sz w:val="20"/>
          <w:u w:val="single"/>
          <w:szCs w:val="20"/>
          <w:rFonts w:eastAsia="Times New Roman" w:cs="Arial" w:ascii="Arial" w:hAnsi="Arial"/>
          <w:color w:val="0000FF"/>
          <w:lang w:eastAsia="bg-BG"/>
        </w:rPr>
        <w:instrText xml:space="preserve"> HYPERLINK "http://www.juen.bg/zakon/zzanaiat_2006_081_001.htm" \l "name5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54</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zanaiat_2006_081_001.htm" \l "name6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63 от Закона за занаятит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 случаите по ал. 2 регионалните занаятчийски камари заличават регистрацията на съответните лица в 14-дневен срок от подаването на молбата и издават удостоверение за заличаване на калфите и майсторите, въз основа на което те могат да се ползват с правата по чл. 26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 (1) Лицата с придобита професионална квалификация по специалност “Оптометрия” се ползват с правата по чл. 26а, ал. 2 и 3 и могат да предприемат мерки за корекция на зрени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с придобита професионална квалификация по специалност “помощник-фармацевт и очилар” се ползват с правата по чл. 26а, ал. 2 и 3, а лицата с придобита професионална квалификация по специалност “оптика, оптико-механични и оптико-електронни уреди” - с правата по чл. 26а, ал. 3.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7. В Закона за занаятите (обн., ДВ, бр. 42 от 2001 г.; изм., бр. 112 от 2001 г., бр. 56 от 2002 г., бр. 99 и 105 от 2005 г., бр. 10, 30 и 34 от 2006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anaiat_2006_081_001.htm" \l "namepri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приложение № 1 към чл. 3,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т. 83 и 84 се отменя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40-то Народно събрание на 21 септември 2006 г. и е подпечатан с официалния печат на Народното събрание. </w:t>
      </w:r>
      <w:bookmarkStart w:id="363" w:name="namezid09"/>
      <w:bookmarkEnd w:id="363"/>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 xml:space="preserve">за изменение и допълнение на Закона за здравето </w:t>
        <w:br/>
        <w:t xml:space="preserve">(Обн., ДВ, бр. 41 от 02.06.2009 г.) </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Преходни и заключителни разпоредби</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65. </w:t>
      </w:r>
      <w:r>
        <w:rPr>
          <w:rFonts w:eastAsia="Times New Roman" w:cs="Arial" w:ascii="Arial" w:hAnsi="Arial"/>
          <w:b/>
          <w:bCs/>
          <w:sz w:val="20"/>
          <w:szCs w:val="20"/>
          <w:lang w:eastAsia="bg-BG"/>
        </w:rPr>
        <w:t>(В сила от 01.07.2009 г.)</w:t>
      </w:r>
      <w:r>
        <w:rPr>
          <w:rFonts w:eastAsia="Times New Roman" w:cs="Arial" w:ascii="Arial" w:hAnsi="Arial"/>
          <w:sz w:val="20"/>
          <w:szCs w:val="20"/>
          <w:lang w:eastAsia="bg-BG"/>
        </w:rPr>
        <w:t xml:space="preserve"> Започналите и неприключили до 1 юли 2009 г. процедури пред ТЕЛК и НЕЛК за освидетелстване на деца до 16-годишна възраст и на лица, придобили право на пенсия за осигурителен стаж и възраст по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6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68 от Кодекса за социално осигуряван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продължават да се разглеждат по досегашния ред, но не по-късно от 31 декември 2009 г.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66. </w:t>
      </w:r>
      <w:r>
        <w:rPr>
          <w:rFonts w:eastAsia="Times New Roman" w:cs="Arial" w:ascii="Arial" w:hAnsi="Arial"/>
          <w:b/>
          <w:bCs/>
          <w:sz w:val="20"/>
          <w:szCs w:val="20"/>
          <w:lang w:eastAsia="bg-BG"/>
        </w:rPr>
        <w:t>(В сила от 01.07.2009 г.)</w:t>
      </w:r>
      <w:r>
        <w:rPr>
          <w:rFonts w:eastAsia="Times New Roman" w:cs="Arial" w:ascii="Arial" w:hAnsi="Arial"/>
          <w:sz w:val="20"/>
          <w:szCs w:val="20"/>
          <w:lang w:eastAsia="bg-BG"/>
        </w:rPr>
        <w:t xml:space="preserve"> Лицата, на които пожизнено е определена степен на трайно намалена работоспособност по досегашния ред, и лицата, които са с пожизнено определена степен на трайно намалена работоспособност по силата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draveto_2009_041_001.htm" \l "namepzr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мятат с пожизнено определени 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7. Училищата, детските градини и специализираните институции за предоставяне на социални услуги по чл. 26, ал. 1, т. 3, в които няма създадени здравни кабинети към влизането в сила на този закон, откриват здравни кабинети в срок до 1 юли 2011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8. (1) В срок до два месеца от влизането в сила на този закон Министерският съвет приема устройствения правилник на Изпълнителна агенция “Медицински инспектор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В срок до 6 месеца от влизането в сила на този закон се издават подзаконовите актове, предвидени в нег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69. В Данъчно-осигурителния процесуален кодекс (обн., ДВ, бр. 105 от 2005 г.; изм., бр. 30, 33, 34, 59, 63, 73, 80, 82, 86, 95 и 105 от 2006 г., бр. 46, 52, 53, 57, 59, 108 и 109 от 2007 г., бр. 36, 69 и 98 от 2008 г., бр. 12 и 32 от 2009 г.) в </w:t>
      </w:r>
      <w:r>
        <w:fldChar w:fldCharType="begin"/>
      </w:r>
      <w:r>
        <w:rPr>
          <w:rStyle w:val="InternetLink"/>
          <w:sz w:val="20"/>
          <w:u w:val="single"/>
          <w:szCs w:val="20"/>
          <w:rFonts w:eastAsia="Times New Roman" w:cs="Arial" w:ascii="Arial" w:hAnsi="Arial"/>
          <w:color w:val="0000FF"/>
          <w:lang w:eastAsia="bg-BG"/>
        </w:rPr>
        <w:instrText xml:space="preserve"> HYPERLINK "http://www.juen.bg/codex/dosipkod_2009_041_001.htm" \l "name21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13, ал. 2, т.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работоспособност” се добавя “или определен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70. В Закона за данъците върху доходите на физическите лица (обн., ДВ, бр. 95 от 2006 г.; изм., бр. 52, 64 и 113 от 2007 г., бр. 28, 43 и 106 от 2008 г., бр. 25, 32 и 35 от 2009 г.) в преходните и заключителните разпоредби се създава </w:t>
      </w:r>
      <w:r>
        <w:fldChar w:fldCharType="begin"/>
      </w:r>
      <w:r>
        <w:rPr>
          <w:rStyle w:val="InternetLink"/>
          <w:sz w:val="20"/>
          <w:u w:val="single"/>
          <w:szCs w:val="20"/>
          <w:rFonts w:eastAsia="Times New Roman" w:cs="Arial" w:ascii="Arial" w:hAnsi="Arial"/>
          <w:color w:val="0000FF"/>
          <w:lang w:eastAsia="bg-BG"/>
        </w:rPr>
        <w:instrText xml:space="preserve"> HYPERLINK "http://www.juen.bg/zakon/zdadofil_2009_041_001.htm" \l "namepzr1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0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 10а. (1) Лицата с определени с валидно решение на компетентен орган вид и степен на увреждане 50 и над 50 на сто ползват данъчното облекчение за лица с намалена работоспособност по реда на този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Лицата, на които до 31 декември 2009 г. пожизнено е определена степен на трайно намалена работоспособност по реда на Закона за здравето, и лицата, които са с пожизнено определена степен на трайно намалена работоспособност по силата на § 3 от преходните и заключителните разпоредби на Закона за здравето, се смятат с пожизнено определени 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1. В Закона за защита от шума в околната среда (обн., ДВ, бр. 74 от 2005 г.; изм., бр. 30 от 2006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глава четвърта се създава </w:t>
      </w:r>
      <w:r>
        <w:fldChar w:fldCharType="begin"/>
      </w:r>
      <w:r>
        <w:rPr>
          <w:rStyle w:val="InternetLink"/>
          <w:sz w:val="20"/>
          <w:u w:val="single"/>
          <w:szCs w:val="20"/>
          <w:rFonts w:eastAsia="Times New Roman" w:cs="Arial" w:ascii="Arial" w:hAnsi="Arial"/>
          <w:color w:val="0000FF"/>
          <w:lang w:eastAsia="bg-BG"/>
        </w:rPr>
        <w:instrText xml:space="preserve"> HYPERLINK "http://www.juen.bg/zakon/zzshumos_2009_041_001.htm" \l "name16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6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Чл. 16а. (1) Не се допуска работа и зареждане на обекти за производство, съхраняване и търговия, разположени в многофамилни жилищни сгради, за времето между 23,00 и 7,00 ч.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е се допуска озвучаването на открити площи на заведения за хранене и развлечения, разположени в жилищни зони и курорти, за времето между 23,00 и 7,00 ч.”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w:t>
      </w:r>
      <w:r>
        <w:fldChar w:fldCharType="begin"/>
      </w:r>
      <w:r>
        <w:rPr>
          <w:rStyle w:val="InternetLink"/>
          <w:sz w:val="20"/>
          <w:u w:val="single"/>
          <w:szCs w:val="20"/>
          <w:rFonts w:eastAsia="Times New Roman" w:cs="Arial" w:ascii="Arial" w:hAnsi="Arial"/>
          <w:color w:val="0000FF"/>
          <w:lang w:eastAsia="bg-BG"/>
        </w:rPr>
        <w:instrText xml:space="preserve"> HYPERLINK "http://www.juen.bg/zakon/zzshumos_2009_041_001.htm" \l "name1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ен 1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Чл. 17. Министърът на здравеопазването, директорите на РИОКОЗ и държавните здравни инспектори, определени със Закона за здравето, осъществяват контрол върху шума в околната среда, причинен от локални източници на шум, по ред, определен със Закона за здрав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shumos_2009_041_001.htm" \l "name2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2,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т. 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4. упражняват контрол за спазване изискванията на чл. 16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2. В Закона за здравното осигуряване (обн., ДВ, бр. 70 от 1998 г.; изм., бр. 93 и 153 от 1998 г., бр. 62, 65, 67, 69, 110 и 113 от 1999 г., бр.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от 2009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041_001.htm" \l "name4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0, ал. 3, т. 5</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накрая се добавя “и приетите за обслужване в социални учебно-професионални центрове и центрове за временно настаняв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041_001.htm" \l "name4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5,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 т. 10” се заменят с “т. 11”.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Създава се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041_001.htm" \l "name58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8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Чл. 58а. Националната здравноосигурителна каса сключва договори с лечебни заведения, които подлежат на задължителна акредитация по реда на Закона за лечебните заведения, след получаване на положителна акредитационна оценка за цялостна медицинска дейност и за съответните медицински дейнос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Наименованието на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041_001.htm" \l "name10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глава четвърт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Медицински контрол”.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041_001.htm" \l "name10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ен 100</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Чл. 100. Изпълнителна агенция “Медицински инспекторат” осъществява специализиран медицински контрол върху дейностите, свързани със задължителното и доброволното здравно осигуряв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041_001.htm" \l "name10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0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текстът преди т. 1 се изменя така: “Изпълнителна агенция “Медицински инспектор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точки 1 и 2 се изменят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1. следи за осигуряване предоставянето на основния пакет от здравни дейности, гарантиран от бюджета на НЗОК;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леди за осигуряване предоставянето на здравните дейности, гарантирани от дружествата за доброволно здравно осигуряв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os----_2009_041_001.htm" \l "name10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06</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ал. 4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4) Нарушенията по ал. 1, 2 и 3 се установяват с актове на длъжностни лица от Изпълнителна агенция “Медицински инспекторат”, а наказателните постановления се издават от директора на Изпълнителна агенция “Медицински инспектор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 Навсякъде в закона думите “дирекция “Специализиран медицински надзор” се заменят с “Изпълнителна агенция “Медицински инспектора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3. В Закона за интеграция на хората с увреждания (обн., ДВ, бр. 81 от 2004 г.; изм., бр. 28, 88, 94, 103 и 105 от 2005 г., бр. 18, 30, 33, 37, 63, 95, 97 и 108 от 2006 г., бр. 31, 46 и 108 от 2007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inthoru_2009_041_001.htm" \l "name4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вида на увреждането, степента на намалена работоспособност или намалена възможност за социална адаптация” се заменят със “степента на намалена работоспособност или вида и степента на увреждане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inthoru_2009_041_001.htm" \l "name42v"</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в</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възможност за социална адаптация” се заменят с “определен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inthoru_2009_041_001.htm" \l "name42g"</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г,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възможност за социална адаптация” се заменят с “определен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inthoru_2009_041_001.htm" \l "name42d"</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д</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възможност за социална адаптация” се заменят с “определен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inthoru_2009_041_001.htm" \l "name42j"</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2ж</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възможност за социална адаптация” се заменят с “определен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inthoru_2009_041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т.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възможност за социална адаптация” се заменят със “са определил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В преходните и заключителните разпоредби се създава </w:t>
      </w:r>
      <w:r>
        <w:fldChar w:fldCharType="begin"/>
      </w:r>
      <w:r>
        <w:rPr>
          <w:rStyle w:val="InternetLink"/>
          <w:sz w:val="20"/>
          <w:u w:val="single"/>
          <w:szCs w:val="20"/>
          <w:rFonts w:eastAsia="Times New Roman" w:cs="Arial" w:ascii="Arial" w:hAnsi="Arial"/>
          <w:color w:val="0000FF"/>
          <w:lang w:eastAsia="bg-BG"/>
        </w:rPr>
        <w:instrText xml:space="preserve"> HYPERLINK "http://www.juen.bg/zakon/zinthoru_2009_041_001.htm" \l "namepzr8v"</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8в</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 8в. Лицата с определени вид и степен на увреждане, които са придобили право на пенсия за осигурителен стаж и възраст по чл. 68 от Кодекса за социално осигуряване, имат правата на лицата със съответната степен на намалена работоспособност по този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4. В Закона за контрол върху наркотичните вещества и прекурсорите (обн., ДВ, бр. 30 от 1999 г.; изм., бр. 63 от 2000 г., бр. 74, 75 и 120 от 2002 г., бр. 56 от 2003 г.; изм., бр. 76, 79 и 103 от 2005 г., бр. 30, 75 и 82 от 2006 г., бр. 31 и 55 от 2007 г., бр. 36, 43 и 69 от 2008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knarkvp_2009_041_001.htm" \l "name3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от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knarkvp_2009_041_001.htm" \l "name5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4,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в текста преди т. 1 след думата “здравеопазването” се добавя “или оправомощен от него заместник-мин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5. В Закона за кръвта, кръводаряването и кръвопреливането (обн., ДВ, бр. 102 от 2003 г.; изм., бр. 70 от 2004 г., бр. 30 и 65 от 2006 г., бр. 31 от 2007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kravtak_2009_041_001.htm" \l "name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на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kravtak_2009_041_001.htm" \l "name4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3,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на оправомощен от него заместник-мин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6. В Закона за медицинските изделия (обн., ДВ, бр. 46 от 2007 г.; изм., бр. 110 от 2008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edizde_2009_041_001.htm" \l "name1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2,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edizde_2009_041_001.htm" \l "name8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3,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edizde_2009_041_001.htm" \l "name9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9,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в текста преди т. 1 след думата “здравеопазването” се добавя “или оправомощен от него заместник-мин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7.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и 19 от 2009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mdtaksi_2009_041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т. 11, буква “а” от допълнителните разпоредб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работоспособност” се добавя “ил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преходните и заключителни разпоредби се създава </w:t>
      </w:r>
      <w:r>
        <w:fldChar w:fldCharType="begin"/>
      </w:r>
      <w:r>
        <w:rPr>
          <w:rStyle w:val="InternetLink"/>
          <w:sz w:val="20"/>
          <w:u w:val="single"/>
          <w:szCs w:val="20"/>
          <w:rFonts w:eastAsia="Times New Roman" w:cs="Arial" w:ascii="Arial" w:hAnsi="Arial"/>
          <w:color w:val="0000FF"/>
          <w:lang w:eastAsia="bg-BG"/>
        </w:rPr>
        <w:instrText xml:space="preserve"> HYPERLINK "http://www.juen.bg/zakon/zmdtaksi_2009_041_001.htm" \l "namepzr4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4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 4а. Разпоредбите на този закон за лица с намалена работоспособност от 50 до 100 на сто се прилагат и за лицата с определени с валидно решение на компетентен орган вид и степен на увреждане от 50 до 100 на с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78. В Закона за насърчаване на заетостта (обн., ДВ, бр. 112 от 2001 г.; изм., бр. 54 и 120 от 2002 г., бр. 26, 86 и 114 от 2003 г., бр. 52 и 81 от 2004 г., бр. 27 и 38 от 2005 г., бр. 18, 30, 33 и 48 от 2006 г., бр. 46 от 2007 г., бр. 26, 89 и 109 от 2008 г., бр. 10 и 32 от 2009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nz-----_2009_041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т. 29 от допълнителната разпоредб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9. В Закона за признаване на професионални квалификации (ДВ, бр. 13 от 2008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prokval_2009_041_001.htm" \l "name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досегашният текст става ал. 1;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създава се ал. 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2) Когато органите по ал. 1 са министри, те могат да делегират правомощията си по този закон на определени от тях с писмена заповед заместник-министр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prokval_2009_041_001.htm" \l "name7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7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ал. 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4) Документите по ал. 2, т. 4, които не са издадени в Република България, се представят заверени с “апостил” или от дипломатическото или консулското представителство на съответната държава в Република България, или от Министерството на външните работи заедно с превод на български език, заверен от Министерството на външните работи. Изискването не се прилага за документи за самолич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В допълнителните разпоредб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а)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prokval_2009_041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т.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накрая се добавя “и 3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б) създават се </w:t>
      </w:r>
      <w:r>
        <w:fldChar w:fldCharType="begin"/>
      </w:r>
      <w:r>
        <w:rPr>
          <w:rStyle w:val="InternetLink"/>
          <w:sz w:val="20"/>
          <w:u w:val="single"/>
          <w:szCs w:val="20"/>
          <w:rFonts w:eastAsia="Times New Roman" w:cs="Arial" w:ascii="Arial" w:hAnsi="Arial"/>
          <w:color w:val="0000FF"/>
          <w:lang w:eastAsia="bg-BG"/>
        </w:rPr>
        <w:instrText xml:space="preserve"> HYPERLINK "http://www.juen.bg/zakon/zprokval_2009_041_001.htm" \l "namedr3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3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w:t>
      </w:r>
      <w:r>
        <w:fldChar w:fldCharType="begin"/>
      </w:r>
      <w:r>
        <w:rPr>
          <w:rStyle w:val="InternetLink"/>
          <w:sz w:val="20"/>
          <w:u w:val="single"/>
          <w:szCs w:val="20"/>
          <w:rFonts w:eastAsia="Times New Roman" w:cs="Arial" w:ascii="Arial" w:hAnsi="Arial"/>
          <w:color w:val="0000FF"/>
          <w:lang w:eastAsia="bg-BG"/>
        </w:rPr>
        <w:instrText xml:space="preserve"> HYPERLINK "http://www.juen.bg/zakon/zprokval_2009_041_001.htm" \l "namedr3b"</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3б</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 3а. Извън случаите по § 3 доказателство за професионална квалификация, издадено в трета държава на български гражданин или на друг гражданин на държава членка, се приравнява на доказателство за професионална квалификация по смисъла на този закон, когато се установи за всеки конкретен случай съответствие при сравняване на специализираните знания, умения и стаж на заявителя със знанията, уменията и съответния стаж, изисквани от българското законодателство за упражняване на съответната професи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3б. (1) Когато при сравняване на специализираните знания, умения и стаж, удостоверени с доказателства за професионална квалификация за професиите по чл. 4, т. 1, издадени в трета държава на български граждани, чието обучение е започнало преди и е завършило след 1 януари 2007 г., със знанията, уменията и съответния стаж, изисквани от българското законодателство за упражняване на същата професия, се установи несъответствие, органът по признаване на професионални квалификации може да предложи преминаване на допълнително обучение по учебните дисциплини, които не са изучавани или са изучавани в недостатъчен обем и съдържание, полагане на изпити и/или провеждане на съответния стаж.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Условията и редът за преминаване на обучението, полагане на изпитите и провеждане на стажа и за тяхното оценяване се определят от органа по признаване по реда на чл. 83, ал. 3.”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80. </w:t>
      </w:r>
      <w:r>
        <w:rPr>
          <w:rFonts w:eastAsia="Times New Roman" w:cs="Arial" w:ascii="Arial" w:hAnsi="Arial"/>
          <w:b/>
          <w:bCs/>
          <w:sz w:val="20"/>
          <w:szCs w:val="20"/>
          <w:lang w:eastAsia="bg-BG"/>
        </w:rPr>
        <w:t>(В сила от 01.07.2009 г.)</w:t>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Доказателствата за професионална квалификация по регулирана професия, признати от съответния компетентен орган преди влизането в сила на този закон, дават достъп и право да се упражнява съответната регулирана професия в Република България при същите условия, както признатите по реда на </w:t>
      </w:r>
      <w:hyperlink r:id="rId145">
        <w:r>
          <w:rPr>
            <w:rStyle w:val="InternetLink"/>
            <w:rFonts w:eastAsia="Times New Roman" w:cs="Arial" w:ascii="Arial" w:hAnsi="Arial"/>
            <w:color w:val="0000FF"/>
            <w:sz w:val="20"/>
            <w:szCs w:val="20"/>
            <w:u w:val="single"/>
            <w:lang w:eastAsia="bg-BG"/>
          </w:rPr>
          <w:t>Закона за признаване на професионални квалификации</w:t>
        </w:r>
      </w:hyperlink>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Доказателствата за професионална квалификация, издадени в бившия СССР на лица, които са започнали да упражняват съответната регулирана професия на територията на Република България по силата на чл. 1, ал. 3 от отменената Наредба № 29 от 1975 г. за признаване на документи за образование, издадени от училища и полувисши учебни заведения в други държави (обн., ДВ, бр. 2 от 1975 г.; отм., бр. 20 от 1996 г.) и са я упражнявали без прекъсване до влизането в сила на този закон, дават правата по ал. 1.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81. </w:t>
      </w:r>
      <w:r>
        <w:rPr>
          <w:rFonts w:eastAsia="Times New Roman" w:cs="Arial" w:ascii="Arial" w:hAnsi="Arial"/>
          <w:b/>
          <w:bCs/>
          <w:sz w:val="20"/>
          <w:szCs w:val="20"/>
          <w:lang w:eastAsia="bg-BG"/>
        </w:rPr>
        <w:t>(В сила от 01.07.2009 г.)</w:t>
      </w:r>
      <w:r>
        <w:rPr>
          <w:rFonts w:eastAsia="Times New Roman" w:cs="Arial" w:ascii="Arial" w:hAnsi="Arial"/>
          <w:sz w:val="20"/>
          <w:szCs w:val="20"/>
          <w:lang w:eastAsia="bg-BG"/>
        </w:rPr>
        <w:t xml:space="preserve"> Заварените до влизането в сила на този закон процедури за признаване на професионална квалификация за професиите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prokval_2009_041_001.htm" \l "name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 ал. 1, т. 1 от Закона за признаване на професионални квалификаци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приключват по реда на този закон.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82. В Закона за пътищата (обн., ДВ, бр. 26 от 2000 г.; изм., бр. 88 от 2000 г., бр. 111 от 2001 г., бр. 47 и 118 от 2002 г., бр. 9 и 112 от 2003 г., бр. 6 и 14 от 2004 г., бр. 88 и 104 от 2005 г., бр. 30, 36, 64, 102, 105 и 108 от 2006 г., бр. 59 от 2007 г., бр. 43 и 69 от 2008 г., бр. 12 и 32 от 2009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patista_2009_041_001.htm" \l "name10v"</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0в,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от след думата “работоспособност” се добавя “или 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83. В Закона за социално подпомагане (обн., ДВ, бр. 56 от 1998 г.; изм., бр. 45 и 120 от 2002 г., бр. 18, 30 и 105 от 2006 г., бр. 52 и 59 от 2007 г., бр. 58 от 2008 г., бр. 14 от 2009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p-----_2009_041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т. 4 от допълнителните разпоредб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работоспособност” се добавя “или определени 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84. В Закона за съсловната организация на медицинските сестри, акушерките и асоциираните медицински специалисти (обн., ДВ, бр. 46 от 2005 г.; изм., бр. 85 от 2005 г., бр. 30, 59 и 75 от 2006 г., бр. 41 от 2007 г., бр. 13 от 2008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9_041_001.htm" \l "name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ал. 2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2) С наредбата по ал. 1 се определят и професионалните дейности, които извършват здравните асистент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9_041_001.htm" \l "name1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0, ал. 3, изречение първ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аседание” се добавя “най-малк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9_041_001.htm" \l "name2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1, ал. 5</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три” се заменя с “пе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9_041_001.htm" \l "name2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5, ал. 2, изречение второ</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провеждат” се добавя “най-малк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sams_2009_041_001.htm" \l "name3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5,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чл. 191 - 193” се заменят с “чл. 192 и 193”.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85. В Закона за съсловната организация на магистър-фармацевтите (обн., ДВ, бр. 75 от 2006 г.; изм., бр. 105 от 2006 г., бр. 31 от 2007 г., бр. 13 и 71 от 2008 г.)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somagfa_2009_041_001.htm" \l "name3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1,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т. 6 се отменя.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86. В Закона за трансплантация на органи, тъкани и клетки (обн., ДВ, бр. 83 от 2003 г.; изм., бр. 88 от 2005 г., бр. 71 от 2006 г., бр. 36 от 2009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tarnorg_2009_041_001.htm" \l "name3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6, ал. 4</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ите “разрешение на министъра на здравеопазването” се добавя “или на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tarnorg_2009_041_001.htm" \l "name3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7,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на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tarnorg_2009_041_001.htm" \l "name3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8,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на оправомощен от него заместник-министър”.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87. В Закона за храните (обн., ДВ, бр. 90 от 1999 г.; изм., бр. 102 от 2003 г., бр. 70 от 2004 г., бр. 87, 99 и105 от 2005 г., бр. 30, 31, 34, 51, 55, 80 и 96 от 2006 г., бр. 31, 51 и 53 от 2007 г., бр. 36 и 69 от 2008 г., бр. 23 от 2009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hranite_2009_041_001.htm" \l "name4v"</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в,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от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hranite_2009_041_001.htm" \l "name22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2а, ал. 1 и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от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hranite_2009_041_001.htm" \l "name22v"</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2в,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от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hranite_2009_041_001.htm" \l "name23g"</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3г, ал. 7</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здравеопазването” се добавя “или от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hranite_2009_041_001.htm" \l "name24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4а,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накрая се добавя “или от оправомощен от него заместник-министър”.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88. В Кодекса за застраховането (обн., ДВ, бр. 103 от 2005 г.; изм., бр. 105 от 2005 г., бр. 30, 33, 34, 54, 59, 80, 82 и 105 от 2006 г., бр. 48, 53, 97, 100 и 109 от 2007 г., бр. 67 и 69 от 2008 г., бр. 24 от 2009 г.)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astrah_2009_041_001.htm" \l "namepri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приложение № 1, раздел I, т. 6, букви “б” и “в”</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работоспособност” се добавя “или определени 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89.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и 35 от 2009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 ал. 6</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ъс загубена работоспособност” се заменят със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5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5,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ата “неработоспособност” се заменя с “временна неработоспособност,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5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56,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трайна неработоспособност” се заменят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70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70а, ал. 2, т. 6</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ъс загубена работоспособност” се заменят със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7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7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загуб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7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75, ал. 2, т. 1, 2 и 3 и ал. 4, т. 1, 2 и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7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79, ал. 1, т. 1, 2 и 3 и ал. 2, т. 1, 2 и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8.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8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3 думите “загуб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 ал. 4 думите “намалена работоспособност” се заменят с “трайно намалена работоспособ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в ал. 5 думите “намал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9.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8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6,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в таблицата думите “Намалена работоспособност” се заменят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0.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8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8, ал. 1, т. 1, 2 и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мал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1.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9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0</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1 думите “намал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 ал. 2 думите “със загубена работоспособност” се заменят със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2.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9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9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5 думите “намалена работоспособност” се заменят с “трайно намалена работоспособност/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алинея 7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7) Ако решението на ДЕЛК, ТЕЛК и НЕЛК е обжалвано от председателя на медицинската комисия или по реда на чл. 112 от Закона за здравето, до влизането в сила на решението на НЕЛК, съответно на съда по обжалваното решение на органите на медицинската експертиза, се изплаща пенсия за инвалидност в размер на социалната пенсия за старост. В тези случаи пенсията се отпуска от датата на придобиване на правото съгласно обжалваното експертно решение за трайно намалена работоспособност/вид и степен на увреждане.”;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в) създава се ал. 8: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8) След влизането в сила на решението по ал. 7 пенсията се определя в действителен размер от датата на придобиване на правото, ако на лицето е определен процент трайно намалена работоспособност 50 и над 50 на сто.”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3.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1.htm" \l "name10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0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ъс загубена работоспособност” се заменят със “с трайно намалена работоспособност/вид и степен на увреждан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4.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2.htm" \l "name13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39, ал. 1, т.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загубена работоспособност” се заменят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5.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2.htm" \l "name142"</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42, ал. 1, т.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загубена работоспособност” се заменят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6. В преходните и заключителните разпоредби се създава </w:t>
      </w:r>
      <w:r>
        <w:fldChar w:fldCharType="begin"/>
      </w:r>
      <w:r>
        <w:rPr>
          <w:rStyle w:val="InternetLink"/>
          <w:sz w:val="20"/>
          <w:u w:val="single"/>
          <w:szCs w:val="20"/>
          <w:rFonts w:eastAsia="Times New Roman" w:cs="Arial" w:ascii="Arial" w:hAnsi="Arial"/>
          <w:color w:val="0000FF"/>
          <w:lang w:eastAsia="bg-BG"/>
        </w:rPr>
        <w:instrText xml:space="preserve"> HYPERLINK "http://www.juen.bg/codex/kzoo----_2009_041_003.htm" \l "namepzr22m"</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22м</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 22м. (1) Лицата, на които експертните решения за определяне на трайно намалена работоспособност са обжалвани до 1 юли 2009 г., могат в 6-месечен срок от тази дата да подадат заявление за отпускане на пенсия за инвалидност. В тези случаи пенсията се отпуска от датата на придобиване на правото съгласно обжалваното експертно решение за трайно намалена работоспособност в размера по чл. 98, ал. 7. Ако заявлението е подадено след изтичането на 6-месечния срок, пенсията се отпуска от датата на подаването му.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На лицата, чиито експертни решения за определяне на трайно намалена работоспособност са обжалвани до 1 юли 2009 г. от медицинските комисии към териториалните поделения на Националния осигурителен институт, се отпускат пенсии за инвалидност в размера по чл. 98, ал. 7 от датата на придобиване на правото съгласно обжалваното експертно решение за трайно намалена работоспособ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90. В Кодекса на труда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и 105 от 2006 г., бр. 40, 46, 59, 64 и 104 от 2007 г., бр. 43, 94, 108 и 109 от 2008 г., бр. 35 от 2009 г.) се правят следните изме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1.htm" \l "name20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00,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трайна неработоспособност” се заменят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1.htm" \l "name21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17,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 намалена работоспособност” се заличава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2.htm" \l "name31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15,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на лица с намалена работоспособност” се заличава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2.htm" \l "name31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16</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навсякъде думите “намалена работоспособност” се заменят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2.htm" \l "name31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17,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 намалена работоспособност” се заличава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2.htm" \l "name31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1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ъс загубена работоспособност” се заменят със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7.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2.htm" \l "name32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0, ал.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със загубена работоспособност” се заменят със “с трайно намалена работоспособност”.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8. В </w:t>
      </w:r>
      <w:r>
        <w:fldChar w:fldCharType="begin"/>
      </w:r>
      <w:r>
        <w:rPr>
          <w:rStyle w:val="InternetLink"/>
          <w:sz w:val="20"/>
          <w:u w:val="single"/>
          <w:szCs w:val="20"/>
          <w:rFonts w:eastAsia="Times New Roman" w:cs="Arial" w:ascii="Arial" w:hAnsi="Arial"/>
          <w:color w:val="0000FF"/>
          <w:lang w:eastAsia="bg-BG"/>
        </w:rPr>
        <w:instrText xml:space="preserve"> HYPERLINK "http://www.juen.bg/codex/kodtruda_2009_041_002.htm" \l "name32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325, т. 9</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думите “трайна неработоспособност (инвалидност)” се заменят с “трайно намалена работоспособност”.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91. В Закона за лекарствените продукти в хуманната медицина (обн., ДВ, бр. 31 от 2007 г.; изм., бр. 19 от 2008 г.; Решение № 5 на Конституционния съд от 2008 г. - бр. 65 от 2008 г.; изм., бр. 71 от 2008 г., бр. 10 и 23 от 2009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phume_2009_041_001.htm" \l "name21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19,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ите “медицински цели” се добавя “и храни за кърмачета и преходни хра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phume_2009_041_001.htm" \l "name229a"</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29а, ал. 1 и 2</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лед думата “добавки” съюзът “и” се заменя със запетая и след думите “медицински цели” се добавя “храни за кърмачета и преходни хра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phume_2009_041_001.htm" \l "namedr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1 от допълнителните разпоредби</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т т. 86 - 88: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86. “Кърмачета” са деца под 12 месец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7. “Храни за кърмачета” са храни, предназначени за специфична хранителна употреба от кърмачета в периода на първите им месеци, които сами са достатъчни да задоволят хранителните нужди на тези кърмачета до момента на въвеждане на подходяща допълнителна хра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88. “Преходни храни” са храни, предназначени за специфична хранителна употреба от кърмачета при въвеждането на подходяща допълнителна храна и които представляват основната течна храна от прогресивно увеличаващото се разнообразие на храните при тези кърмачет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92. (1) Лицата, получили до влизането в сила на този закон разрешение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phume_2009_041_001.htm" \l "name22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229, ал. 2 от Закона за лекарствените продукти в хуманната медицина</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включващо извършване на търговия с хранителни добавки, могат да извършват и търговия на дребно с храни за кърмачета и преходни храни.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срок два месеца от влизането в сила на този закон Министерството на здравеопазването служебно изпраща в съответната РИОКОЗ по местонахождение на аптеките, които извършват и търговия на дребно с храни за кърмачета и преходни храни по ал. 1, за вписване в регистър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hranite_2009_041_001.htm" \l "name1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4, ал. 1 от Закона за храните</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копие от разрешенията по чл. 229, ал. 2 от Закона за лекарствените продукти в хуманната медицина, издадени до влизането в сила на този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93. В Закона за лечебните заведения (обн., ДВ, бр. 62 от 1999 г.; изм., бр. 88, 113 и 114 от 1999 г., бр. 36, 65 и 108 от 2000 г., Решение № 11 на Конституционния съд от 2001 г. - бр. 51 от 2001 г.; изм., бр. 28 и 62 от 2002 г., бр. 83, 102 и 114 от 2003 г., бр. 70 от 2004 г., бр. 46, 76, 85, 88 и 105 от 2005 г., бр. 30, 34, 59, 80 и 105 от 2006 г., бр. 31, 53 и 59 от 2007 г., бр. 110 от 2008 г.) се правят следните изменения и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1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ал. 4: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4) Лекар по дентална медицина, който притежава издадено по реда на Закона за безопасно използване на ядрената енергия удостоверение за съответната правоспособност, може да извършва образна диагностика на зъбите и челюстите на пациентите.”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1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създава се нова ал. 5: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5) Профилът на лабораториите по ал. 1 и 2 и видовете дейности, които те извършват, се определят с наредба на министъра на здравеопазването.”;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досегашната ал. 5 става ал. 6.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3.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40"</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0</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1 се създава т. 12: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12. документ за платена държавна такс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 ал. 3 се създава т. 7: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7. документ за платена държавна такс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4.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41"</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1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3) Министерският съвет определя с наредба реда за водене на регистъра по ал. 1 и утвърждава тарифа за таксите за издаване на удостоверение за регистрация на лечебно заведение, удостоверение за извършване на лечебна дейност по чл. 2а и за използване на регистър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5.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47"</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7,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т. 1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13. документ за платена държавна такс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6.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49"</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9 ал. 3</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изменя так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3) Министерският съвет определя с наредба реда за водене на регистъра по ал. 1 и утвърждава тарифа за таксите за издаване на разрешение за лечебна дейност и за използване на регистър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94. (1) Лекарите, които в срока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pzr6"</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 6, ал. 1, т. 1 от преходните и заключителните разпоредби на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не са придобили специалност по обща медицина, имат право да продължат да работят като индивидуална или групова практика за първична медицинска помощ за срок от 5 години от влизането в сила на този закон.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След изтичането на срока по ал. 1 регистрацията в съответния регионален център по здравеопазване на лекарите по ал. 1, които не са придобили специалност по обща медицина, се заличава.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 95. Лекарите, които до влизането в сила на този закон са регистрирали лечебно заведение по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13"</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3, ал. 1</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ли </w:t>
      </w:r>
      <w:r>
        <w:fldChar w:fldCharType="begin"/>
      </w:r>
      <w:r>
        <w:rPr>
          <w:rStyle w:val="InternetLink"/>
          <w:sz w:val="20"/>
          <w:u w:val="single"/>
          <w:szCs w:val="20"/>
          <w:rFonts w:eastAsia="Times New Roman" w:cs="Arial" w:ascii="Arial" w:hAnsi="Arial"/>
          <w:color w:val="0000FF"/>
          <w:lang w:eastAsia="bg-BG"/>
        </w:rPr>
        <w:instrText xml:space="preserve"> HYPERLINK "http://www.juen.bg/zakon/zlezaved_2009_041_001.htm" \l "name14"</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14, ал. 1 от Закона за лечебните заведения</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и които имат призната специалност по вътрешни болести, по детски болести или по спешна медицина, могат да осъществяват дейност като индивидуална или групова практика за първична медицинска помощ, без да придобиват специалност по обща медици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96. Законът влиза в сила от деня на обнародването му в “Държавен вестник”, с изключение на: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1. параграфи 3, 5, 6 и 9, които влизат в сила от 1 януари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2. параграфи 26, 36, 38, 39, 40, 41, 42, 43, 44, 65, 66, 69, 70, 73, 77, 78, 79, 80, 81, 82, 83, 88, 89 и 90, които влизат в сила от 1 юли 2009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3. параграф 21, който влиза в сила от 1 юни 2010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40-то Народно събрание на 21 май 2009 г. и е подпечатан с официалния печат на Народното събрание. </w:t>
      </w:r>
      <w:bookmarkStart w:id="364" w:name="namezid10"/>
      <w:bookmarkEnd w:id="364"/>
    </w:p>
    <w:p>
      <w:pPr>
        <w:pStyle w:val="Normal"/>
        <w:numPr>
          <w:ilvl w:val="0"/>
          <w:numId w:val="0"/>
        </w:numPr>
        <w:tabs>
          <w:tab w:val="clear" w:pos="708"/>
          <w:tab w:val="left" w:pos="426" w:leader="none"/>
        </w:tabs>
        <w:spacing w:lineRule="auto" w:line="240" w:before="280" w:after="280"/>
        <w:jc w:val="center"/>
        <w:outlineLvl w:val="3"/>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ЗАКОН </w:t>
        <w:br/>
        <w:t xml:space="preserve">за изменение и допълнение на Закона за здравето </w:t>
        <w:br/>
        <w:t xml:space="preserve">(Обн., ДВ, бр. 42 от 04.06.2010 г. – в сила от 02.06.2010 г.) </w:t>
      </w:r>
    </w:p>
    <w:p>
      <w:pPr>
        <w:pStyle w:val="Normal"/>
        <w:numPr>
          <w:ilvl w:val="0"/>
          <w:numId w:val="0"/>
        </w:numPr>
        <w:tabs>
          <w:tab w:val="clear" w:pos="708"/>
          <w:tab w:val="left" w:pos="426" w:leader="none"/>
        </w:tabs>
        <w:spacing w:lineRule="auto" w:line="240" w:before="280" w:after="280"/>
        <w:jc w:val="center"/>
        <w:outlineLvl w:val="4"/>
        <w:rPr>
          <w:rFonts w:ascii="Arial" w:hAnsi="Arial" w:eastAsia="Times New Roman" w:cs="Arial"/>
          <w:b/>
          <w:b/>
          <w:bCs/>
          <w:sz w:val="20"/>
          <w:szCs w:val="20"/>
          <w:lang w:eastAsia="bg-BG"/>
        </w:rPr>
      </w:pPr>
      <w:r>
        <w:rPr>
          <w:rFonts w:eastAsia="Times New Roman" w:cs="Arial" w:ascii="Arial" w:hAnsi="Arial"/>
          <w:b/>
          <w:bCs/>
          <w:sz w:val="20"/>
          <w:szCs w:val="20"/>
          <w:lang w:eastAsia="bg-BG"/>
        </w:rPr>
        <w:t>Заключителни разпоредби</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5. В Закона за закрила на детето (обн., ДВ, бр. 48 от 2000 г.; изм., бр. 75 и 120 от 2002 г., бр. 36 и 63 от 2003 г., бр. 70 и 115 от 2004 г., бр. 28, 94 и 103 от 2005 г., бр. 30, 38 и 82 от 2006 г., бр. 59 от 2007 г., бр. 69 от 2008 г., бр. 14, 47 и 74 от 2009 г.) се правят следните допълнения: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1.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deteto_2010_042_001.htm" \l "name8"</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8</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се създава нова ал. 5: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w:t>
      </w:r>
      <w:r>
        <w:rPr>
          <w:rFonts w:eastAsia="Times New Roman" w:cs="Arial" w:ascii="Arial" w:hAnsi="Arial"/>
          <w:sz w:val="20"/>
          <w:szCs w:val="20"/>
          <w:lang w:eastAsia="bg-BG"/>
        </w:rPr>
        <w:t xml:space="preserve">(5) В обществените места по чл. 56, ал. 6 от Закона за здравето не се разрешава присъствието на лица до 18-годишна възраст след 22,00 ч.” </w:t>
      </w:r>
    </w:p>
    <w:p>
      <w:pPr>
        <w:pStyle w:val="Normal"/>
        <w:tabs>
          <w:tab w:val="clear" w:pos="708"/>
          <w:tab w:val="left" w:pos="426" w:leader="none"/>
        </w:tabs>
        <w:spacing w:lineRule="auto" w:line="240" w:before="0" w:after="0"/>
        <w:rPr/>
      </w:pPr>
      <w:r>
        <w:rPr>
          <w:rFonts w:eastAsia="Times New Roman" w:cs="Arial" w:ascii="Arial" w:hAnsi="Arial"/>
          <w:sz w:val="20"/>
          <w:szCs w:val="20"/>
          <w:lang w:eastAsia="bg-BG"/>
        </w:rPr>
        <w:t xml:space="preserve">2. В </w:t>
      </w:r>
      <w:r>
        <w:fldChar w:fldCharType="begin"/>
      </w:r>
      <w:r>
        <w:rPr>
          <w:rStyle w:val="InternetLink"/>
          <w:sz w:val="20"/>
          <w:u w:val="single"/>
          <w:szCs w:val="20"/>
          <w:rFonts w:eastAsia="Times New Roman" w:cs="Arial" w:ascii="Arial" w:hAnsi="Arial"/>
          <w:color w:val="0000FF"/>
          <w:lang w:eastAsia="bg-BG"/>
        </w:rPr>
        <w:instrText xml:space="preserve"> HYPERLINK "http://www.juen.bg/zakon/zzdeteto_2010_042_001.htm" \l "name45"</w:instrText>
      </w:r>
      <w:r>
        <w:rPr>
          <w:rStyle w:val="InternetLink"/>
          <w:sz w:val="20"/>
          <w:u w:val="single"/>
          <w:szCs w:val="20"/>
          <w:rFonts w:eastAsia="Times New Roman" w:cs="Arial" w:ascii="Arial" w:hAnsi="Arial"/>
          <w:color w:val="0000FF"/>
          <w:lang w:eastAsia="bg-BG"/>
        </w:rPr>
        <w:fldChar w:fldCharType="separate"/>
      </w:r>
      <w:r>
        <w:rPr>
          <w:rStyle w:val="InternetLink"/>
          <w:rFonts w:eastAsia="Times New Roman" w:cs="Arial" w:ascii="Arial" w:hAnsi="Arial"/>
          <w:color w:val="0000FF"/>
          <w:sz w:val="20"/>
          <w:szCs w:val="20"/>
          <w:u w:val="single"/>
          <w:lang w:eastAsia="bg-BG"/>
        </w:rPr>
        <w:t>чл. 45</w:t>
      </w:r>
      <w:r>
        <w:rPr>
          <w:rStyle w:val="InternetLink"/>
          <w:sz w:val="20"/>
          <w:u w:val="single"/>
          <w:szCs w:val="20"/>
          <w:rFonts w:eastAsia="Times New Roman" w:cs="Arial" w:ascii="Arial" w:hAnsi="Arial"/>
          <w:color w:val="0000FF"/>
          <w:lang w:eastAsia="bg-BG"/>
        </w:rPr>
        <w:fldChar w:fldCharType="end"/>
      </w:r>
      <w:r>
        <w:rPr>
          <w:rFonts w:eastAsia="Times New Roman" w:cs="Arial" w:ascii="Arial" w:hAnsi="Arial"/>
          <w:sz w:val="20"/>
          <w:szCs w:val="20"/>
          <w:lang w:eastAsia="bg-BG"/>
        </w:rPr>
        <w:t xml:space="preserve">: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а) в ал. 2 след думите “чл. 8, ал. 3 и 4” се добавя “и ал. 5”;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б) в ал. 3 след думите “чл. 8, ал. 3” се добавя “и ал. 5”.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6. В срок до три месеца от влизането в сила на този закон Министерският съвет приема наредбата по чл. 56а, ал. 3.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 7. Законът влиза в сила от 2 юни 2010 г. </w:t>
      </w:r>
    </w:p>
    <w:p>
      <w:pPr>
        <w:pStyle w:val="Normal"/>
        <w:tabs>
          <w:tab w:val="clear" w:pos="708"/>
          <w:tab w:val="left" w:pos="426" w:leader="none"/>
        </w:tabs>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Законът е приет от 41-ото Народно събрание на 21 май 2010 г. и е подпечатан с официалния печат на Народното събрание. </w:t>
      </w:r>
    </w:p>
    <w:p>
      <w:pPr>
        <w:pStyle w:val="Normal"/>
        <w:tabs>
          <w:tab w:val="clear" w:pos="708"/>
          <w:tab w:val="left" w:pos="142" w:leader="none"/>
        </w:tabs>
        <w:spacing w:before="0" w:after="200"/>
        <w:rPr>
          <w:rFonts w:ascii="Arial" w:hAnsi="Arial" w:eastAsia="Times New Roman" w:cs="Arial"/>
          <w:sz w:val="20"/>
          <w:szCs w:val="20"/>
          <w:lang w:eastAsia="bg-BG"/>
        </w:rPr>
      </w:pPr>
      <w:r>
        <w:rPr>
          <w:rFonts w:eastAsia="Times New Roman" w:cs="Arial" w:ascii="Arial" w:hAnsi="Arial"/>
          <w:sz w:val="20"/>
          <w:szCs w:val="20"/>
          <w:lang w:eastAsia="bg-BG"/>
        </w:rPr>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n.bg/zakon/zdraveto_2004_070_001.htm" TargetMode="External"/><Relationship Id="rId3" Type="http://schemas.openxmlformats.org/officeDocument/2006/relationships/hyperlink" Target="http://www.juen.bg/zakon/zdraveto_2005_046_001.htm" TargetMode="External"/><Relationship Id="rId4" Type="http://schemas.openxmlformats.org/officeDocument/2006/relationships/hyperlink" Target="http://www.juen.bg/zakon/zdraveto_2005_076_001.htm" TargetMode="External"/><Relationship Id="rId5" Type="http://schemas.openxmlformats.org/officeDocument/2006/relationships/hyperlink" Target="http://www.juen.bg/zakon/zdraveto_2005_085_001.htm" TargetMode="External"/><Relationship Id="rId6" Type="http://schemas.openxmlformats.org/officeDocument/2006/relationships/hyperlink" Target="http://www.juen.bg/zakon/zdraveto_2005_088_001.htm" TargetMode="External"/><Relationship Id="rId7" Type="http://schemas.openxmlformats.org/officeDocument/2006/relationships/hyperlink" Target="http://www.juen.bg/zakon/zdraveto_2005_094_001.htm" TargetMode="External"/><Relationship Id="rId8" Type="http://schemas.openxmlformats.org/officeDocument/2006/relationships/hyperlink" Target="http://www.juen.bg/zakon/zdraveto_2005_103_001.htm" TargetMode="External"/><Relationship Id="rId9" Type="http://schemas.openxmlformats.org/officeDocument/2006/relationships/hyperlink" Target="http://www.juen.bg/zakon/zdraveto_2006_018_001.htm" TargetMode="External"/><Relationship Id="rId10" Type="http://schemas.openxmlformats.org/officeDocument/2006/relationships/hyperlink" Target="http://www.juen.bg/zakon/zdraveto_2006_030_001.htm" TargetMode="External"/><Relationship Id="rId11" Type="http://schemas.openxmlformats.org/officeDocument/2006/relationships/hyperlink" Target="http://www.juen.bg/zakon/zdraveto_2006_034_001.htm" TargetMode="External"/><Relationship Id="rId12" Type="http://schemas.openxmlformats.org/officeDocument/2006/relationships/hyperlink" Target="http://www.juen.bg/zakon/zdraveto_2006_059_001.htm" TargetMode="External"/><Relationship Id="rId13" Type="http://schemas.openxmlformats.org/officeDocument/2006/relationships/hyperlink" Target="http://www.juen.bg/zakon/zdraveto_2006_071_001.htm" TargetMode="External"/><Relationship Id="rId14" Type="http://schemas.openxmlformats.org/officeDocument/2006/relationships/hyperlink" Target="http://www.juen.bg/zakon/zdraveto_2006_075_001.htm" TargetMode="External"/><Relationship Id="rId15" Type="http://schemas.openxmlformats.org/officeDocument/2006/relationships/hyperlink" Target="http://www.juen.bg/zakon/zdraveto_2006_081_001.htm" TargetMode="External"/><Relationship Id="rId16" Type="http://schemas.openxmlformats.org/officeDocument/2006/relationships/hyperlink" Target="http://www.juen.bg/zakon/zdraveto_2006_095_001.htm" TargetMode="External"/><Relationship Id="rId17" Type="http://schemas.openxmlformats.org/officeDocument/2006/relationships/hyperlink" Target="http://www.juen.bg/zakon/zdraveto_2006_102_001.htm" TargetMode="External"/><Relationship Id="rId18" Type="http://schemas.openxmlformats.org/officeDocument/2006/relationships/hyperlink" Target="http://www.juen.bg/zakon/zdraveto_2007_031_001.htm" TargetMode="External"/><Relationship Id="rId19" Type="http://schemas.openxmlformats.org/officeDocument/2006/relationships/hyperlink" Target="http://www.juen.bg/zakon/zdraveto_2007_041_001.htm" TargetMode="External"/><Relationship Id="rId20" Type="http://schemas.openxmlformats.org/officeDocument/2006/relationships/hyperlink" Target="http://www.juen.bg/zakon/zdraveto_2007_046_001.htm" TargetMode="External"/><Relationship Id="rId21" Type="http://schemas.openxmlformats.org/officeDocument/2006/relationships/hyperlink" Target="http://www.juen.bg/zakon/zdraveto_2007_059_001.htm" TargetMode="External"/><Relationship Id="rId22" Type="http://schemas.openxmlformats.org/officeDocument/2006/relationships/hyperlink" Target="http://www.juen.bg/zakon/zdraveto_2007_082_001.htm" TargetMode="External"/><Relationship Id="rId23" Type="http://schemas.openxmlformats.org/officeDocument/2006/relationships/hyperlink" Target="http://www.juen.bg/zakon/zdraveto_2007_095_001.htm" TargetMode="External"/><Relationship Id="rId24" Type="http://schemas.openxmlformats.org/officeDocument/2006/relationships/hyperlink" Target="http://www.juen.bg/zakon/zdraveto_2008_013_001.htm" TargetMode="External"/><Relationship Id="rId25" Type="http://schemas.openxmlformats.org/officeDocument/2006/relationships/hyperlink" Target="http://www.juen.bg/zakon/zdraveto_2008_102_001.htm" TargetMode="External"/><Relationship Id="rId26" Type="http://schemas.openxmlformats.org/officeDocument/2006/relationships/hyperlink" Target="http://www.juen.bg/zakon/zdraveto_2008_110_001.htm" TargetMode="External"/><Relationship Id="rId27" Type="http://schemas.openxmlformats.org/officeDocument/2006/relationships/hyperlink" Target="http://www.juen.bg/zakon/zdraveto_2009_036_001.htm" TargetMode="External"/><Relationship Id="rId28" Type="http://schemas.openxmlformats.org/officeDocument/2006/relationships/hyperlink" Target="http://www.juen.bg/zakon/zdraveto_2009_041_001.htm" TargetMode="External"/><Relationship Id="rId29" Type="http://schemas.openxmlformats.org/officeDocument/2006/relationships/hyperlink" Target="http://www.juen.bg/zakon/zdraveto_2009_074_001.htm" TargetMode="External"/><Relationship Id="rId30" Type="http://schemas.openxmlformats.org/officeDocument/2006/relationships/hyperlink" Target="http://www.juen.bg/zakon/zdraveto_2009_082_001.htm" TargetMode="External"/><Relationship Id="rId31" Type="http://schemas.openxmlformats.org/officeDocument/2006/relationships/hyperlink" Target="http://www.juen.bg/zakon/zdraveto_2009_093_001.htm" TargetMode="External"/><Relationship Id="rId32" Type="http://schemas.openxmlformats.org/officeDocument/2006/relationships/hyperlink" Target="http://www.juen.bg/zakon/zdraveto_2009_099_001.htm" TargetMode="External"/><Relationship Id="rId33" Type="http://schemas.openxmlformats.org/officeDocument/2006/relationships/hyperlink" Target="http://www.juen.bg/zakon/zdraveto_2009_101_001.htm" TargetMode="External"/><Relationship Id="rId34" Type="http://schemas.openxmlformats.org/officeDocument/2006/relationships/hyperlink" Target="http://www.juen.bg/zakon/zdraveto_2010_041_001.htm" TargetMode="External"/><Relationship Id="rId35" Type="http://schemas.openxmlformats.org/officeDocument/2006/relationships/hyperlink" Target="http://www.juen.bg/zakon/zdraveto_2010_042_001.htm" TargetMode="External"/><Relationship Id="rId36" Type="http://schemas.openxmlformats.org/officeDocument/2006/relationships/hyperlink" Target="http://www.juen.bg/zakon/zdraveto_2010_050_001.htm" TargetMode="External"/><Relationship Id="rId37" Type="http://schemas.openxmlformats.org/officeDocument/2006/relationships/hyperlink" Target="http://www.juen.bg/zakon/zdraveto_2010_059_001.htm" TargetMode="External"/><Relationship Id="rId38" Type="http://schemas.openxmlformats.org/officeDocument/2006/relationships/image" Target="media/image1.png"/><Relationship Id="rId39" Type="http://schemas.openxmlformats.org/officeDocument/2006/relationships/hyperlink" Target="http://www.juen.bg/" TargetMode="External"/><Relationship Id="rId40" Type="http://schemas.openxmlformats.org/officeDocument/2006/relationships/hyperlink" Target="http://www.juen.bg/reshenie/rpnzs-13_2008_107_002.pdf" TargetMode="External"/><Relationship Id="rId41" Type="http://schemas.openxmlformats.org/officeDocument/2006/relationships/hyperlink" Target="http://www.juen.bg/zakon/zlezaved_2006_059_001.htm" TargetMode="External"/><Relationship Id="rId42" Type="http://schemas.openxmlformats.org/officeDocument/2006/relationships/hyperlink" Target="http://www.juen.bg/zakon/zlephume_2007_031_001.htm" TargetMode="External"/><Relationship Id="rId43" Type="http://schemas.openxmlformats.org/officeDocument/2006/relationships/hyperlink" Target="http://www.juen.bg/pravilnik/pudrcenz_0000_000_001.htm" TargetMode="External"/><Relationship Id="rId44" Type="http://schemas.openxmlformats.org/officeDocument/2006/relationships/hyperlink" Target="http://www.juen.bg/pravilnik/pudrioko_0000_000_001.htm" TargetMode="External"/><Relationship Id="rId45" Type="http://schemas.openxmlformats.org/officeDocument/2006/relationships/hyperlink" Target="http://www.juen.bg/naredban/n36urudk_0000_000_001.htm" TargetMode="External"/><Relationship Id="rId46" Type="http://schemas.openxmlformats.org/officeDocument/2006/relationships/hyperlink" Target="http://www.juen.bg/zakon/zlephume_2007_031_001.htm" TargetMode="External"/><Relationship Id="rId47" Type="http://schemas.openxmlformats.org/officeDocument/2006/relationships/hyperlink" Target="http://www.juen.bg/naredban/n17pupoz_0000_000_001.htm" TargetMode="External"/><Relationship Id="rId48" Type="http://schemas.openxmlformats.org/officeDocument/2006/relationships/hyperlink" Target="http://www.juen.bg/naredban/n19oziro_0000_000_001.htm" TargetMode="External"/><Relationship Id="rId49" Type="http://schemas.openxmlformats.org/officeDocument/2006/relationships/hyperlink" Target="http://www.juen.bg/naredban/n19oziro_0000_000_001.htm" TargetMode="External"/><Relationship Id="rId50" Type="http://schemas.openxmlformats.org/officeDocument/2006/relationships/hyperlink" Target="http://www.juen.bg/naredban/n39ppdis_0000_000_001.htm" TargetMode="External"/><Relationship Id="rId51" Type="http://schemas.openxmlformats.org/officeDocument/2006/relationships/hyperlink" Target="http://www.juen.bg/naredban/n15zirdz_0000_000_001.htm" TargetMode="External"/><Relationship Id="rId52" Type="http://schemas.openxmlformats.org/officeDocument/2006/relationships/hyperlink" Target="http://www.juen.bg/zakon/zustteri_2006_076_001.htm" TargetMode="External"/><Relationship Id="rId53" Type="http://schemas.openxmlformats.org/officeDocument/2006/relationships/hyperlink" Target="http://www.juen.bg/naredban/n9pproop_0000_000_001.htm" TargetMode="External"/><Relationship Id="rId54" Type="http://schemas.openxmlformats.org/officeDocument/2006/relationships/hyperlink" Target="http://www.juen.bg/naredban/n14izzse_0000_000_001.htm" TargetMode="External"/><Relationship Id="rId55" Type="http://schemas.openxmlformats.org/officeDocument/2006/relationships/hyperlink" Target="http://eur-lex.europa.eu/LexUriServ/LexUriServ.do?uri=DD:13:11:31993R0339:BG:PDF" TargetMode="External"/><Relationship Id="rId56" Type="http://schemas.openxmlformats.org/officeDocument/2006/relationships/hyperlink" Target="http://www.juen.bg/naredban/n25lidzk_0000_000_001.htm" TargetMode="External"/><Relationship Id="rId57" Type="http://schemas.openxmlformats.org/officeDocument/2006/relationships/hyperlink" Target="http://www.juen.bg/codex/admiprok_2006_030_001.htm" TargetMode="External"/><Relationship Id="rId58" Type="http://schemas.openxmlformats.org/officeDocument/2006/relationships/hyperlink" Target="http://www.juen.bg/tarifa/ttzzdrav_0000_000_001.htm" TargetMode="External"/><Relationship Id="rId59" Type="http://schemas.openxmlformats.org/officeDocument/2006/relationships/hyperlink" Target="http://www.juen.bg/naredban/n36kozme_0000_000_001.htm" TargetMode="External"/><Relationship Id="rId60" Type="http://schemas.openxmlformats.org/officeDocument/2006/relationships/hyperlink" Target="http://www.juen.bg/naredban/n36kozme_0000_000_001.htm" TargetMode="External"/><Relationship Id="rId61" Type="http://schemas.openxmlformats.org/officeDocument/2006/relationships/hyperlink" Target="http://www.juen.bg/codex/admiprok_2006_030_001.htm" TargetMode="External"/><Relationship Id="rId62" Type="http://schemas.openxmlformats.org/officeDocument/2006/relationships/hyperlink" Target="http://www.juen.bg/naredba/nurgranz_0000_000_001.htm" TargetMode="External"/><Relationship Id="rId63" Type="http://schemas.openxmlformats.org/officeDocument/2006/relationships/hyperlink" Target="http://www.juen.bg/naredban/n15imuni_0000_000_001.htm" TargetMode="External"/><Relationship Id="rId64" Type="http://schemas.openxmlformats.org/officeDocument/2006/relationships/hyperlink" Target="http://www.juen.bg/naredban/n47ospin_0000_000_001.htm" TargetMode="External"/><Relationship Id="rId65" Type="http://schemas.openxmlformats.org/officeDocument/2006/relationships/hyperlink" Target="http://www.juen.bg/codex/admiprok_2009_035_001.htm" TargetMode="External"/><Relationship Id="rId66" Type="http://schemas.openxmlformats.org/officeDocument/2006/relationships/hyperlink" Target="http://www.juen.bg/zakon/zbiiaden_2005_076_001.htm" TargetMode="External"/><Relationship Id="rId67" Type="http://schemas.openxmlformats.org/officeDocument/2006/relationships/hyperlink" Target="http://www.juen.bg/naredban/n28mozra_2006_084_001.htm" TargetMode="External"/><Relationship Id="rId68" Type="http://schemas.openxmlformats.org/officeDocument/2006/relationships/hyperlink" Target="http://www.juen.bg/naredban/n30ozlmo_0000_000_001.htm" TargetMode="External"/><Relationship Id="rId69" Type="http://schemas.openxmlformats.org/officeDocument/2006/relationships/hyperlink" Target="http://www.juen.bg/naredban/n32idkil_2005_091_001.htm" TargetMode="External"/><Relationship Id="rId70" Type="http://schemas.openxmlformats.org/officeDocument/2006/relationships/hyperlink" Target="http://www.juen.bg/naredban/n21moiyl_0000_000_001.htm" TargetMode="External"/><Relationship Id="rId71" Type="http://schemas.openxmlformats.org/officeDocument/2006/relationships/hyperlink" Target="http://www.juen.bg/naredban/n28urrio_0000_000_001.htm" TargetMode="External"/><Relationship Id="rId72" Type="http://schemas.openxmlformats.org/officeDocument/2006/relationships/hyperlink" Target="http://www.juen.bg/zakon/zkoncesi_2004_080_001.htm" TargetMode="External"/><Relationship Id="rId73" Type="http://schemas.openxmlformats.org/officeDocument/2006/relationships/hyperlink" Target="http://www.juen.bg/zakon/zzos----_2005_076_001.htm" TargetMode="External"/><Relationship Id="rId74" Type="http://schemas.openxmlformats.org/officeDocument/2006/relationships/hyperlink" Target="http://www.juen.bg/naredba/nopdompo_0000_000_001.htm" TargetMode="External"/><Relationship Id="rId75" Type="http://schemas.openxmlformats.org/officeDocument/2006/relationships/hyperlink" Target="http://www.juen.bg/naredban/n26apnej_0000_000_001.htm" TargetMode="External"/><Relationship Id="rId76" Type="http://schemas.openxmlformats.org/officeDocument/2006/relationships/hyperlink" Target="http://www.juen.bg/naredban/n1lepsir_0000_000_001.htm" TargetMode="External"/><Relationship Id="rId77" Type="http://schemas.openxmlformats.org/officeDocument/2006/relationships/hyperlink" Target="http://www.juen.bg/naredban/n34zlebg_0000_000_001.htm" TargetMode="External"/><Relationship Id="rId78" Type="http://schemas.openxmlformats.org/officeDocument/2006/relationships/hyperlink" Target="http://www.juen.bg/naredban/n26apnej_0000_000_001.htm" TargetMode="External"/><Relationship Id="rId79" Type="http://schemas.openxmlformats.org/officeDocument/2006/relationships/hyperlink" Target="http://www.juen.bg/naredba/nopdompo_0000_000_001.htm" TargetMode="External"/><Relationship Id="rId80" Type="http://schemas.openxmlformats.org/officeDocument/2006/relationships/hyperlink" Target="http://www.juen.bg/pms/p103oodb_2004_089_001.htm" TargetMode="External"/><Relationship Id="rId81" Type="http://schemas.openxmlformats.org/officeDocument/2006/relationships/hyperlink" Target="http://www.juen.bg/naredban/n2urompc_0000_000_001.htm" TargetMode="External"/><Relationship Id="rId82" Type="http://schemas.openxmlformats.org/officeDocument/2006/relationships/hyperlink" Target="http://www.juen.bg/naredba/nouzmzt_2007_057_001.htm" TargetMode="External"/><Relationship Id="rId83" Type="http://schemas.openxmlformats.org/officeDocument/2006/relationships/hyperlink" Target="http://www.juen.bg/naredba/nopdompo_0000_000_001.htm" TargetMode="External"/><Relationship Id="rId84" Type="http://schemas.openxmlformats.org/officeDocument/2006/relationships/hyperlink" Target="http://www.juen.bg/zakon/ziurilnc_2009_042_001.htm" TargetMode="External"/><Relationship Id="rId85" Type="http://schemas.openxmlformats.org/officeDocument/2006/relationships/hyperlink" Target="http://www.juen.bg/codex/admiprok_2009_035_001.htm" TargetMode="External"/><Relationship Id="rId86" Type="http://schemas.openxmlformats.org/officeDocument/2006/relationships/hyperlink" Target="http://www.juen.bg/naredban/n47ospin_0000_000_001.htm" TargetMode="External"/><Relationship Id="rId87" Type="http://schemas.openxmlformats.org/officeDocument/2006/relationships/hyperlink" Target="http://www.juen.bg/zakon/zadmnnak_2005_039_001.htm" TargetMode="External"/><Relationship Id="rId88" Type="http://schemas.openxmlformats.org/officeDocument/2006/relationships/hyperlink" Target="http://www.juen.bg/naredba/nmedeksp_0000_000_001.htm" TargetMode="External"/><Relationship Id="rId89" Type="http://schemas.openxmlformats.org/officeDocument/2006/relationships/hyperlink" Target="http://www.juen.bg/pravilnik/pudnsmek_0000_000_001.htm" TargetMode="External"/><Relationship Id="rId90" Type="http://schemas.openxmlformats.org/officeDocument/2006/relationships/hyperlink" Target="http://www.juen.bg/pravilnik/pmekrkme_0000_000_001.htm" TargetMode="External"/><Relationship Id="rId91" Type="http://schemas.openxmlformats.org/officeDocument/2006/relationships/hyperlink" Target="http://www.juen.bg/codex/admiprok_2006_030_001.htm" TargetMode="External"/><Relationship Id="rId92" Type="http://schemas.openxmlformats.org/officeDocument/2006/relationships/hyperlink" Target="http://www.juen.bg/pravilniku/upiamedi_0000_000_001.htm" TargetMode="External"/><Relationship Id="rId93" Type="http://schemas.openxmlformats.org/officeDocument/2006/relationships/hyperlink" Target="http://www.juen.bg/zakon/zlezaved_2009_101_001.htm" TargetMode="External"/><Relationship Id="rId94" Type="http://schemas.openxmlformats.org/officeDocument/2006/relationships/hyperlink" Target="http://www.juen.bg/zakon/zlezaved_2009_101_001.htm" TargetMode="External"/><Relationship Id="rId95" Type="http://schemas.openxmlformats.org/officeDocument/2006/relationships/hyperlink" Target="http://www.juen.bg/naredban/n14lzmod_2010_034_001.htm" TargetMode="External"/><Relationship Id="rId96" Type="http://schemas.openxmlformats.org/officeDocument/2006/relationships/hyperlink" Target="http://www.juen.bg/naredban/n26udiak_0000_000_001.htm" TargetMode="External"/><Relationship Id="rId97" Type="http://schemas.openxmlformats.org/officeDocument/2006/relationships/hyperlink" Target="http://www.juen.bg/zakon/zmdtaksi_2004_106_001.htm" TargetMode="External"/><Relationship Id="rId98" Type="http://schemas.openxmlformats.org/officeDocument/2006/relationships/hyperlink" Target="http://www.juen.bg/naredban/n26apnej_0000_000_001.htm" TargetMode="External"/><Relationship Id="rId99" Type="http://schemas.openxmlformats.org/officeDocument/2006/relationships/hyperlink" Target="http://www.juen.bg/zakon/..\naredban\n28dasre_2007_055_001.htm" TargetMode="External"/><Relationship Id="rId100" Type="http://schemas.openxmlformats.org/officeDocument/2006/relationships/hyperlink" Target="http://www.juen.bg/naredban/n16lziar_2007_038_001.htm" TargetMode="External"/><Relationship Id="rId101" Type="http://schemas.openxmlformats.org/officeDocument/2006/relationships/hyperlink" Target="http://www.juen.bg/codex/admiprok_2009_035_001.htm" TargetMode="External"/><Relationship Id="rId102" Type="http://schemas.openxmlformats.org/officeDocument/2006/relationships/hyperlink" Target="http://www.juen.bg/naredban/n28dasre_0000_000_001.htm" TargetMode="External"/><Relationship Id="rId103" Type="http://schemas.openxmlformats.org/officeDocument/2006/relationships/hyperlink" Target="http://www.juen.bg/zakon/zdobinfo_2008_104_001.htm" TargetMode="External"/><Relationship Id="rId104" Type="http://schemas.openxmlformats.org/officeDocument/2006/relationships/hyperlink" Target="http://www.juen.bg/naredban/n28dasre_0000_000_001.htm" TargetMode="External"/><Relationship Id="rId105" Type="http://schemas.openxmlformats.org/officeDocument/2006/relationships/hyperlink" Target="http://www.juen.bg/naredban/n1lepsir_0000_000_001.htm" TargetMode="External"/><Relationship Id="rId106" Type="http://schemas.openxmlformats.org/officeDocument/2006/relationships/hyperlink" Target="http://www.juen.bg/codex/npk-----_2005_046_001.htm" TargetMode="External"/><Relationship Id="rId107" Type="http://schemas.openxmlformats.org/officeDocument/2006/relationships/hyperlink" Target="http://www.juen.bg/naredban/n7indzdr_0000_000_001.htm" TargetMode="External"/><Relationship Id="rId108" Type="http://schemas.openxmlformats.org/officeDocument/2006/relationships/hyperlink" Target="http://www.juen.bg/codex/admiprok_2006_030_001.htm" TargetMode="External"/><Relationship Id="rId109" Type="http://schemas.openxmlformats.org/officeDocument/2006/relationships/hyperlink" Target="http://www.juen.bg/codex/admiprok_2006_030_001.htm" TargetMode="External"/><Relationship Id="rId110" Type="http://schemas.openxmlformats.org/officeDocument/2006/relationships/hyperlink" Target="http://www.juen.bg/zakon/zviobraz_2008_069_001.htm" TargetMode="External"/><Relationship Id="rId111" Type="http://schemas.openxmlformats.org/officeDocument/2006/relationships/hyperlink" Target="http://www.juen.bg/zakon/zviobraz_2008_069_001.htm" TargetMode="External"/><Relationship Id="rId112" Type="http://schemas.openxmlformats.org/officeDocument/2006/relationships/hyperlink" Target="http://www.juen.bg/naredba/nedifama_0000_000_001.htm" TargetMode="External"/><Relationship Id="rId113" Type="http://schemas.openxmlformats.org/officeDocument/2006/relationships/hyperlink" Target="http://www.juen.bg/naredba/nedizgri_0000_000_001.htm" TargetMode="External"/><Relationship Id="rId114" Type="http://schemas.openxmlformats.org/officeDocument/2006/relationships/hyperlink" Target="http://www.juen.bg/naredban/n34pspez_0000_000_001.htm" TargetMode="External"/><Relationship Id="rId115" Type="http://schemas.openxmlformats.org/officeDocument/2006/relationships/hyperlink" Target="http://www.juen.bg/zakon/zsomsams_2005_085_001.htm" TargetMode="External"/><Relationship Id="rId116" Type="http://schemas.openxmlformats.org/officeDocument/2006/relationships/hyperlink" Target="http://www.juen.bg/zakon/zdobinfo_2002_045_001.htm" TargetMode="External"/><Relationship Id="rId117" Type="http://schemas.openxmlformats.org/officeDocument/2006/relationships/hyperlink" Target="http://www.juen.bg/zakon/zprokval_2008_013_001.htm" TargetMode="External"/><Relationship Id="rId118" Type="http://schemas.openxmlformats.org/officeDocument/2006/relationships/hyperlink" Target="http://www.juen.bg/zakon/zprokval_2008_013_001.htm" TargetMode="External"/><Relationship Id="rId119" Type="http://schemas.openxmlformats.org/officeDocument/2006/relationships/hyperlink" Target="http://www.juen.bg/naredban/n15uvbez_0000_000_001.htm" TargetMode="External"/><Relationship Id="rId120" Type="http://schemas.openxmlformats.org/officeDocument/2006/relationships/hyperlink" Target="http://www.juen.bg/naredban/n35umprb_2005_099_001.htm" TargetMode="External"/><Relationship Id="rId121" Type="http://schemas.openxmlformats.org/officeDocument/2006/relationships/hyperlink" Target="http://www.juen.bg/naredban/n29pkpsi_2006_084_001.htm" TargetMode="External"/><Relationship Id="rId122" Type="http://schemas.openxmlformats.org/officeDocument/2006/relationships/hyperlink" Target="http://www.juen.bg/codex/admiprok_2006_030_001.htm" TargetMode="External"/><Relationship Id="rId123" Type="http://schemas.openxmlformats.org/officeDocument/2006/relationships/hyperlink" Target="http://www.juen.bg/codex/admiprok_2006_030_001.htm" TargetMode="External"/><Relationship Id="rId124" Type="http://schemas.openxmlformats.org/officeDocument/2006/relationships/hyperlink" Target="http://www.juen.bg/zakon/zraditel_2004_115_001.htm" TargetMode="External"/><Relationship Id="rId125" Type="http://schemas.openxmlformats.org/officeDocument/2006/relationships/hyperlink" Target="http://www.juen.bg/zakon/zadmnnak_2005_039_001.htm" TargetMode="External"/><Relationship Id="rId126" Type="http://schemas.openxmlformats.org/officeDocument/2006/relationships/hyperlink" Target="http://www.juen.bg/naredban/n2zikzop_0000_000_001.htm" TargetMode="External"/><Relationship Id="rId127" Type="http://schemas.openxmlformats.org/officeDocument/2006/relationships/hyperlink" Target="http://www.juen.bg/naredban/n26udiak_0000_000_001.htm" TargetMode="External"/><Relationship Id="rId128" Type="http://schemas.openxmlformats.org/officeDocument/2006/relationships/hyperlink" Target="http://www.juen.bg/naredban/n3zidegr_0000_000_001.htm" TargetMode="External"/><Relationship Id="rId129" Type="http://schemas.openxmlformats.org/officeDocument/2006/relationships/hyperlink" Target="http://www.juen.bg/zakon/znzdrave_2003_102_001.htm" TargetMode="External"/><Relationship Id="rId130" Type="http://schemas.openxmlformats.org/officeDocument/2006/relationships/hyperlink" Target="http://www.juen.bg/zakon/zbiiaden_2004_070_001.htm" TargetMode="External"/><Relationship Id="rId131" Type="http://schemas.openxmlformats.org/officeDocument/2006/relationships/hyperlink" Target="http://www.juen.bg/zakon/zvodite-_2004_070_001.htm" TargetMode="External"/><Relationship Id="rId132" Type="http://schemas.openxmlformats.org/officeDocument/2006/relationships/hyperlink" Target="http://www.juen.bg/zakon/zgregist_2004_070_001.htm" TargetMode="External"/><Relationship Id="rId133" Type="http://schemas.openxmlformats.org/officeDocument/2006/relationships/hyperlink" Target="http://www.juen.bg/zakon/zgravazd_2004_070_001.htm" TargetMode="External"/><Relationship Id="rId134" Type="http://schemas.openxmlformats.org/officeDocument/2006/relationships/hyperlink" Target="http://www.juen.bg/zakon/zzos----_2004_070_001.htm" TargetMode="External"/><Relationship Id="rId135" Type="http://schemas.openxmlformats.org/officeDocument/2006/relationships/hyperlink" Target="http://www.juen.bg/zakon/zzbut---_2004_070_001.htm" TargetMode="External"/><Relationship Id="rId136" Type="http://schemas.openxmlformats.org/officeDocument/2006/relationships/hyperlink" Target="http://www.juen.bg/zakon/zkravtak_2004_070_001.htm" TargetMode="External"/><Relationship Id="rId137" Type="http://schemas.openxmlformats.org/officeDocument/2006/relationships/hyperlink" Target="http://www.juen.bg/zakon/zlekaphm_2004_070_001.htm" TargetMode="External"/><Relationship Id="rId138" Type="http://schemas.openxmlformats.org/officeDocument/2006/relationships/hyperlink" Target="http://www.juen.bg/zakon/zlezaved_2004_070_001.htm" TargetMode="External"/><Relationship Id="rId139" Type="http://schemas.openxmlformats.org/officeDocument/2006/relationships/hyperlink" Target="http://www.juen.bg/zakon/zmorpros_2004_070_001.htm" TargetMode="External"/><Relationship Id="rId140" Type="http://schemas.openxmlformats.org/officeDocument/2006/relationships/hyperlink" Target="http://www.juen.bg/zakon/zoosreda_2004_070_001.htm" TargetMode="External"/><Relationship Id="rId141" Type="http://schemas.openxmlformats.org/officeDocument/2006/relationships/hyperlink" Target="http://www.juen.bg/zakon/zsolesto_2004_070_001.htm" TargetMode="External"/><Relationship Id="rId142" Type="http://schemas.openxmlformats.org/officeDocument/2006/relationships/hyperlink" Target="http://www.juen.bg/zakon/zhranite_2004_070_001.htm" TargetMode="External"/><Relationship Id="rId143" Type="http://schemas.openxmlformats.org/officeDocument/2006/relationships/hyperlink" Target="http://www.juen.bg/zakon/zzdiskri_2004_070_001.htm" TargetMode="External"/><Relationship Id="rId144" Type="http://schemas.openxmlformats.org/officeDocument/2006/relationships/hyperlink" Target="http://www.juen.bg/zakon/zzldanni_2004_070_001.htm" TargetMode="External"/><Relationship Id="rId145" Type="http://schemas.openxmlformats.org/officeDocument/2006/relationships/hyperlink" Target="http://www.juen.bg/zakon/zprokval_2009_041_001.htm"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7:00Z</dcterms:created>
  <dc:creator>vasil</dc:creator>
  <dc:description/>
  <cp:keywords/>
  <dc:language>en-US</dc:language>
  <cp:lastModifiedBy>user</cp:lastModifiedBy>
  <dcterms:modified xsi:type="dcterms:W3CDTF">2010-11-01T11:47:00Z</dcterms:modified>
  <cp:revision>2</cp:revision>
  <dc:subject/>
  <dc:title>ЗАКОН за здравето </dc:title>
</cp:coreProperties>
</file>