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3"/>
        <w:rPr>
          <w:rFonts w:ascii="Arial" w:hAnsi="Arial" w:eastAsia="Times New Roman" w:cs="Arial"/>
          <w:bCs/>
          <w:sz w:val="28"/>
          <w:szCs w:val="28"/>
          <w:lang w:val="en-US" w:eastAsia="bg-BG"/>
        </w:rPr>
      </w:pPr>
      <w:r>
        <w:rPr>
          <w:rFonts w:eastAsia="Times New Roman" w:cs="Arial" w:ascii="Arial" w:hAnsi="Arial"/>
          <w:bCs/>
          <w:sz w:val="28"/>
          <w:szCs w:val="28"/>
          <w:lang w:eastAsia="bg-BG"/>
        </w:rPr>
        <w:t xml:space="preserve">ЗАКОН </w:t>
        <w:br/>
        <w:t>за съсловните организации на лекарите и на лекарите по дентална медицина</w:t>
      </w:r>
    </w:p>
    <w:p>
      <w:pPr>
        <w:pStyle w:val="Normal"/>
        <w:numPr>
          <w:ilvl w:val="0"/>
          <w:numId w:val="0"/>
        </w:numPr>
        <w:spacing w:lineRule="auto" w:line="240" w:before="280" w:after="280"/>
        <w:jc w:val="center"/>
        <w:outlineLvl w:val="3"/>
        <w:rPr>
          <w:rFonts w:ascii="Arial" w:hAnsi="Arial" w:eastAsia="Times New Roman" w:cs="Arial"/>
          <w:bCs/>
          <w:sz w:val="18"/>
          <w:szCs w:val="18"/>
          <w:lang w:eastAsia="bg-BG"/>
        </w:rPr>
      </w:pPr>
      <w:r>
        <w:rPr>
          <w:rFonts w:eastAsia="Arial" w:cs="Arial" w:ascii="Arial" w:hAnsi="Arial"/>
          <w:bCs/>
          <w:sz w:val="18"/>
          <w:szCs w:val="18"/>
          <w:lang w:eastAsia="bg-BG"/>
        </w:rPr>
        <w:t xml:space="preserve"> </w:t>
      </w:r>
      <w:r>
        <w:rPr>
          <w:rFonts w:eastAsia="Times New Roman" w:cs="Arial" w:ascii="Arial" w:hAnsi="Arial"/>
          <w:bCs/>
          <w:sz w:val="18"/>
          <w:szCs w:val="18"/>
          <w:lang w:eastAsia="bg-BG"/>
        </w:rPr>
        <w:t xml:space="preserve">(Загл. изм., ДВ, бр. 76 от 2005 г.) </w:t>
        <w:br/>
        <w:t xml:space="preserve">(Обн., ДВ, </w:t>
      </w:r>
      <w:hyperlink r:id="rId2">
        <w:r>
          <w:rPr>
            <w:rStyle w:val="InternetLink"/>
            <w:rFonts w:eastAsia="Times New Roman" w:cs="Arial" w:ascii="Arial" w:hAnsi="Arial"/>
            <w:bCs/>
            <w:color w:val="0000FF"/>
            <w:sz w:val="18"/>
            <w:szCs w:val="18"/>
            <w:u w:val="single"/>
            <w:lang w:eastAsia="bg-BG"/>
          </w:rPr>
          <w:t>бр. 83</w:t>
        </w:r>
      </w:hyperlink>
      <w:r>
        <w:rPr>
          <w:rFonts w:eastAsia="Times New Roman" w:cs="Arial" w:ascii="Arial" w:hAnsi="Arial"/>
          <w:bCs/>
          <w:sz w:val="18"/>
          <w:szCs w:val="18"/>
          <w:lang w:eastAsia="bg-BG"/>
        </w:rPr>
        <w:t xml:space="preserve"> от 21.07.1998 г.; изм. и доп., </w:t>
      </w:r>
      <w:hyperlink r:id="rId3">
        <w:r>
          <w:rPr>
            <w:rStyle w:val="InternetLink"/>
            <w:rFonts w:eastAsia="Times New Roman" w:cs="Arial" w:ascii="Arial" w:hAnsi="Arial"/>
            <w:bCs/>
            <w:color w:val="0000FF"/>
            <w:sz w:val="18"/>
            <w:szCs w:val="18"/>
            <w:u w:val="single"/>
            <w:lang w:eastAsia="bg-BG"/>
          </w:rPr>
          <w:t>бр. 70</w:t>
        </w:r>
      </w:hyperlink>
      <w:r>
        <w:rPr>
          <w:rFonts w:eastAsia="Times New Roman" w:cs="Arial" w:ascii="Arial" w:hAnsi="Arial"/>
          <w:bCs/>
          <w:sz w:val="18"/>
          <w:szCs w:val="18"/>
          <w:lang w:eastAsia="bg-BG"/>
        </w:rPr>
        <w:t xml:space="preserve"> от 2004 г.; изм., </w:t>
      </w:r>
      <w:hyperlink r:id="rId4">
        <w:r>
          <w:rPr>
            <w:rStyle w:val="InternetLink"/>
            <w:rFonts w:eastAsia="Times New Roman" w:cs="Arial" w:ascii="Arial" w:hAnsi="Arial"/>
            <w:bCs/>
            <w:color w:val="0000FF"/>
            <w:sz w:val="18"/>
            <w:szCs w:val="18"/>
            <w:u w:val="single"/>
            <w:lang w:eastAsia="bg-BG"/>
          </w:rPr>
          <w:t>бр. 76</w:t>
        </w:r>
      </w:hyperlink>
      <w:r>
        <w:rPr>
          <w:rFonts w:eastAsia="Times New Roman" w:cs="Arial" w:ascii="Arial" w:hAnsi="Arial"/>
          <w:bCs/>
          <w:sz w:val="18"/>
          <w:szCs w:val="18"/>
          <w:lang w:eastAsia="bg-BG"/>
        </w:rPr>
        <w:t xml:space="preserve"> от 2005 г., </w:t>
      </w:r>
      <w:hyperlink r:id="rId5">
        <w:r>
          <w:rPr>
            <w:rStyle w:val="InternetLink"/>
            <w:rFonts w:eastAsia="Times New Roman" w:cs="Arial" w:ascii="Arial" w:hAnsi="Arial"/>
            <w:bCs/>
            <w:color w:val="0000FF"/>
            <w:sz w:val="18"/>
            <w:szCs w:val="18"/>
            <w:u w:val="single"/>
            <w:lang w:eastAsia="bg-BG"/>
          </w:rPr>
          <w:t>бр. 85</w:t>
        </w:r>
      </w:hyperlink>
      <w:r>
        <w:rPr>
          <w:rFonts w:eastAsia="Times New Roman" w:cs="Arial" w:ascii="Arial" w:hAnsi="Arial"/>
          <w:bCs/>
          <w:sz w:val="18"/>
          <w:szCs w:val="18"/>
          <w:lang w:eastAsia="bg-BG"/>
        </w:rPr>
        <w:t xml:space="preserve"> от 2005 г., </w:t>
      </w:r>
      <w:hyperlink r:id="rId6">
        <w:r>
          <w:rPr>
            <w:rStyle w:val="InternetLink"/>
            <w:rFonts w:eastAsia="Times New Roman" w:cs="Arial" w:ascii="Arial" w:hAnsi="Arial"/>
            <w:bCs/>
            <w:color w:val="0000FF"/>
            <w:sz w:val="18"/>
            <w:szCs w:val="18"/>
            <w:u w:val="single"/>
            <w:lang w:eastAsia="bg-BG"/>
          </w:rPr>
          <w:t>бр. 30</w:t>
        </w:r>
      </w:hyperlink>
      <w:r>
        <w:rPr>
          <w:rFonts w:eastAsia="Times New Roman" w:cs="Arial" w:ascii="Arial" w:hAnsi="Arial"/>
          <w:bCs/>
          <w:sz w:val="18"/>
          <w:szCs w:val="18"/>
          <w:lang w:eastAsia="bg-BG"/>
        </w:rPr>
        <w:t xml:space="preserve"> от 2006 г.; доп., </w:t>
      </w:r>
      <w:hyperlink r:id="rId7">
        <w:r>
          <w:rPr>
            <w:rStyle w:val="InternetLink"/>
            <w:rFonts w:eastAsia="Times New Roman" w:cs="Arial" w:ascii="Arial" w:hAnsi="Arial"/>
            <w:bCs/>
            <w:color w:val="0000FF"/>
            <w:sz w:val="18"/>
            <w:szCs w:val="18"/>
            <w:u w:val="single"/>
            <w:lang w:eastAsia="bg-BG"/>
          </w:rPr>
          <w:t>бр. 59</w:t>
        </w:r>
      </w:hyperlink>
      <w:r>
        <w:rPr>
          <w:rFonts w:eastAsia="Times New Roman" w:cs="Arial" w:ascii="Arial" w:hAnsi="Arial"/>
          <w:bCs/>
          <w:sz w:val="18"/>
          <w:szCs w:val="18"/>
          <w:lang w:eastAsia="bg-BG"/>
        </w:rPr>
        <w:t xml:space="preserve"> от 2006 г.; изм. и доп., </w:t>
      </w:r>
      <w:hyperlink r:id="rId8">
        <w:r>
          <w:rPr>
            <w:rStyle w:val="InternetLink"/>
            <w:rFonts w:eastAsia="Times New Roman" w:cs="Arial" w:ascii="Arial" w:hAnsi="Arial"/>
            <w:bCs/>
            <w:color w:val="0000FF"/>
            <w:sz w:val="18"/>
            <w:szCs w:val="18"/>
            <w:u w:val="single"/>
            <w:lang w:eastAsia="bg-BG"/>
          </w:rPr>
          <w:t>бр. 75</w:t>
        </w:r>
      </w:hyperlink>
      <w:r>
        <w:rPr>
          <w:rFonts w:eastAsia="Times New Roman" w:cs="Arial" w:ascii="Arial" w:hAnsi="Arial"/>
          <w:bCs/>
          <w:sz w:val="18"/>
          <w:szCs w:val="18"/>
          <w:lang w:eastAsia="bg-BG"/>
        </w:rPr>
        <w:t xml:space="preserve"> от 2006 г., </w:t>
      </w:r>
      <w:hyperlink r:id="rId9">
        <w:r>
          <w:rPr>
            <w:rStyle w:val="InternetLink"/>
            <w:rFonts w:eastAsia="Times New Roman" w:cs="Arial" w:ascii="Arial" w:hAnsi="Arial"/>
            <w:bCs/>
            <w:color w:val="0000FF"/>
            <w:sz w:val="18"/>
            <w:szCs w:val="18"/>
            <w:u w:val="single"/>
            <w:lang w:eastAsia="bg-BG"/>
          </w:rPr>
          <w:t>бр. 105</w:t>
        </w:r>
      </w:hyperlink>
      <w:r>
        <w:rPr>
          <w:rFonts w:eastAsia="Times New Roman" w:cs="Arial" w:ascii="Arial" w:hAnsi="Arial"/>
          <w:bCs/>
          <w:sz w:val="18"/>
          <w:szCs w:val="18"/>
          <w:lang w:eastAsia="bg-BG"/>
        </w:rPr>
        <w:t xml:space="preserve"> от 2006 г., </w:t>
      </w:r>
      <w:hyperlink r:id="rId10">
        <w:r>
          <w:rPr>
            <w:rStyle w:val="InternetLink"/>
            <w:rFonts w:eastAsia="Times New Roman" w:cs="Arial" w:ascii="Arial" w:hAnsi="Arial"/>
            <w:bCs/>
            <w:color w:val="0000FF"/>
            <w:sz w:val="18"/>
            <w:szCs w:val="18"/>
            <w:u w:val="single"/>
            <w:lang w:eastAsia="bg-BG"/>
          </w:rPr>
          <w:t>бр. 31</w:t>
        </w:r>
      </w:hyperlink>
      <w:r>
        <w:rPr>
          <w:rFonts w:eastAsia="Times New Roman" w:cs="Arial" w:ascii="Arial" w:hAnsi="Arial"/>
          <w:bCs/>
          <w:sz w:val="18"/>
          <w:szCs w:val="18"/>
          <w:lang w:eastAsia="bg-BG"/>
        </w:rPr>
        <w:t xml:space="preserve"> от 2007 г., </w:t>
      </w:r>
      <w:hyperlink r:id="rId11">
        <w:r>
          <w:rPr>
            <w:rStyle w:val="InternetLink"/>
            <w:rFonts w:eastAsia="Times New Roman" w:cs="Arial" w:ascii="Arial" w:hAnsi="Arial"/>
            <w:bCs/>
            <w:color w:val="0000FF"/>
            <w:sz w:val="18"/>
            <w:szCs w:val="18"/>
            <w:u w:val="single"/>
            <w:lang w:eastAsia="bg-BG"/>
          </w:rPr>
          <w:t>бр. 13</w:t>
        </w:r>
      </w:hyperlink>
      <w:r>
        <w:rPr>
          <w:rFonts w:eastAsia="Times New Roman" w:cs="Arial" w:ascii="Arial" w:hAnsi="Arial"/>
          <w:bCs/>
          <w:sz w:val="18"/>
          <w:szCs w:val="18"/>
          <w:lang w:eastAsia="bg-BG"/>
        </w:rPr>
        <w:t xml:space="preserve"> от 2008 г., </w:t>
      </w:r>
      <w:hyperlink r:id="rId12">
        <w:r>
          <w:rPr>
            <w:rStyle w:val="InternetLink"/>
            <w:rFonts w:eastAsia="Times New Roman" w:cs="Arial" w:ascii="Arial" w:hAnsi="Arial"/>
            <w:bCs/>
            <w:color w:val="0000FF"/>
            <w:sz w:val="18"/>
            <w:szCs w:val="18"/>
            <w:u w:val="single"/>
            <w:lang w:eastAsia="bg-BG"/>
          </w:rPr>
          <w:t>бр. 102</w:t>
        </w:r>
      </w:hyperlink>
      <w:r>
        <w:rPr>
          <w:rFonts w:eastAsia="Times New Roman" w:cs="Arial" w:ascii="Arial" w:hAnsi="Arial"/>
          <w:bCs/>
          <w:sz w:val="18"/>
          <w:szCs w:val="18"/>
          <w:lang w:eastAsia="bg-BG"/>
        </w:rPr>
        <w:t xml:space="preserve"> от 2008 г.; изм., бр. 101 от 18.12.2009 г. – в сила от 01.01.2010 г.) </w:t>
      </w:r>
    </w:p>
    <w:p>
      <w:pPr>
        <w:pStyle w:val="Heading4"/>
        <w:tabs>
          <w:tab w:val="clear" w:pos="708"/>
          <w:tab w:val="left" w:pos="0" w:leader="none"/>
          <w:tab w:val="left" w:pos="426" w:leader="none"/>
        </w:tabs>
        <w:spacing w:before="0" w:after="0"/>
        <w:ind w:left="7080" w:hanging="0"/>
        <w:jc w:val="both"/>
        <w:rPr>
          <w:rFonts w:ascii="Arial" w:hAnsi="Arial" w:cs="Arial"/>
          <w:b w:val="false"/>
          <w:b w:val="false"/>
          <w:sz w:val="20"/>
          <w:szCs w:val="20"/>
        </w:rPr>
      </w:pPr>
      <w:r>
        <w:rPr>
          <w:rFonts w:cs="Arial" w:ascii="Arial" w:hAnsi="Arial"/>
          <w:b w:val="false"/>
          <w:sz w:val="20"/>
          <w:szCs w:val="20"/>
        </w:rPr>
        <w:t>Източник и актуализация</w:t>
      </w:r>
      <w:r>
        <w:rPr>
          <w:rFonts w:cs="Arial" w:ascii="Arial" w:hAnsi="Arial"/>
          <w:sz w:val="20"/>
          <w:szCs w:val="20"/>
        </w:rPr>
        <w:t>:</w:t>
      </w:r>
      <w:r>
        <w:rPr>
          <w:rFonts w:cs="Arial" w:ascii="Arial" w:hAnsi="Arial"/>
          <w:color w:val="00AA00"/>
          <w:sz w:val="20"/>
          <w:szCs w:val="20"/>
          <w:lang w:val="en-US" w:eastAsia="en-US"/>
        </w:rPr>
        <w:drawing>
          <wp:inline distT="0" distB="0" distL="0" distR="0">
            <wp:extent cx="306705" cy="306705"/>
            <wp:effectExtent l="0" t="0" r="0" b="0"/>
            <wp:docPr id="1" name="Picture 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14"/>
                    </pic:cNvPr>
                    <pic:cNvPicPr>
                      <a:picLocks noChangeAspect="1" noChangeArrowheads="1"/>
                    </pic:cNvPicPr>
                  </pic:nvPicPr>
                  <pic:blipFill>
                    <a:blip r:embed="rId13"/>
                    <a:srcRect l="-118" t="-118" r="-118" b="-118"/>
                    <a:stretch>
                      <a:fillRect/>
                    </a:stretch>
                  </pic:blipFill>
                  <pic:spPr bwMode="auto">
                    <a:xfrm>
                      <a:off x="0" y="0"/>
                      <a:ext cx="306705" cy="306705"/>
                    </a:xfrm>
                    <a:prstGeom prst="rect">
                      <a:avLst/>
                    </a:prstGeom>
                  </pic:spPr>
                </pic:pic>
              </a:graphicData>
            </a:graphic>
          </wp:inline>
        </w:drawing>
      </w:r>
      <w:r>
        <w:rPr>
          <w:rFonts w:cs="Arial" w:ascii="Arial" w:hAnsi="Arial"/>
          <w:sz w:val="20"/>
          <w:szCs w:val="20"/>
        </w:rPr>
        <w:t xml:space="preserve">  </w:t>
      </w:r>
    </w:p>
    <w:p>
      <w:pPr>
        <w:pStyle w:val="Normal"/>
        <w:numPr>
          <w:ilvl w:val="0"/>
          <w:numId w:val="0"/>
        </w:numPr>
        <w:spacing w:lineRule="auto" w:line="240" w:before="280" w:after="280"/>
        <w:jc w:val="center"/>
        <w:outlineLvl w:val="4"/>
        <w:rPr>
          <w:rFonts w:ascii="Arial" w:hAnsi="Arial" w:eastAsia="Times New Roman" w:cs="Arial"/>
          <w:b/>
          <w:b/>
          <w:bCs/>
          <w:sz w:val="20"/>
          <w:szCs w:val="20"/>
          <w:lang w:eastAsia="bg-BG"/>
        </w:rPr>
      </w:pPr>
      <w:r>
        <w:rPr>
          <w:rFonts w:eastAsia="Times New Roman" w:cs="Arial" w:ascii="Arial" w:hAnsi="Arial"/>
          <w:b/>
          <w:bCs/>
          <w:sz w:val="20"/>
          <w:szCs w:val="20"/>
          <w:lang w:eastAsia="bg-BG"/>
        </w:rPr>
        <w:t xml:space="preserve">Глава първа </w:t>
        <w:br/>
        <w:t>ОБЩИ РАЗПОРЕДБИ</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 (1) (Изм., ДВ, бр. 76 от 2005 г.) Този закон урежда устройството, организацията и дейността на съсловните организации на лекарите и лекарите по дентална медицина, условията за упражняване на лекарската и денталната професия и отговорността за нарушаване на професионалната етика.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Изм., ДВ, бр. 76 от 2005 г.) Съсловна организация на лекарите по смисъла на този закон е Българският лекарски съюз (БЛС), а на лекарите по дентална медицина - Българският зъболекарски съюз (БЗС). </w:t>
      </w:r>
      <w:bookmarkStart w:id="0" w:name="name2"/>
      <w:bookmarkEnd w:id="0"/>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2. (1) (Изм., ДВ, бр. 76 от 2005 г.) Българският лекарски съюз и Българският зъболекарски съюз са юридически лица със седалище София.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Изм., ДВ, бр. 76 от 2005 г.) Българският лекарски съюз и Българският зъболекарски съюз упражняват своята дейност по места чрез районни колегии на БЛС, съответно на БЗС. </w:t>
      </w:r>
      <w:bookmarkStart w:id="1" w:name="name3"/>
      <w:bookmarkEnd w:id="1"/>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3. (1) (Изм., ДВ, бр. 76 от 2005 г.) Всички лекари и лекари по дентална медицина, които упражняват професията си, членуват в БЛС, съответно в БЗС.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Изм., ДВ, бр. 76 от 2005 г.) Членството на лекари и лекари по дентална медицина, които не упражняват професията си, е доброволно. </w:t>
      </w:r>
      <w:bookmarkStart w:id="2" w:name="name4"/>
      <w:bookmarkEnd w:id="2"/>
    </w:p>
    <w:p>
      <w:pPr>
        <w:pStyle w:val="Normal"/>
        <w:spacing w:lineRule="auto" w:line="240" w:before="0" w:after="0"/>
        <w:rPr/>
      </w:pPr>
      <w:r>
        <w:rPr>
          <w:rFonts w:eastAsia="Times New Roman" w:cs="Arial" w:ascii="Arial" w:hAnsi="Arial"/>
          <w:sz w:val="20"/>
          <w:szCs w:val="20"/>
          <w:lang w:eastAsia="bg-BG"/>
        </w:rPr>
        <w:t xml:space="preserve">Чл. 4. (Изм., ДВ, бр. 70 от 2004 г., бр. 76 от 2005 г.) Лекар или лекар по дентална медицина може да упражнява професията си на територията на Република България, ако отговаря на изискванията на </w:t>
      </w:r>
      <w:r>
        <w:fldChar w:fldCharType="begin"/>
      </w:r>
      <w:r>
        <w:rPr>
          <w:rStyle w:val="InternetLink"/>
          <w:sz w:val="20"/>
          <w:u w:val="single"/>
          <w:szCs w:val="20"/>
          <w:rFonts w:eastAsia="Times New Roman" w:cs="Arial" w:ascii="Arial" w:hAnsi="Arial"/>
          <w:color w:val="0000FF"/>
          <w:lang w:eastAsia="bg-BG"/>
        </w:rPr>
        <w:instrText xml:space="preserve"> HYPERLINK "http://www.juen.bg/zakon/zdraveto_2005_076_001.htm" \l "name183"</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глава седма, раздел II от Закона за здравето</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и е вписан в регистъра на районната колегия, на територията на която се установява на работа. </w:t>
      </w:r>
      <w:bookmarkStart w:id="3" w:name="name5"/>
      <w:bookmarkEnd w:id="3"/>
    </w:p>
    <w:p>
      <w:pPr>
        <w:pStyle w:val="Normal"/>
        <w:numPr>
          <w:ilvl w:val="0"/>
          <w:numId w:val="0"/>
        </w:numPr>
        <w:spacing w:lineRule="auto" w:line="240" w:before="280" w:after="280"/>
        <w:jc w:val="center"/>
        <w:outlineLvl w:val="3"/>
        <w:rPr>
          <w:rFonts w:ascii="Arial" w:hAnsi="Arial" w:eastAsia="Times New Roman" w:cs="Arial"/>
          <w:b/>
          <w:b/>
          <w:bCs/>
          <w:sz w:val="20"/>
          <w:szCs w:val="20"/>
          <w:lang w:eastAsia="bg-BG"/>
        </w:rPr>
      </w:pPr>
      <w:r>
        <w:rPr>
          <w:rFonts w:eastAsia="Times New Roman" w:cs="Arial" w:ascii="Arial" w:hAnsi="Arial"/>
          <w:b/>
          <w:bCs/>
          <w:sz w:val="20"/>
          <w:szCs w:val="20"/>
          <w:lang w:eastAsia="bg-BG"/>
        </w:rPr>
        <w:t xml:space="preserve">Глава втора </w:t>
        <w:br/>
        <w:t xml:space="preserve">ФУНКЦИИ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5. (Изм., ДВ, бр. 76 от 2005 г.) Българският лекарски съюз и Българският зъболекарски съюз: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представляват своите членове и защитават професионалните им права и интереси;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представляват своите членове като страна при сключване на Националния рамков договор по задължителното здравно осигуряване;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изм., ДВ, бр. 76 от 2005 г.) изготвят Кодекс за професионална етика на лекарите, съответно на лекарите по дентална медицина, и упражняват контрол по спазването му;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изм., ДВ, бр. 70 от 2004 г.) приемат Правила за добра медицинска практика, предлагат ги за утвърждаване от министъра на здравеопазването и упражняват контрол по спазването им;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5. налагат санкциите, предвидени в този закон; </w:t>
      </w:r>
    </w:p>
    <w:p>
      <w:pPr>
        <w:pStyle w:val="Normal"/>
        <w:spacing w:lineRule="auto" w:line="240" w:before="0" w:after="0"/>
        <w:rPr/>
      </w:pPr>
      <w:r>
        <w:rPr>
          <w:rFonts w:eastAsia="Times New Roman" w:cs="Arial" w:ascii="Arial" w:hAnsi="Arial"/>
          <w:sz w:val="20"/>
          <w:szCs w:val="20"/>
          <w:lang w:eastAsia="bg-BG"/>
        </w:rPr>
        <w:t xml:space="preserve">6. съставят и водят национален и районни регистри на членовете си;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7. (изм., ДВ, бр. 76 от 2005 г.) участват в организацията и провеждането на квалификационни курсове за лекарите и лекарите по дентална медицина;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8. участват със свои представители във Висшия медицински съвет към Министерството на здравеопазването;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9. дават становища по проекти на нормативни актове в областта на здравеопазването;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0. осъществяват сътрудничество с други организации и институции в страната и в чужбина;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1. подпомагат своите членове и техните семейства в случай на нужда съгласно уставите на организациите;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2. извършват други дейности, предвидени в уставите на организациите. </w:t>
      </w:r>
      <w:bookmarkStart w:id="4" w:name="name6"/>
      <w:bookmarkEnd w:id="4"/>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6. (Изм., ДВ, бр. 76 от 2005 г.) За изпълнението на функциите по чл. 5 съборът на БЛС и конгресът на БЗС приемат устави на организациите. </w:t>
      </w:r>
      <w:bookmarkStart w:id="5" w:name="name7"/>
      <w:bookmarkEnd w:id="5"/>
    </w:p>
    <w:p>
      <w:pPr>
        <w:pStyle w:val="Normal"/>
        <w:numPr>
          <w:ilvl w:val="0"/>
          <w:numId w:val="0"/>
        </w:numPr>
        <w:spacing w:lineRule="auto" w:line="240" w:before="280" w:after="280"/>
        <w:jc w:val="center"/>
        <w:outlineLvl w:val="3"/>
        <w:rPr>
          <w:rFonts w:ascii="Arial" w:hAnsi="Arial" w:eastAsia="Times New Roman" w:cs="Arial"/>
          <w:b/>
          <w:b/>
          <w:bCs/>
          <w:sz w:val="20"/>
          <w:szCs w:val="20"/>
          <w:lang w:eastAsia="bg-BG"/>
        </w:rPr>
      </w:pPr>
      <w:r>
        <w:rPr>
          <w:rFonts w:eastAsia="Times New Roman" w:cs="Arial" w:ascii="Arial" w:hAnsi="Arial"/>
          <w:b/>
          <w:bCs/>
          <w:sz w:val="20"/>
          <w:szCs w:val="20"/>
          <w:lang w:eastAsia="bg-BG"/>
        </w:rPr>
        <w:t xml:space="preserve">Глава трета </w:t>
        <w:br/>
        <w:t xml:space="preserve">УСТРОЙСТВО </w:t>
      </w:r>
    </w:p>
    <w:p>
      <w:pPr>
        <w:pStyle w:val="Normal"/>
        <w:numPr>
          <w:ilvl w:val="0"/>
          <w:numId w:val="0"/>
        </w:numPr>
        <w:spacing w:lineRule="auto" w:line="240" w:before="280" w:after="280"/>
        <w:jc w:val="center"/>
        <w:outlineLvl w:val="4"/>
        <w:rPr>
          <w:rFonts w:ascii="Arial" w:hAnsi="Arial" w:eastAsia="Times New Roman" w:cs="Arial"/>
          <w:b/>
          <w:b/>
          <w:bCs/>
          <w:sz w:val="20"/>
          <w:szCs w:val="20"/>
          <w:lang w:eastAsia="bg-BG"/>
        </w:rPr>
      </w:pPr>
      <w:r>
        <w:rPr>
          <w:rFonts w:eastAsia="Times New Roman" w:cs="Arial" w:ascii="Arial" w:hAnsi="Arial"/>
          <w:b/>
          <w:bCs/>
          <w:sz w:val="20"/>
          <w:szCs w:val="20"/>
          <w:lang w:eastAsia="bg-BG"/>
        </w:rPr>
        <w:t xml:space="preserve">Раздел I </w:t>
        <w:br/>
        <w:t>Централни органи</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7. (1) (Изм., ДВ, бр. 76 от 2005 г.; предишен текст на чл. 7, бр. 102 от 2008 г.) Органи на БЛС и на БЗС на национално равнище са: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изм., ДВ, бр. 76 от 2005 г.) съборът на БЛС, съответно конгресът на БЗС;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изм., ДВ, бр. 76 от 2005 г.) управителният съвет на БЛС, съответно управителният съвет на БЗС;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изм., ДВ, бр. 76 от 2005 г.) контролната комисия на БЛС, съответно контролната комисия на БЗС;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изм., ДВ, бр. 76 от 2005 г.) комисията по професионална етика на БЛС, съответно комисията по професионална етика на БЗС.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Нова, ДВ, бр. 102 от 2008 г.) Органите по ал. 1 се избират с тригодишен мандат. </w:t>
      </w:r>
      <w:bookmarkStart w:id="6" w:name="name8"/>
      <w:bookmarkEnd w:id="6"/>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8. (1) (Изм., ДВ, бр. 76 от 2005 г.) Съборът на БЛС и конгресът на БЗС се състоят от представители на районните им колегии.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Изм., ДВ, бр. 76 от 2005 г.) Представителите по ал. 1 се избират от общите събрания на районните колегии при норма на представителство един делегат на 75 членове за БЛС и един делегат на 25 членове на БЗС.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Изм., ДВ, бр. 76 от 2005 г., бр. 102 от 2008 г.) Органите по ал. 1 се свикват на редовни заседания веднъж на три години, които се провеждат не по-късно от три месеца от изтичане на мандата по чл. 7, ал. 2. Датата, мястото на провеждане и дневният ред на събора на БЛС, съответно на конгреса на БЗС, се определят от управителния съвет и се съобщават на съответните районни колегии най-късно един месец преди откриването му.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Нова, ДВ, бр. 102 от 2008 г.) Органите по ал. 1 могат да се свикват и на извънредни заседания.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5) (Нова, ДВ, бр. 102 от 2008 г.) Редът за свикване и правилата за работа и за вземане на решения се определят в уставите на БЛС и на БЗС.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6) (Нова, ДВ, бр. 102 от 2008 г.) Когато в посочения в ал. 3 срок и след изтичането на мандата по чл. 7, ал. 2 не е свикан събор на БЛС, съответно конгрес на БЗС, за избор на определените в закона органи, съборът на БЛС, съответно конгресът на БЗС, се свиква от министъра на здравеопазването в едномесечен срок. </w:t>
      </w:r>
      <w:bookmarkStart w:id="7" w:name="name9"/>
      <w:bookmarkEnd w:id="7"/>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9. (Изм., ДВ, бр. 76 от 2005 г.) Съборът на БЛС, съответно конгресът на БЗС: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приема, допълва и изменя устава на организацията;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изм., ДВ, бр. 76 от 2005 г.) приема, допълва и изменя кодекса за професионална етика на лекарите, съответно кодекса за професионална етика на лекарите по дентална медицина, и го предлага на министъра на здравеопазването за утвърждаване и обнародване в "Държавен вестник";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изм., ДВ, бр. 76 от 2005 г.) избира и освобождава управителния съвет, контролната комисия и комисията по професионална етика на БЛС, съответно на БЗС, по ред, предвиден в уставите;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избира и освобождава председателя, заместник-председателите, главния секретар и членовете на управителния съвет; председателя и членовете на контролната комисия; председателя и членовете на комисията по професионална етика;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5. избира и освобождава представителите на съсловната организация във Висшия медицински съвет към Министерството на здравеопазването;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6. приема отчетите на управителния съвет, на контролната комисия и на комисията по професионална етика;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7. определя минималния размер на членския внос и размера на отчисленията към органите на национално равнище;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8. приема правилата за набиране и разходване на средствата на организацията;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9. (отм., ДВ, бр. 70 от 2004 г.);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0. взема решения по всички други въпроси, свързани с дейността на организацията. </w:t>
      </w:r>
      <w:bookmarkStart w:id="8" w:name="name10"/>
      <w:bookmarkEnd w:id="8"/>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0. (1) (Изм., ДВ, бр. 76 от 2005 г.) Съборът на БЛС, съответно конгресът на БЗС, се счита за законно проведен при присъствието най-малко на две трети от избраните представители.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Изм., ДВ, бр. 76 от 2005 г.) Съборът на БЛС, съответно конгресът на БЗС, приема уставите и кодексите за професионална етика с квалифицирано мнозинство от две трети, а всички останали решения - с обикновено мнозинство от присъстващите. </w:t>
      </w:r>
      <w:bookmarkStart w:id="9" w:name="name11"/>
      <w:bookmarkEnd w:id="9"/>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1. (1) (Изм., ДВ, бр. 76 от 2005 г.; предишен текст на чл. 11, бр. 102 от 2008 г.) Управителният съвет на БЛС, съответно на БЗС, се състои от председател, заместник-председатели, главен секретар и членове. Броят на заместник-председателите и на членовете се определя с уставите на организациите.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Нова, ДВ, бр. 102 от 2008 г.) Правомощията на управителния съвет на БЛС, съответно на БЗС, се прекратяват с изтичането на мандата на органа, който ги е избрал. Управителният съвет изпълнява функциите си до избора на нов управителен съвет, но за не повече от 4 месеца. </w:t>
      </w:r>
      <w:bookmarkStart w:id="10" w:name="name12"/>
      <w:bookmarkEnd w:id="10"/>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2. Управителният съвет се свиква на редовни заседания най-малко веднъж на 3 месеца. </w:t>
      </w:r>
      <w:bookmarkStart w:id="11" w:name="name13"/>
      <w:bookmarkEnd w:id="11"/>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3. (1) (Изм., ДВ, бр. 76 от 2005 г.) Управителният съвет на БЛС, съответно управителният съвет на БЗС: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свиква събор, съответно конгрес;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управлява имуществото на организацията; </w:t>
      </w:r>
    </w:p>
    <w:p>
      <w:pPr>
        <w:pStyle w:val="Normal"/>
        <w:spacing w:lineRule="auto" w:line="240" w:before="0" w:after="0"/>
        <w:rPr/>
      </w:pPr>
      <w:r>
        <w:rPr>
          <w:rFonts w:eastAsia="Times New Roman" w:cs="Arial" w:ascii="Arial" w:hAnsi="Arial"/>
          <w:sz w:val="20"/>
          <w:szCs w:val="20"/>
          <w:lang w:eastAsia="bg-BG"/>
        </w:rPr>
        <w:t xml:space="preserve">3. създава национален регистър на членовете си и обнародва в "Държавен вестник" </w:t>
      </w:r>
      <w:hyperlink r:id="rId15">
        <w:r>
          <w:rPr>
            <w:rStyle w:val="InternetLink"/>
            <w:rFonts w:eastAsia="Times New Roman" w:cs="Arial" w:ascii="Arial" w:hAnsi="Arial"/>
            <w:color w:val="0000FF"/>
            <w:sz w:val="20"/>
            <w:szCs w:val="20"/>
            <w:u w:val="single"/>
            <w:lang w:eastAsia="bg-BG"/>
          </w:rPr>
          <w:t>списък с имената на регистрираните да упражняват професията</w:t>
        </w:r>
      </w:hyperlink>
      <w:r>
        <w:rPr>
          <w:rFonts w:eastAsia="Times New Roman" w:cs="Arial" w:ascii="Arial" w:hAnsi="Arial"/>
          <w:sz w:val="20"/>
          <w:szCs w:val="20"/>
          <w:lang w:eastAsia="bg-BG"/>
        </w:rPr>
        <w:t xml:space="preserve">; списъкът се актуализира всяка година;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осигурява защита на данните в регистъра от неправомерен достъп;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5. ръководи дейността на съюзите по изпълнението на техните функции.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Изм., ДВ, бр. 76 от 2005 г.) Управителният съвет на БЛС, съответно управителният съвет на БЗС, определя от състава си представители - 7 за БЛС и 3 за БЗС, за участие в изработването и подписването на Националния рамков договор по задължителното здравно осигуряване. </w:t>
      </w:r>
      <w:bookmarkStart w:id="12" w:name="name14"/>
      <w:bookmarkEnd w:id="12"/>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4. (1) (Изм., ДВ, бр. 76 от 2005 г.) Председателят на управителния съвет на БЛС, съответно председателят на управителния съвет на БЗС, организира и ръководи работата му и го представлява.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Заместник-председателите подпомагат председателя в дейността му и го заместват по време на отсъствие.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Главният секретар на управителния съвет: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ръководи дейността по непосредственото изпълнение на решенията на управителния съвет;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организира заседанията на управителния съвет;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организира дейността по техническото и административното осигуряване на цялостната дейност на управителния съвет. </w:t>
      </w:r>
      <w:bookmarkStart w:id="13" w:name="name15"/>
      <w:bookmarkEnd w:id="13"/>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5. (1) (Изм., ДВ, бр. 76 от 2005 г.) Контролната комисия на БЛС, съответно на БЗС, се състои от председател и членове. Броят на членовете се определя с уставите на организациите.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Комисията по ал. 1: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контролира законосъобразността и уставосъобразността на взетите от управителния съвет решения и тяхното изпълнение;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разглежда докладите по чл. 27, ал. 1, т. 3 и се произнася по тях;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изм., ДВ, бр. 76 от 2005 г.) представя пред събора на БЛС, съответно пред конгреса на БЗС, отчет за своята дейност и предложения за освобождаване или неосвобождаване от отговорност на членовете на управителния съвет. </w:t>
      </w:r>
    </w:p>
    <w:p>
      <w:pPr>
        <w:pStyle w:val="Normal"/>
        <w:spacing w:lineRule="auto" w:line="240" w:before="0" w:after="0"/>
        <w:rPr/>
      </w:pPr>
      <w:r>
        <w:rPr>
          <w:rFonts w:eastAsia="Times New Roman" w:cs="Arial" w:ascii="Arial" w:hAnsi="Arial"/>
          <w:sz w:val="20"/>
          <w:szCs w:val="20"/>
          <w:lang w:eastAsia="bg-BG"/>
        </w:rPr>
        <w:t xml:space="preserve">(3) Заседанията на комисията по ал. 1 са закрити. Председателят и членовете й могат да присъстват на заседанията на управителния съвет. </w:t>
      </w:r>
      <w:bookmarkStart w:id="14" w:name="name16"/>
      <w:bookmarkEnd w:id="14"/>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6. (1) (Изм., ДВ, бр. 76 от 2005 г.) Комисията по професионална етика на БЛС, съответно на БЗС, се състои от председател и членове. Броят на членовете се определя с уставите на организациите.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Нова, ДВ, бр. 105 от 2006 г.) Комисията по ал. 1: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следи за спазването на правилата на добра медицинска практика;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произнася се по професионално-медицински, морално-етични и деонтологични въпроси, свързани с упражняването на професията;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произнася се по искане на комисиите по професионална етика на районните колегии на БЛС, съответно на ССБ;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оказва методична помощ на комисиите по професионална етика на районните колегии на БЛС, съответно на ССБ.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Предишна ал. 2, изм., ДВ, бр. 105 от 2006 г.) Заседанията на комисията по ал. 1 са закрити. </w:t>
      </w:r>
      <w:bookmarkStart w:id="15" w:name="name17"/>
      <w:bookmarkEnd w:id="15"/>
    </w:p>
    <w:p>
      <w:pPr>
        <w:pStyle w:val="Normal"/>
        <w:spacing w:lineRule="auto" w:line="240" w:before="0" w:after="0"/>
        <w:rPr/>
      </w:pPr>
      <w:r>
        <w:rPr>
          <w:rFonts w:eastAsia="Times New Roman" w:cs="Arial" w:ascii="Arial" w:hAnsi="Arial"/>
          <w:sz w:val="20"/>
          <w:szCs w:val="20"/>
          <w:lang w:eastAsia="bg-BG"/>
        </w:rPr>
        <w:t xml:space="preserve">Чл. 17. (1) Лицата, работещи по трудов договор, избрани в органа по чл. 7, т. 2, имат право на платен служебен отпуск по </w:t>
      </w:r>
      <w:r>
        <w:fldChar w:fldCharType="begin"/>
      </w:r>
      <w:r>
        <w:rPr>
          <w:rStyle w:val="InternetLink"/>
          <w:sz w:val="20"/>
          <w:u w:val="single"/>
          <w:szCs w:val="20"/>
          <w:rFonts w:eastAsia="Times New Roman" w:cs="Arial" w:ascii="Arial" w:hAnsi="Arial"/>
          <w:color w:val="0000FF"/>
          <w:lang w:eastAsia="bg-BG"/>
        </w:rPr>
        <w:instrText xml:space="preserve"> HYPERLINK "http://www.juen.bg/codex/kodtruda_2005_076_001.htm" \l "name161"</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161 от Кодекса на труда</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в размер до 30 работни дни за календарна година, а избраните в органите по чл. 7, т. 3 и 4 - в размер до 15 работни дни. </w:t>
      </w:r>
    </w:p>
    <w:p>
      <w:pPr>
        <w:pStyle w:val="Normal"/>
        <w:spacing w:lineRule="auto" w:line="240" w:before="0" w:after="0"/>
        <w:rPr/>
      </w:pPr>
      <w:r>
        <w:rPr>
          <w:rFonts w:eastAsia="Times New Roman" w:cs="Arial" w:ascii="Arial" w:hAnsi="Arial"/>
          <w:sz w:val="20"/>
          <w:szCs w:val="20"/>
          <w:lang w:eastAsia="bg-BG"/>
        </w:rPr>
        <w:t xml:space="preserve">(2) Отпускът по ал. 1 се заплаща по реда на </w:t>
      </w:r>
      <w:r>
        <w:fldChar w:fldCharType="begin"/>
      </w:r>
      <w:r>
        <w:rPr>
          <w:rStyle w:val="InternetLink"/>
          <w:sz w:val="20"/>
          <w:u w:val="single"/>
          <w:szCs w:val="20"/>
          <w:rFonts w:eastAsia="Times New Roman" w:cs="Arial" w:ascii="Arial" w:hAnsi="Arial"/>
          <w:color w:val="0000FF"/>
          <w:lang w:eastAsia="bg-BG"/>
        </w:rPr>
        <w:instrText xml:space="preserve"> HYPERLINK "http://www.juen.bg/codex/kodtruda_2005_076_001.htm" \l "name177"</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177 от Кодекса на труда</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Лицата по ал. 1 уведомяват своевременно в писмен вид работодателя за времето на ползването на отпуска.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Отпускът по ал. 1 не може да се компенсира с парично обезщетение, не може да се прибавя към платения годишен отпуск и не може да бъде отлаган за следваща календарна година.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5) За отчитане на отпуск по ал. 1 се води специална книга при работодателя. </w:t>
      </w:r>
      <w:bookmarkStart w:id="16" w:name="name18"/>
      <w:bookmarkEnd w:id="16"/>
    </w:p>
    <w:p>
      <w:pPr>
        <w:pStyle w:val="Normal"/>
        <w:numPr>
          <w:ilvl w:val="0"/>
          <w:numId w:val="0"/>
        </w:numPr>
        <w:spacing w:lineRule="auto" w:line="240" w:before="280" w:after="280"/>
        <w:jc w:val="center"/>
        <w:outlineLvl w:val="3"/>
        <w:rPr>
          <w:rFonts w:ascii="Arial" w:hAnsi="Arial" w:eastAsia="Times New Roman" w:cs="Arial"/>
          <w:b/>
          <w:b/>
          <w:bCs/>
          <w:sz w:val="20"/>
          <w:szCs w:val="20"/>
          <w:lang w:eastAsia="bg-BG"/>
        </w:rPr>
      </w:pPr>
      <w:r>
        <w:rPr>
          <w:rFonts w:eastAsia="Times New Roman" w:cs="Arial" w:ascii="Arial" w:hAnsi="Arial"/>
          <w:b/>
          <w:bCs/>
          <w:sz w:val="20"/>
          <w:szCs w:val="20"/>
          <w:lang w:eastAsia="bg-BG"/>
        </w:rPr>
        <w:t xml:space="preserve">Раздел II </w:t>
        <w:br/>
        <w:t>Районни органи, районна колегия на лекарите, районна колегия на лекарите по дентална медицина</w:t>
        <w:br/>
        <w:t>(Загл. изм., ДВ, бр. 76 от 2005 г.)</w:t>
      </w:r>
    </w:p>
    <w:p>
      <w:pPr>
        <w:pStyle w:val="Normal"/>
        <w:spacing w:lineRule="auto" w:line="240" w:before="0" w:after="0"/>
        <w:rPr/>
      </w:pPr>
      <w:r>
        <w:rPr>
          <w:rFonts w:eastAsia="Times New Roman" w:cs="Arial" w:ascii="Arial" w:hAnsi="Arial"/>
          <w:sz w:val="20"/>
          <w:szCs w:val="20"/>
          <w:lang w:eastAsia="bg-BG"/>
        </w:rPr>
        <w:t xml:space="preserve">Чл. 18. (1) (Изм., ДВ, бр. 76 от 2005 г.) Районните колегии на БЛС и районните колегии на БЗС са юридически лица със седалища и териториален обхват съгласно </w:t>
      </w:r>
      <w:r>
        <w:fldChar w:fldCharType="begin"/>
      </w:r>
      <w:r>
        <w:rPr>
          <w:rStyle w:val="InternetLink"/>
          <w:sz w:val="20"/>
          <w:u w:val="single"/>
          <w:szCs w:val="20"/>
          <w:rFonts w:eastAsia="Times New Roman" w:cs="Arial" w:ascii="Arial" w:hAnsi="Arial"/>
          <w:color w:val="0000FF"/>
          <w:lang w:eastAsia="bg-BG"/>
        </w:rPr>
        <w:instrText xml:space="preserve"> HYPERLINK "http://www.juen.bg/zakon/zsolesto_0000_000_001.htm" \l "namepri"</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приложението</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Изм., ДВ, бр. 76 от 2005 г.) Районната колегия се състои от вписаните в регистъра й лекари, съответно лекари по дентална медицина. </w:t>
      </w:r>
      <w:bookmarkStart w:id="17" w:name="name19"/>
      <w:bookmarkEnd w:id="17"/>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9. (Изм., ДВ, бр. 76 от 2005 г.) Органи на районната колегия на БЛС, съответно на БЗС, са: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изм., ДВ, бр. 76 от 2005 г.) общото събрание на лекарите, съответно общото събрание на лекарите по дентална медицина;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изм., ДВ, бр. 76 от 2005 г.) управителен съвет на районна колегия на БЛС, съответно управителен съвет на районна колегия на БЗС;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изм., ДВ, бр. 76 от 2005 г.) контролна комисия на районна колегия на БЛС, съответно контролна комисия на районна колегия на БЗС;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изм., ДВ, бр. 76 от 2005 г.) комисия по професионална етика на районна колегия на БЛС, съответно комисия по професионална етика на районна колегия на БЗС. </w:t>
      </w:r>
      <w:bookmarkStart w:id="18" w:name="name20"/>
      <w:bookmarkEnd w:id="18"/>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20. (1) (Изм., ДВ, бр. 76 от 2005 г.) Общото събрание на районна колегия на лекарите, съответно общото събрание на районна колегия на лекарите по дентална медицина, се формира на делегатски принцип, при норма на представителство един делегат на десет членове за БЛС и един делегат на трима членове за БЗС.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Изм., ДВ, бр. 76 от 2005 г.) Общото събрание се свиква на редовни заседания веднъж годишно и на извънредни заседания. Редът за свикване, правилата за работа и за вземане на решения се определят в уставите на районните колегии на БЛС, съответно на районните колегии на БЗС. </w:t>
      </w:r>
      <w:bookmarkStart w:id="19" w:name="name21"/>
      <w:bookmarkEnd w:id="19"/>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21. (1) (Изм., ДВ, бр. 76 от 2005 г.) Общото събрание на районната колегия на лекарите, съответно общото събрание на районната колегия на лекарите по дентална медицина: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приема устав и правилници за работа на органите на районната колегия;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приема бюджета на районната колегия и щата на секретариата;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избира и освобождава председателите и членовете на управителните съвети, на контролната комисия и на комисията по професионална етика на районната колегия и определя мандата им;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изм., ДВ, бр. 76 от 2005 г.) избира делегати за събора на БЛС, съответно за конгреса на БЗС;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5. приема отчетите за дейността на органите по т. 3 на районната колегия и взема решения по тях;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6. приема правилата за набиране и разходване на средствата на районната колегия;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7. (изм., ДВ, бр. 76 от 2005 г.) взема решения по всички други въпроси, свързани с дейността на районната колегия съгласно действащите в страната закони и подзаконови разпоредби, уставите на БЛС, съответно на БЗС, и собствения си устав.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Изм., ДВ, бр. 76 от 2005 г.) Уставът по ал. 1, т. 1 не може да противоречи на устава на БЛС, съответно на устава на БЗС. </w:t>
      </w:r>
      <w:bookmarkStart w:id="20" w:name="name22"/>
      <w:bookmarkEnd w:id="20"/>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22. (1) Общото събрание на районната колегия се счита за законно проведено при присъствието на две трети от избраните делегати. Уставът се приема с квалифицирано мнозинство от две трети от избраните делегати, а всички останали решения - с обикновено мнозинство от присъстващите.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При липса на кворум заседанието се отлага за един час, след което се провежда с присъстващите членове, които не могат да бъдат по-малко от половината делегати на общото събрание. </w:t>
      </w:r>
      <w:bookmarkStart w:id="21" w:name="name23"/>
      <w:bookmarkEnd w:id="21"/>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23. (1) (Изм., ДВ, бр. 76 от 2005 г.) Управителният съвет на районна колегия на БЛС, съответно на БЗС, се състои от председател, заместник-председатели, секретар и членове. Броят на заместник-председателите и на членовете, както и правилата за работа и за вземане на решения се определят в уставите.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Изм., ДВ, бр. 76 от 2005 г.) Управителните съвети на районните колегии на БЛС, съответно на БЗС, се свикват на редовни заседания най-малко веднъж на 3 месеца и на извънредни заседания. </w:t>
      </w:r>
      <w:bookmarkStart w:id="22" w:name="name24"/>
      <w:bookmarkEnd w:id="22"/>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24. (Изм., ДВ, бр. 76 от 2005 г.) Управителният съвет на районна колегия на БЛС, съответно на БЗС: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ръководи работата на районната колегия в съответствие с решенията на общото събрание и уставите;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организира и води регистъра на районната колегия;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осигурява защита на данните в регистъра от неправомерен достъп;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изм., ДВ, бр. 76 от 2005 г.) изпраща списък на членовете си на управителния съвет на БЛС, съответно на БЗС, като постоянно го актуализира;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5. изготвя проектобюджет и управлява имуществото на колегията;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6. свиква общото събрание на колегията;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7. грижи се за защитата на професионалните права и достойнството на членовете на колегията;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8. вписва в регистъра на колегията наложените на членовете си наказания по този закон;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9. осъществява други функции, възложени му от общото събрание; </w:t>
      </w:r>
    </w:p>
    <w:p>
      <w:pPr>
        <w:pStyle w:val="Normal"/>
        <w:spacing w:lineRule="auto" w:line="240" w:before="0" w:after="0"/>
        <w:rPr/>
      </w:pPr>
      <w:r>
        <w:rPr>
          <w:rFonts w:eastAsia="Times New Roman" w:cs="Arial" w:ascii="Arial" w:hAnsi="Arial"/>
          <w:sz w:val="20"/>
          <w:szCs w:val="20"/>
          <w:lang w:eastAsia="bg-BG"/>
        </w:rPr>
        <w:t xml:space="preserve">10. определя представители на районната колегия за работа в арбитражните комисии по </w:t>
      </w:r>
      <w:hyperlink r:id="rId16">
        <w:r>
          <w:rPr>
            <w:rStyle w:val="InternetLink"/>
            <w:rFonts w:eastAsia="Times New Roman" w:cs="Arial" w:ascii="Arial" w:hAnsi="Arial"/>
            <w:color w:val="0000FF"/>
            <w:sz w:val="20"/>
            <w:szCs w:val="20"/>
            <w:u w:val="single"/>
            <w:lang w:eastAsia="bg-BG"/>
          </w:rPr>
          <w:t>Закона за здравното осигуряване</w:t>
        </w:r>
      </w:hyperlink>
      <w:r>
        <w:rPr>
          <w:rFonts w:eastAsia="Times New Roman" w:cs="Arial" w:ascii="Arial" w:hAnsi="Arial"/>
          <w:sz w:val="20"/>
          <w:szCs w:val="20"/>
          <w:lang w:eastAsia="bg-BG"/>
        </w:rPr>
        <w:t xml:space="preserve">.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b/>
          <w:bCs/>
          <w:sz w:val="20"/>
          <w:szCs w:val="20"/>
          <w:lang w:eastAsia="bg-BG"/>
        </w:rPr>
        <w:t xml:space="preserve">10. (отм., ДВ, бр. 101 от 2009 г. – в сила от 01.01.2010 г.). </w:t>
      </w:r>
      <w:bookmarkStart w:id="23" w:name="name25"/>
      <w:bookmarkEnd w:id="23"/>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25. (1) (Изм., ДВ, бр. 76 от 2005 г.) Председателят на управителния съвет на районната колегия на БЛС, съответно на БЗС, организира и ръководи работата му и я представлява.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Заместник-председателят подпомага председателя в дейността му и го замества по време на отсъствие.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Секретарят: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ръководи дейността по непосредственото изпълнение на решенията на управителния съвет;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организира и осигурява технически и административно цялостната дейност на управителния съвет. </w:t>
      </w:r>
      <w:bookmarkStart w:id="24" w:name="name26"/>
      <w:bookmarkEnd w:id="24"/>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26. (1) (Изм., ДВ, бр. 76 от 2005 г.) Контролната комисия на районната колегия на БЛС, съответно на БЗС, се състои от председател и членове.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Броят на членовете, правилата за работата и организацията на дейността на комисиите се определят с уставите на районните колегии. </w:t>
      </w:r>
      <w:bookmarkStart w:id="25" w:name="name27"/>
      <w:bookmarkEnd w:id="25"/>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27. (1) Комисиите по чл. 26, ал. 1: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контролират законосъобразността и уставосъобразността на взетите от районните управителни съвети решения и тяхното изпълнение;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изм., ДВ, бр. 76 от 2005 г.) представят пред общото събрание на районната колегия на БЛС, съответно на БЗС, отчет за своята дейност и предложение за освобождаване или неосвобождаване от отговорност на управителния съвет;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изм., ДВ, бр. 76 от 2005 г.) при констатирани нарушения на закона, уставите или решенията на общото събрание в двуседмичен срок изготвят доклад, който внасят в управителния съвет на БЛС, съответно на БЗС, или свикват общо събрание на районната колегия.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Изм., ДВ, бр. 76 от 2005 г.) Председателят и членовете на комисиите по ал. 1 могат да присъстват на заседанията на управителния съвет на районната колегия на БЛС, съответно на БЗС. </w:t>
      </w:r>
      <w:bookmarkStart w:id="26" w:name="name28"/>
      <w:bookmarkEnd w:id="26"/>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28. (1) (Изм., ДВ, бр. 76 от 2005 г.) Комисията по професионална етика на районната колегия на БЛС, съответно на БЗС, се състои от председател и членове. Броят на членовете се определя с уставите на организациите.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Изм., ДВ, бр. 76 от 2005 г.) Комисията по ал. 1 се ръководи в работата си от устава на районната колегия, от правилник за дейността и от кодекс на професионалната етика на БЛС, съответно на БЗС.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Комисията по ал. 1 има следните правомощия: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следи за спазване на професионално-медицинските, морално-етичните и деонтологичните въпроси, свързани с упражняването на професията;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доп., ДВ, бр. 105 от 2006 г.) разглежда жалби или се самосезира по въпросите, посочени в т. 1;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изм., ДВ, бр. 76 от 2005 г.) осъществява други функции, възложени й от общото събрание на районната колегия на БЛС, съответно на БЗС;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издава акт за установени нарушения и препоръки за отстраняването им. </w:t>
      </w:r>
      <w:bookmarkStart w:id="27" w:name="name29"/>
      <w:bookmarkEnd w:id="27"/>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29. (Изм., ДВ, бр. 76 от 2005 г.) Заседанията на комисията по професионална етика и на контролната комисия на районната колегия на БЛС, съответно на БЗС, са закрити. </w:t>
      </w:r>
      <w:bookmarkStart w:id="28" w:name="name30"/>
      <w:bookmarkEnd w:id="28"/>
    </w:p>
    <w:p>
      <w:pPr>
        <w:pStyle w:val="Normal"/>
        <w:spacing w:lineRule="auto" w:line="240" w:before="0" w:after="0"/>
        <w:rPr/>
      </w:pPr>
      <w:r>
        <w:rPr>
          <w:rFonts w:eastAsia="Times New Roman" w:cs="Arial" w:ascii="Arial" w:hAnsi="Arial"/>
          <w:sz w:val="20"/>
          <w:szCs w:val="20"/>
          <w:lang w:eastAsia="bg-BG"/>
        </w:rPr>
        <w:t xml:space="preserve">Чл. 30. (1) Лицата, работещи по трудов договор, избрани в органите по чл. 19, т. 2 и 3, имат право на платен служебен отпуск по </w:t>
      </w:r>
      <w:r>
        <w:fldChar w:fldCharType="begin"/>
      </w:r>
      <w:r>
        <w:rPr>
          <w:rStyle w:val="InternetLink"/>
          <w:sz w:val="20"/>
          <w:u w:val="single"/>
          <w:szCs w:val="20"/>
          <w:rFonts w:eastAsia="Times New Roman" w:cs="Arial" w:ascii="Arial" w:hAnsi="Arial"/>
          <w:color w:val="0000FF"/>
          <w:lang w:eastAsia="bg-BG"/>
        </w:rPr>
        <w:instrText xml:space="preserve"> HYPERLINK "http://www.juen.bg/codex/kodtruda_2005_076_001.htm" \l "name161"</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161 от Кодекса на труда</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в размер до 15 работни дни за календарна година, а избраните в органа по чл. 19, т. 4 - в размер до 30 работни дни. </w:t>
      </w:r>
    </w:p>
    <w:p>
      <w:pPr>
        <w:pStyle w:val="Normal"/>
        <w:spacing w:lineRule="auto" w:line="240" w:before="0" w:after="0"/>
        <w:rPr/>
      </w:pPr>
      <w:r>
        <w:rPr>
          <w:rFonts w:eastAsia="Times New Roman" w:cs="Arial" w:ascii="Arial" w:hAnsi="Arial"/>
          <w:sz w:val="20"/>
          <w:szCs w:val="20"/>
          <w:lang w:eastAsia="bg-BG"/>
        </w:rPr>
        <w:t xml:space="preserve">(2) Отпускът по ал. 1 се заплаща по реда на </w:t>
      </w:r>
      <w:r>
        <w:fldChar w:fldCharType="begin"/>
      </w:r>
      <w:r>
        <w:rPr>
          <w:rStyle w:val="InternetLink"/>
          <w:sz w:val="20"/>
          <w:u w:val="single"/>
          <w:szCs w:val="20"/>
          <w:rFonts w:eastAsia="Times New Roman" w:cs="Arial" w:ascii="Arial" w:hAnsi="Arial"/>
          <w:color w:val="0000FF"/>
          <w:lang w:eastAsia="bg-BG"/>
        </w:rPr>
        <w:instrText xml:space="preserve"> HYPERLINK "http://www.juen.bg/codex/kodtruda_2005_076_001.htm" \l "name177"</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177 от Кодекса на труда</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Лицата по ал. 1 уведомяват своевременно в писмен вид работодателя за времето на ползване на отпуска.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Отпускът по ал. 1 не може да се компенсира с парично обезщетение, не може да се прибавя към платения годишен отпуск и не може да бъде отлаган за следващата календарна година.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5) За отчитане на отпуск по ал. 1 се води специална книга при работодателя. </w:t>
      </w:r>
      <w:bookmarkStart w:id="29" w:name="name31"/>
      <w:bookmarkEnd w:id="29"/>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31. (1) (Изм., ДВ, бр. 76 от 2005 г.) Не могат да бъдат избирани в управителен съвет, в контролна комисия и в комисия по професионална етика на БЛС, съответно на БЗС, и в органите на районните им колегии лица, които са осъждани за умишлено престъпление от общ характер.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Едно лице не може да бъде член на повече от един от следните изборни органи: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управителен съвет;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контролна комисия;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комисия по професионална етика. </w:t>
      </w:r>
      <w:bookmarkStart w:id="30" w:name="name32"/>
      <w:bookmarkEnd w:id="30"/>
    </w:p>
    <w:p>
      <w:pPr>
        <w:pStyle w:val="Normal"/>
        <w:numPr>
          <w:ilvl w:val="0"/>
          <w:numId w:val="0"/>
        </w:numPr>
        <w:spacing w:lineRule="auto" w:line="240" w:before="280" w:after="280"/>
        <w:jc w:val="center"/>
        <w:outlineLvl w:val="3"/>
        <w:rPr>
          <w:rFonts w:ascii="Arial" w:hAnsi="Arial" w:eastAsia="Times New Roman" w:cs="Arial"/>
          <w:b/>
          <w:b/>
          <w:bCs/>
          <w:sz w:val="20"/>
          <w:szCs w:val="20"/>
          <w:lang w:eastAsia="bg-BG"/>
        </w:rPr>
      </w:pPr>
      <w:r>
        <w:rPr>
          <w:rFonts w:eastAsia="Times New Roman" w:cs="Arial" w:ascii="Arial" w:hAnsi="Arial"/>
          <w:b/>
          <w:bCs/>
          <w:sz w:val="20"/>
          <w:szCs w:val="20"/>
          <w:lang w:eastAsia="bg-BG"/>
        </w:rPr>
        <w:t xml:space="preserve">Глава четвърта </w:t>
        <w:br/>
        <w:t xml:space="preserve">ЧЛЕНСТВО, ПРАВА И ЗАДЪЛЖЕНИЯ </w:t>
      </w:r>
    </w:p>
    <w:p>
      <w:pPr>
        <w:pStyle w:val="Normal"/>
        <w:numPr>
          <w:ilvl w:val="0"/>
          <w:numId w:val="0"/>
        </w:numPr>
        <w:spacing w:lineRule="auto" w:line="240" w:before="280" w:after="280"/>
        <w:jc w:val="center"/>
        <w:outlineLvl w:val="4"/>
        <w:rPr>
          <w:rFonts w:ascii="Arial" w:hAnsi="Arial" w:eastAsia="Times New Roman" w:cs="Arial"/>
          <w:b/>
          <w:b/>
          <w:bCs/>
          <w:sz w:val="20"/>
          <w:szCs w:val="20"/>
          <w:lang w:eastAsia="bg-BG"/>
        </w:rPr>
      </w:pPr>
      <w:r>
        <w:rPr>
          <w:rFonts w:eastAsia="Times New Roman" w:cs="Arial" w:ascii="Arial" w:hAnsi="Arial"/>
          <w:b/>
          <w:bCs/>
          <w:sz w:val="20"/>
          <w:szCs w:val="20"/>
          <w:lang w:eastAsia="bg-BG"/>
        </w:rPr>
        <w:t xml:space="preserve">Раздел I </w:t>
        <w:br/>
        <w:t>Членство</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32. (1) (Изм., ДВ, бр. 76 от 2005 г.) Членството в БЛС и в БЗС възниква с вписването в регистъра на районната колегия на БЛС, съответно на районната колегия на БЗС.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Изм., ДВ, бр. 76 от 2005 г.) Вписването се извършва след подаване на заявление от лекаря или лекаря по дентална медицина. В заявлението се посочват трите имена, ЕГН, месторождението, гражданството на лицето и адресът по местоживеене и месторабота.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Към заявлението за вписване се прилагат: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диплома за завършено висше образование;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изм., ДВ, бр. 70 от 2004 г.; отм., бр. 85 от 2005 г.);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диплома за специалност или за научна степен и звание - при наличие на такива;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документ, удостоверяващ местоработата и стажа на лицето;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5. при подновяване на членството - извлечение от регистъра за наложено наказание;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6. (изм., ДВ, бр. 70 от 2004 г., бр. 85 от 2005 г.) за чужденци - разрешение за дългосрочно пребиваване и работа в страната;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7. свидетелство за съдимост. </w:t>
      </w:r>
    </w:p>
    <w:p>
      <w:pPr>
        <w:pStyle w:val="Normal"/>
        <w:spacing w:lineRule="auto" w:line="240" w:before="0" w:after="0"/>
        <w:rPr/>
      </w:pPr>
      <w:r>
        <w:rPr>
          <w:rFonts w:eastAsia="Times New Roman" w:cs="Arial" w:ascii="Arial" w:hAnsi="Arial"/>
          <w:sz w:val="20"/>
          <w:szCs w:val="20"/>
          <w:lang w:eastAsia="bg-BG"/>
        </w:rPr>
        <w:t xml:space="preserve">(4) (Нова, ДВ, бр. 59 от 2006 г.; изм., бр. 75 от 2006 г., бр. 13 от 2008 г.) Лекарите и стоматолозите, граждани на държава - членка на Европейския съюз, другите държави от Европейското икономическо пространство и Швейцария, прилагат към заявлението за вписване удостоверение за признаване на професионална квалификация по медицинска професия, както и удостоверение за признаване на специализация, при наличие на такава, издадени от министъра на здравеопазването по реда на </w:t>
      </w:r>
      <w:hyperlink r:id="rId17">
        <w:r>
          <w:rPr>
            <w:rStyle w:val="InternetLink"/>
            <w:rFonts w:eastAsia="Times New Roman" w:cs="Arial" w:ascii="Arial" w:hAnsi="Arial"/>
            <w:color w:val="0000FF"/>
            <w:sz w:val="20"/>
            <w:szCs w:val="20"/>
            <w:u w:val="single"/>
            <w:lang w:eastAsia="bg-BG"/>
          </w:rPr>
          <w:t>Закона за признаване на професионални квалификации</w:t>
        </w:r>
      </w:hyperlink>
      <w:r>
        <w:rPr>
          <w:rFonts w:eastAsia="Times New Roman" w:cs="Arial" w:ascii="Arial" w:hAnsi="Arial"/>
          <w:sz w:val="20"/>
          <w:szCs w:val="20"/>
          <w:lang w:eastAsia="bg-BG"/>
        </w:rPr>
        <w:t xml:space="preserve">.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5) (Нова, ДВ, бр. 75 от 2006 г.; отм., бр. 13 от 2008 г.). </w:t>
      </w:r>
      <w:bookmarkStart w:id="31" w:name="name33"/>
      <w:bookmarkEnd w:id="31"/>
    </w:p>
    <w:p>
      <w:pPr>
        <w:pStyle w:val="Normal"/>
        <w:spacing w:lineRule="auto" w:line="240" w:before="0" w:after="0"/>
        <w:rPr/>
      </w:pPr>
      <w:r>
        <w:rPr>
          <w:rFonts w:eastAsia="Times New Roman" w:cs="Arial" w:ascii="Arial" w:hAnsi="Arial"/>
          <w:sz w:val="20"/>
          <w:szCs w:val="20"/>
          <w:lang w:eastAsia="bg-BG"/>
        </w:rPr>
        <w:t xml:space="preserve">Чл. 33. (1) (Изм., ДВ, бр. 70 от 2004 г., бр. 76 от 2005 г.) Управителният съвет на районната колегия на БЛС, съответно на БЗС, проверява дали са налице изискванията по </w:t>
      </w:r>
      <w:r>
        <w:fldChar w:fldCharType="begin"/>
      </w:r>
      <w:r>
        <w:rPr>
          <w:rStyle w:val="InternetLink"/>
          <w:sz w:val="20"/>
          <w:u w:val="single"/>
          <w:szCs w:val="20"/>
          <w:rFonts w:eastAsia="Times New Roman" w:cs="Arial" w:ascii="Arial" w:hAnsi="Arial"/>
          <w:color w:val="0000FF"/>
          <w:lang w:eastAsia="bg-BG"/>
        </w:rPr>
        <w:instrText xml:space="preserve"> HYPERLINK "http://www.juen.bg/zakon/zdraveto_2005_076_001.htm" \l "name183"</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глава седма, раздел II от Закона за здравето</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за вписване на лекаря или лекаря по дентална медицина в регистъра на колегията.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Ако лицата отговарят на изискванията, вписването се извършва в 14-дневен срок от подаването на документите по чл. 32. </w:t>
      </w:r>
    </w:p>
    <w:p>
      <w:pPr>
        <w:pStyle w:val="Normal"/>
        <w:spacing w:lineRule="auto" w:line="240" w:before="0" w:after="0"/>
        <w:rPr/>
      </w:pPr>
      <w:r>
        <w:rPr>
          <w:rFonts w:eastAsia="Times New Roman" w:cs="Arial" w:ascii="Arial" w:hAnsi="Arial"/>
          <w:sz w:val="20"/>
          <w:szCs w:val="20"/>
          <w:lang w:eastAsia="bg-BG"/>
        </w:rPr>
        <w:t xml:space="preserve">(3) (Нова, ДВ, бр. 13 от 2008 г.) Вписването в регистъра по чл. 32, ал. 1 в случаите по </w:t>
      </w:r>
      <w:r>
        <w:fldChar w:fldCharType="begin"/>
      </w:r>
      <w:r>
        <w:rPr>
          <w:rStyle w:val="InternetLink"/>
          <w:sz w:val="20"/>
          <w:u w:val="single"/>
          <w:szCs w:val="20"/>
          <w:rFonts w:eastAsia="Times New Roman" w:cs="Arial" w:ascii="Arial" w:hAnsi="Arial"/>
          <w:color w:val="0000FF"/>
          <w:lang w:eastAsia="bg-BG"/>
        </w:rPr>
        <w:instrText xml:space="preserve"> HYPERLINK "http://www.juen.bg/zakon/zprokval_2008_013_001.htm" \l "name17"</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17 от Закона за признаване на професионални квалификации</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се извършва служебно след получаване на уведомлението от органа по признаването.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Изм., ДВ, бр. 76 от 2005 г.; предишна ал. 3, бр. 13 от 2008 г.) Управителният съвет на районната колегия на БЛС, съответно на БЗС, издава удостоверение за извършеното вписване в срока по ал. 2.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5) (Изм., ДВ, бр. 76 от 2005 г.; предишна ал. 4, бр. 13 от 2008 г.) Отказ от вписване в регистъра на районната колегия на БЛС, съответно на БЗС, може да бъде направен при: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неспазване на изискванията по чл. 32, ал. 2 и 3;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ако лицето е заличено от регистъра на друга районна колегия - за срока на наказанието.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6) (Изм., ДВ, бр. 76 от 2005 г.; предишна ал. 5, бр. 13 от 2008 г.) Отказът от вписване в регистъра може да се обжалва в 7-дневен срок от получаване на съобщението пред управителния съвет на БЛС, съответно на БЗС, които се произнасят с решение в едномесечен срок. </w:t>
      </w:r>
    </w:p>
    <w:p>
      <w:pPr>
        <w:pStyle w:val="Normal"/>
        <w:spacing w:lineRule="auto" w:line="240" w:before="0" w:after="0"/>
        <w:rPr/>
      </w:pPr>
      <w:r>
        <w:rPr>
          <w:rFonts w:eastAsia="Times New Roman" w:cs="Arial" w:ascii="Arial" w:hAnsi="Arial"/>
          <w:sz w:val="20"/>
          <w:szCs w:val="20"/>
          <w:lang w:eastAsia="bg-BG"/>
        </w:rPr>
        <w:t xml:space="preserve">(7) (Изм., ДВ, бр. 76 от 2005 г., бр. 30 от 2006 г.; предишна ал. 6, бр. 13 от 2008 г.) Решенията на управителния съвет на БЛС, съответно на БЗС, подлежат на обжалване по реда на </w:t>
      </w:r>
      <w:hyperlink r:id="rId18">
        <w:r>
          <w:rPr>
            <w:rStyle w:val="InternetLink"/>
            <w:rFonts w:eastAsia="Times New Roman" w:cs="Arial" w:ascii="Arial" w:hAnsi="Arial"/>
            <w:color w:val="0000FF"/>
            <w:sz w:val="20"/>
            <w:szCs w:val="20"/>
            <w:u w:val="single"/>
            <w:lang w:eastAsia="bg-BG"/>
          </w:rPr>
          <w:t>Административнопроцесуалния кодекс</w:t>
        </w:r>
      </w:hyperlink>
      <w:r>
        <w:rPr>
          <w:rFonts w:eastAsia="Times New Roman" w:cs="Arial" w:ascii="Arial" w:hAnsi="Arial"/>
          <w:sz w:val="20"/>
          <w:szCs w:val="20"/>
          <w:lang w:eastAsia="bg-BG"/>
        </w:rPr>
        <w:t xml:space="preserve"> пред Върховния административен съд. </w:t>
      </w:r>
      <w:bookmarkStart w:id="32" w:name="name34"/>
      <w:bookmarkEnd w:id="32"/>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34. (1) В регистъра се вписват следните обстоятелства: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трите имена и единният граждански номер, месторождението и гражданството;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адресът по местоживеене и месторабота;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висшето медицинско образование - номер и дата на дипломата;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специалността - номер и дата на дипломата;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5. научната степен, научното звание - номер и дата на дипломата, съответно протокола;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6. наложените наказания по реда на този закон;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7. други обстоятелства.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Лицата, вписани в регистъра на районната колегия, са длъжни да заявят за вписване промяна на обстоятелствата по ал. 1, т. 2, 4 и 5.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Изм., ДВ, бр. 76 от 2005 г.) За всички вписани обстоятелства и промени в регистъра се уведомява управителният съвет на БЛС, съответно на БЗС, в едномесечен срок. </w:t>
      </w:r>
      <w:bookmarkStart w:id="33" w:name="name35"/>
      <w:bookmarkEnd w:id="33"/>
    </w:p>
    <w:p>
      <w:pPr>
        <w:pStyle w:val="Normal"/>
        <w:numPr>
          <w:ilvl w:val="0"/>
          <w:numId w:val="0"/>
        </w:numPr>
        <w:spacing w:lineRule="auto" w:line="240" w:before="280" w:after="280"/>
        <w:jc w:val="center"/>
        <w:outlineLvl w:val="3"/>
        <w:rPr>
          <w:rFonts w:ascii="Arial" w:hAnsi="Arial" w:eastAsia="Times New Roman" w:cs="Arial"/>
          <w:b/>
          <w:b/>
          <w:bCs/>
          <w:sz w:val="20"/>
          <w:szCs w:val="20"/>
          <w:lang w:eastAsia="bg-BG"/>
        </w:rPr>
      </w:pPr>
      <w:r>
        <w:rPr>
          <w:rFonts w:eastAsia="Times New Roman" w:cs="Arial" w:ascii="Arial" w:hAnsi="Arial"/>
          <w:b/>
          <w:bCs/>
          <w:sz w:val="20"/>
          <w:szCs w:val="20"/>
          <w:lang w:eastAsia="bg-BG"/>
        </w:rPr>
        <w:t xml:space="preserve">Раздел II </w:t>
        <w:br/>
        <w:t>Права и задължения</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35. (Изм., ДВ, бр. 76 от 2005 г.) Членовете на БЛС, съответно на БЗС, имат право: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да избират и да бъдат избирани в органите на съюзите и на районните колегии. Не могат да бъдат избирани в тези органи министри, зам.-министри, главни секретари на министерства, директори на здравни заведения;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да се ползват от помощта на съюза при спорове, свързани с упражняването на професията, и при неправомерен отказ на районната здравноосигурителна каса да сключи договор с тях, ако отговарят на изискванията;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на материална помощ в случаи на оттегляне от работа, загубена трудоспособност, както и на семействата им в случай на тяхната смърт съгласно уставите;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да бъдат информирани за всички съюзни дела;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5. да се ползват от помощта на съюза за професионалното си усъвършенстване;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6. на достъп до личните си данни в регистъра. </w:t>
      </w:r>
      <w:bookmarkStart w:id="34" w:name="name36"/>
      <w:bookmarkEnd w:id="34"/>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36. (Изм., ДВ, бр. 76 от 2005 г.) Членовете на БЛС, съответно на БЗС, са длъжни: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да упражняват своята професия в съответствие с кодекса за професионална етика;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да прилагат правилата за добра медицинска практика;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да спазват устава;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да уведомяват управителния съвет на районната колегия, в която членуват, за промените, свързани с упражняването на професията. </w:t>
      </w:r>
      <w:bookmarkStart w:id="35" w:name="name36a"/>
      <w:bookmarkEnd w:id="35"/>
    </w:p>
    <w:p>
      <w:pPr>
        <w:pStyle w:val="Normal"/>
        <w:spacing w:lineRule="auto" w:line="240" w:before="0" w:after="0"/>
        <w:rPr/>
      </w:pPr>
      <w:r>
        <w:rPr>
          <w:rFonts w:eastAsia="Times New Roman" w:cs="Arial" w:ascii="Arial" w:hAnsi="Arial"/>
          <w:sz w:val="20"/>
          <w:szCs w:val="20"/>
          <w:lang w:eastAsia="bg-BG"/>
        </w:rPr>
        <w:t xml:space="preserve">Чл. 36а. (Нов, ДВ, бр. 75 от 2006 г.) Гражданите на държава - членка на Европейския съюз и Европейското икономическо пространство, които оказват медицинска помощ при условията и по реда на </w:t>
      </w:r>
      <w:r>
        <w:fldChar w:fldCharType="begin"/>
      </w:r>
      <w:r>
        <w:rPr>
          <w:rStyle w:val="InternetLink"/>
          <w:sz w:val="20"/>
          <w:u w:val="single"/>
          <w:szCs w:val="20"/>
          <w:rFonts w:eastAsia="Times New Roman" w:cs="Arial" w:ascii="Arial" w:hAnsi="Arial"/>
          <w:color w:val="0000FF"/>
          <w:lang w:eastAsia="bg-BG"/>
        </w:rPr>
        <w:instrText xml:space="preserve"> HYPERLINK "http://www.juen.bg/zakon/zdraveto_2006_075_001.htm" \l "name186"</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186, ал. 5 от Закона за здравето</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спазват правилата за професионално поведение с професионален, нормативен или административен характер, включително </w:t>
      </w:r>
      <w:hyperlink r:id="rId19">
        <w:r>
          <w:rPr>
            <w:rStyle w:val="InternetLink"/>
            <w:rFonts w:eastAsia="Times New Roman" w:cs="Arial" w:ascii="Arial" w:hAnsi="Arial"/>
            <w:color w:val="0000FF"/>
            <w:sz w:val="20"/>
            <w:szCs w:val="20"/>
            <w:u w:val="single"/>
            <w:lang w:eastAsia="bg-BG"/>
          </w:rPr>
          <w:t>кодекса за професионална етика</w:t>
        </w:r>
      </w:hyperlink>
      <w:r>
        <w:rPr>
          <w:rFonts w:eastAsia="Times New Roman" w:cs="Arial" w:ascii="Arial" w:hAnsi="Arial"/>
          <w:sz w:val="20"/>
          <w:szCs w:val="20"/>
          <w:lang w:eastAsia="bg-BG"/>
        </w:rPr>
        <w:t xml:space="preserve"> и правилата за добра медицинска практика. </w:t>
      </w:r>
      <w:bookmarkStart w:id="36" w:name="name37"/>
      <w:bookmarkEnd w:id="36"/>
    </w:p>
    <w:p>
      <w:pPr>
        <w:pStyle w:val="Normal"/>
        <w:numPr>
          <w:ilvl w:val="0"/>
          <w:numId w:val="0"/>
        </w:numPr>
        <w:spacing w:lineRule="auto" w:line="240" w:before="280" w:after="280"/>
        <w:jc w:val="center"/>
        <w:outlineLvl w:val="3"/>
        <w:rPr>
          <w:rFonts w:ascii="Arial" w:hAnsi="Arial" w:eastAsia="Times New Roman" w:cs="Arial"/>
          <w:b/>
          <w:b/>
          <w:bCs/>
          <w:sz w:val="20"/>
          <w:szCs w:val="20"/>
          <w:lang w:eastAsia="bg-BG"/>
        </w:rPr>
      </w:pPr>
      <w:r>
        <w:rPr>
          <w:rFonts w:eastAsia="Times New Roman" w:cs="Arial" w:ascii="Arial" w:hAnsi="Arial"/>
          <w:b/>
          <w:bCs/>
          <w:sz w:val="20"/>
          <w:szCs w:val="20"/>
          <w:lang w:eastAsia="bg-BG"/>
        </w:rPr>
        <w:t xml:space="preserve">Глава пета </w:t>
        <w:br/>
        <w:t>НАРУШЕНИЯ И НАКАЗАНИЯ</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37. (Изм., ДВ, бр. 76 от 2005 г.) Лекарите и лекарите по дентална медицина носят отговорност за следните нарушения, допуснати при изпълнение на професионалните си задължения: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неспазване на правилата, предвидени в кодексите за професионална етика;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неспазване на правилата за добра медицинска практика. </w:t>
      </w:r>
      <w:bookmarkStart w:id="37" w:name="name38"/>
      <w:bookmarkEnd w:id="37"/>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38. (Изм., ДВ, бр. 76 от 2005 г.) За нарушения по чл. 37 на лекаря, съответно на лекаря по дентална медицина, могат да бъдат налагани следните наказания: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порицание;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доп., ДВ, бр. 105 от 2006 г.) глоба в размер една до пет минимални работни заплати - за нарушения по чл. 37, т. 1, съответно в размер от пет до десет минимални работни заплати - за нарушения по чл. 37, т. 2;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изм., ДВ, бр. 105 от 2006 г.) заличаване от регистъра на колегията за срок от 3 месеца до една година - за нарушения по чл. 37, т. 1, съответно, за срок от 6 месеца до две години - за нарушения по чл. 37, т. 2. </w:t>
      </w:r>
      <w:bookmarkStart w:id="38" w:name="name39"/>
      <w:bookmarkEnd w:id="38"/>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39. (Изм., ДВ, бр. 76 от 2005 г.) Комисиите по професионална етика на районните колегии на БЛС, съответно на БЗС, разглеждат жалби за нарушения по чл. 37. </w:t>
      </w:r>
      <w:bookmarkStart w:id="39" w:name="name40"/>
      <w:bookmarkEnd w:id="39"/>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40. (1) Нарушенията по чл. 37 се установяват с акт за констатирано нарушение.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Изм., ДВ, бр. 76 от 2005 г.) Актове по ал. 1 има право да съставя всеки член на комисията по професионална етика към районната колегия на БЛС, съответно на БЗС.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Изм., ДВ, бр. 76 от 2005 г.) Наказателните постановления се издават от председателя на управителния съвет на районната колегия на БЛС, съответно на БЗС.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Препис от наказателното постановление се изпраща на ръководителя на здравното заведение, в което работи наказаното лице, и на директора на районната здравноосигурителна каса. </w:t>
      </w:r>
      <w:bookmarkStart w:id="40" w:name="name41"/>
      <w:bookmarkEnd w:id="40"/>
    </w:p>
    <w:p>
      <w:pPr>
        <w:pStyle w:val="Normal"/>
        <w:spacing w:lineRule="auto" w:line="240" w:before="0" w:after="0"/>
        <w:rPr/>
      </w:pPr>
      <w:r>
        <w:rPr>
          <w:rFonts w:eastAsia="Times New Roman" w:cs="Arial" w:ascii="Arial" w:hAnsi="Arial"/>
          <w:sz w:val="20"/>
          <w:szCs w:val="20"/>
          <w:lang w:eastAsia="bg-BG"/>
        </w:rPr>
        <w:t xml:space="preserve">Чл. 41. (1) Съставянето на актовете, издаването и обжалването на наказателните постановления по този закон се извършва съгласно </w:t>
      </w:r>
      <w:hyperlink r:id="rId20">
        <w:r>
          <w:rPr>
            <w:rStyle w:val="InternetLink"/>
            <w:rFonts w:eastAsia="Times New Roman" w:cs="Arial" w:ascii="Arial" w:hAnsi="Arial"/>
            <w:color w:val="0000FF"/>
            <w:sz w:val="20"/>
            <w:szCs w:val="20"/>
            <w:u w:val="single"/>
            <w:lang w:eastAsia="bg-BG"/>
          </w:rPr>
          <w:t>Закона за административните нарушения и наказания</w:t>
        </w:r>
      </w:hyperlink>
      <w:r>
        <w:rPr>
          <w:rFonts w:eastAsia="Times New Roman" w:cs="Arial" w:ascii="Arial" w:hAnsi="Arial"/>
          <w:sz w:val="20"/>
          <w:szCs w:val="20"/>
          <w:lang w:eastAsia="bg-BG"/>
        </w:rPr>
        <w:t xml:space="preserve">.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Изм., ДВ, бр. 76 от 2005 г.) Сумите от наложените глоби постъпват в приход на районната колегия на БЛС, съответно на БЗС. </w:t>
      </w:r>
      <w:bookmarkStart w:id="41" w:name="name42"/>
      <w:bookmarkEnd w:id="41"/>
    </w:p>
    <w:p>
      <w:pPr>
        <w:pStyle w:val="Normal"/>
        <w:spacing w:lineRule="auto" w:line="240" w:before="0" w:after="0"/>
        <w:rPr/>
      </w:pPr>
      <w:r>
        <w:rPr>
          <w:rFonts w:eastAsia="Times New Roman" w:cs="Arial" w:ascii="Arial" w:hAnsi="Arial"/>
          <w:sz w:val="20"/>
          <w:szCs w:val="20"/>
          <w:lang w:eastAsia="bg-BG"/>
        </w:rPr>
        <w:t xml:space="preserve">Чл. 42. (1) Налагането на наказанията по чл. 37 не отменя търсенето на наказателна, гражданска или дисциплинарна отговорност по </w:t>
      </w:r>
      <w:r>
        <w:fldChar w:fldCharType="begin"/>
      </w:r>
      <w:r>
        <w:rPr>
          <w:rStyle w:val="InternetLink"/>
          <w:sz w:val="20"/>
          <w:u w:val="single"/>
          <w:szCs w:val="20"/>
          <w:rFonts w:eastAsia="Times New Roman" w:cs="Arial" w:ascii="Arial" w:hAnsi="Arial"/>
          <w:color w:val="0000FF"/>
          <w:lang w:eastAsia="bg-BG"/>
        </w:rPr>
        <w:instrText xml:space="preserve"> HYPERLINK "http://www.juen.bg/codex/kodtruda_2005_076_001.htm" \l "name1"</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Кодекса на труда</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Когато при разглеждането на жалби органите по чл. 16 и 39 констатират данни за други нарушения извън тези по чл. 37, те сигнализират компетентните органи за търсене на отговорност. </w:t>
      </w:r>
      <w:bookmarkStart w:id="42" w:name="name43"/>
      <w:bookmarkEnd w:id="42"/>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43. (Изм., ДВ, бр. 76 от 2005 г.) Всички, които имат достъп до информация от регистъра на лекарите или лекарите по дентална медицина по силата на служебните си задължения, са длъжни да не я огласяват пред други лица, освен в случаите, предвидени със закон. </w:t>
      </w:r>
      <w:bookmarkStart w:id="43" w:name="namepzr1"/>
      <w:bookmarkEnd w:id="43"/>
    </w:p>
    <w:p>
      <w:pPr>
        <w:pStyle w:val="Normal"/>
        <w:numPr>
          <w:ilvl w:val="0"/>
          <w:numId w:val="0"/>
        </w:numPr>
        <w:spacing w:lineRule="auto" w:line="240" w:before="280" w:after="280"/>
        <w:jc w:val="center"/>
        <w:outlineLvl w:val="3"/>
        <w:rPr>
          <w:rFonts w:ascii="Arial" w:hAnsi="Arial" w:eastAsia="Times New Roman" w:cs="Arial"/>
          <w:b/>
          <w:b/>
          <w:bCs/>
          <w:sz w:val="20"/>
          <w:szCs w:val="20"/>
          <w:lang w:eastAsia="bg-BG"/>
        </w:rPr>
      </w:pPr>
      <w:r>
        <w:rPr>
          <w:rFonts w:eastAsia="Times New Roman" w:cs="Arial" w:ascii="Arial" w:hAnsi="Arial"/>
          <w:b/>
          <w:bCs/>
          <w:sz w:val="20"/>
          <w:szCs w:val="20"/>
          <w:lang w:eastAsia="bg-BG"/>
        </w:rPr>
        <w:t>ПРЕХОДНИ И ЗАКЛЮЧИТЕЛНИ РАЗПОРЕДБИ</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 1. (Изм., ДВ, бр. 76 от 2005 г.) Министерският съвет, областните управители и общините до 1 януари 1999 г. предоставят на БЛС, съответно на БЗС, и на районните колегии на лекарите, съответно на лекарите по дентална медицина, помещения - държавна или общинска собственост, необходими за осъществяване на дейността им. </w:t>
      </w:r>
      <w:bookmarkStart w:id="44" w:name="namepzr2"/>
      <w:bookmarkEnd w:id="44"/>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 2. (Изм., ДВ, бр. 76 от 2005 г.) В двумесечен срок от влизането в сила на закона районните центрове по здравеопазване съвместно със съществуващите районни дружества на Българския лекарски съюз и на Българския зъболекарски съюз изготвят списъци с трите имена, единен граждански номер, специалността, адресите по местоживеене и месторабота на лекарите, съответно на лекарите по дентална медицина, упражняващи професията си на територията на съответния район. </w:t>
      </w:r>
      <w:bookmarkStart w:id="45" w:name="namepzr3"/>
      <w:bookmarkEnd w:id="45"/>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 3. (Изм., ДВ, бр. 76 от 2005 г.) В тримесечен срок от изтичането на срока по § 2 съществуващите районни дружества на Българския лекарски съюз и на Българския зъболекарски съюз свикват първите общи събрания на лекарите, съответно на лекарите по дентална медицина, по списъците по § 2 за избор на органите на районните колегии и на делегати за събора на БЛС, съответно за конгреса на БЗС. </w:t>
      </w:r>
      <w:bookmarkStart w:id="46" w:name="namepzr4"/>
      <w:bookmarkEnd w:id="46"/>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 4. (Изм., ДВ, бр. 76 от 2005 г.) В едномесечен срок от провеждането на изборите по § 3 всички лекари и лекари по дентална медицина, упражняващи професията си, са длъжни да подадат заявления за вписване в регистъра на съответната районна колегия. </w:t>
      </w:r>
      <w:bookmarkStart w:id="47" w:name="namepzr5"/>
      <w:bookmarkEnd w:id="47"/>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 5. (Изм., ДВ, бр. 76 от 2005 г.) В срока по § 4 съществуващите управителни съвети на Българския лекарски съюз и на Българския зъболекарски съюз свикват събора на БЛС, съответно конгреса на БЗС, за избор на органите по чл. 7, т. 2, 3 и 4. </w:t>
      </w:r>
      <w:bookmarkStart w:id="48" w:name="namepzr6"/>
      <w:bookmarkEnd w:id="48"/>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 6. (Изм., ДВ, бр. 76 от 2005 г.) Ако в предвидените в предходните параграфи срокове не се свика събор на БЛС, съответно конгрес на БЗС, за избор на предвидените по този закон органи на БЛС и БЗС, това се извършва от министъра на здравеопазването в едномесечен срок. </w:t>
      </w:r>
      <w:bookmarkStart w:id="49" w:name="namepzr6a"/>
      <w:bookmarkEnd w:id="49"/>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 6a. (Нов, ДВ, бр. 70 от 2004 г.; изм., бр. 76 от 2005 г.) Българският лекарски съюз и Българският зъболекарски съюз изготвят и приемат Правила за добра медицинска практика и ги предлагат за утвърждаване от министъра на здравеопазването в срок до 1 юли 2005 г. </w:t>
      </w:r>
      <w:bookmarkStart w:id="50" w:name="namepzr7"/>
      <w:bookmarkEnd w:id="50"/>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 7. В чл. 330, ал. 2 от Кодекса на труда (обн., ДВ, бр. 26 и 27 от 1986 г.; изм. и доп., бр. 6 от 1988 г., бр. 21, 30 и 94 от 1990 г., бр. 27, 32 и 104 от 1991 г., бр. 23, 26, 88 и 100 от 1992 г., бр. 69 от 1995 г. - Решение № 12 на Конституционния съд от 1995 г.; изм., бр. 87 от 1995 г., бр. 2, 12 и 28 от 1996 г., бр. 124 от 1997 г., бр. 22 от 1998 г., бр. 52 от 1998 г. - Решение № 11 на Конституционния съд от 1998 г., и бр. 56 от 1998 г.) се правят следните изменения и допълнения: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Създава се нова т. 3: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служителят е заличен от регистрите на БЛС или на ССБ по Закона за съсловните организации на лекарите и стоматолозите."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Досегашните т. 3, 4 и 5 стават съответно т. 4, 5 и 6. </w:t>
      </w:r>
      <w:bookmarkStart w:id="51" w:name="namepzr8"/>
      <w:bookmarkEnd w:id="51"/>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 8. В чл. 324, ал. 2 от Наказателния кодекс (обн., ДВ, бр. 26 от 1968 г.; попр., бр. 29 от 1968 г.; изм. и доп., бр. 92 от 1969 г., бр. 26 и 27 от 1973 г., бр. 89 от 1974 г., бр. 95 от 1975 г., бр. 3 от 1977 г., бр. 54 от 1978 г., бр. 89 от 1979 г., бр. 28 от 1982 г.; попр., бр. 31 от 1982 г.; изм. и доп., бр. 44 от 1984 г., бр. 41 и 79 от 1985 г.; попр., бр. 80 от 1985 г.; изм. и доп., бр. 89 от 1986 г.; попр., бр. 90 от 1986 г.; изм., бр. 37, 91 и 99 от 1989 г., бр. 10, 31 и 81 от 1990 г., бр. 1 и 86 от 1991 г.; попр., бр. 90 от 1991 г.; изм., бр. 105 от 1991 г., бр. 54 от 1992 г., бр. 10 от 1993 г.; изм. и доп., бр. 50 от 1995 г., бр. 97 от 1995 г. - Решение N: 19 на Конституционния съд от 1995 г.; изм., бр. 102 от 1995 г.; бр. 107 от 1996 г., бр. 62 и 85 от 1997 г. и бр. 120 от 1997 г. - Решение N: 19 на Конституционния съд от 1997 г.) накрая се добавя изречение второ: "Същото наказание се налага на лекар или стоматолог, които упражняват професията си в нарушение на установения за това ред." </w:t>
      </w:r>
      <w:bookmarkStart w:id="52" w:name="namepzr9"/>
      <w:bookmarkEnd w:id="52"/>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 9. (1) Българският лекарски съюз е правоприемник на Българския лекарски съюз, създаден през 1901 г.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Изм., ДВ, бр. 76 от 2005 г.) Българският зъболекарски съюз е правоприемник на Българския зъболекарски съюз от 1905 г.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Законът е приет от XXXVIII Народно събрание на 8 юли 1998 г. и е подпечатан с официалния печат на Народното събрание. </w:t>
      </w:r>
    </w:p>
    <w:p>
      <w:pPr>
        <w:pStyle w:val="Normal"/>
        <w:numPr>
          <w:ilvl w:val="0"/>
          <w:numId w:val="0"/>
        </w:numPr>
        <w:spacing w:lineRule="auto" w:line="240" w:before="280" w:after="280"/>
        <w:jc w:val="right"/>
        <w:outlineLvl w:val="3"/>
        <w:rPr/>
      </w:pPr>
      <w:bookmarkStart w:id="53" w:name="namepri"/>
      <w:bookmarkEnd w:id="53"/>
      <w:r>
        <w:rPr>
          <w:rFonts w:eastAsia="Times New Roman" w:cs="Arial" w:ascii="Arial" w:hAnsi="Arial"/>
          <w:b/>
          <w:bCs/>
          <w:sz w:val="20"/>
          <w:szCs w:val="20"/>
          <w:lang w:eastAsia="bg-BG"/>
        </w:rPr>
        <w:t xml:space="preserve">Приложение </w:t>
        <w:br/>
        <w:t xml:space="preserve">към </w:t>
      </w:r>
      <w:r>
        <w:fldChar w:fldCharType="begin"/>
      </w:r>
      <w:r>
        <w:rPr>
          <w:rStyle w:val="InternetLink"/>
          <w:sz w:val="20"/>
          <w:u w:val="single"/>
          <w:b/>
          <w:szCs w:val="20"/>
          <w:bCs/>
          <w:rFonts w:eastAsia="Times New Roman" w:cs="Arial" w:ascii="Arial" w:hAnsi="Arial"/>
          <w:color w:val="0000FF"/>
          <w:lang w:eastAsia="bg-BG"/>
        </w:rPr>
        <w:instrText xml:space="preserve"> HYPERLINK "http://www.juen.bg/zakon/zsolesto_0000_000_001.htm" \l "name18"</w:instrText>
      </w:r>
      <w:r>
        <w:rPr>
          <w:rStyle w:val="InternetLink"/>
          <w:sz w:val="20"/>
          <w:u w:val="single"/>
          <w:b/>
          <w:szCs w:val="20"/>
          <w:bCs/>
          <w:rFonts w:eastAsia="Times New Roman" w:cs="Arial" w:ascii="Arial" w:hAnsi="Arial"/>
          <w:color w:val="0000FF"/>
          <w:lang w:eastAsia="bg-BG"/>
        </w:rPr>
        <w:fldChar w:fldCharType="separate"/>
      </w:r>
      <w:r>
        <w:rPr>
          <w:rStyle w:val="InternetLink"/>
          <w:rFonts w:eastAsia="Times New Roman" w:cs="Arial" w:ascii="Arial" w:hAnsi="Arial"/>
          <w:b/>
          <w:bCs/>
          <w:color w:val="0000FF"/>
          <w:sz w:val="20"/>
          <w:szCs w:val="20"/>
          <w:u w:val="single"/>
          <w:lang w:eastAsia="bg-BG"/>
        </w:rPr>
        <w:t xml:space="preserve">чл. 18, ал. 1 </w:t>
      </w:r>
      <w:r>
        <w:rPr>
          <w:rStyle w:val="InternetLink"/>
          <w:sz w:val="20"/>
          <w:u w:val="single"/>
          <w:b/>
          <w:szCs w:val="20"/>
          <w:bCs/>
          <w:rFonts w:eastAsia="Times New Roman" w:cs="Arial" w:ascii="Arial" w:hAnsi="Arial"/>
          <w:color w:val="0000FF"/>
          <w:lang w:eastAsia="bg-BG"/>
        </w:rPr>
        <w:fldChar w:fldCharType="end"/>
      </w:r>
      <w:r>
        <w:rPr>
          <w:rFonts w:eastAsia="Times New Roman" w:cs="Arial" w:ascii="Arial" w:hAnsi="Arial"/>
          <w:b/>
          <w:bCs/>
          <w:sz w:val="20"/>
          <w:szCs w:val="20"/>
          <w:lang w:eastAsia="bg-BG"/>
        </w:rPr>
        <w:br/>
        <w:t xml:space="preserve">(Изм., ДВ, бр. 76 от 2005 г.) </w:t>
      </w:r>
    </w:p>
    <w:p>
      <w:pPr>
        <w:pStyle w:val="Normal"/>
        <w:numPr>
          <w:ilvl w:val="0"/>
          <w:numId w:val="0"/>
        </w:numPr>
        <w:spacing w:lineRule="auto" w:line="240" w:before="280" w:after="280"/>
        <w:jc w:val="center"/>
        <w:outlineLvl w:val="3"/>
        <w:rPr>
          <w:rFonts w:ascii="Arial" w:hAnsi="Arial" w:eastAsia="Times New Roman" w:cs="Arial"/>
          <w:b/>
          <w:b/>
          <w:bCs/>
          <w:sz w:val="20"/>
          <w:szCs w:val="20"/>
          <w:lang w:eastAsia="bg-BG"/>
        </w:rPr>
      </w:pPr>
      <w:r>
        <w:rPr>
          <w:rFonts w:eastAsia="Times New Roman" w:cs="Arial" w:ascii="Arial" w:hAnsi="Arial"/>
          <w:b/>
          <w:bCs/>
          <w:sz w:val="20"/>
          <w:szCs w:val="20"/>
          <w:lang w:eastAsia="bg-BG"/>
        </w:rPr>
        <w:t xml:space="preserve">Седалища и райони на районните колегии на лекарите и лекарите по дентална медицина </w:t>
        <w:br/>
        <w:t xml:space="preserve">(Загл. изм., ДВ, бр. 76 от 2005 г.)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Благоевград: общини Банско, Белица, Благоевград, Гоце Делчев, Гърмен, Кресна, Петрич, Разлог, Сандански, Сатовча, Симитли, Струмяни, Хаджидимово, Якоруда.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Бургас: общини Айтос, Приморско, Бургас, Камено, Карнобат, Малко Търново, Несебър, Поморие, Руен, Созопол, Средец, Сунгурларе, Царево.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Варна: общини Аврен, Аксаково, Белослав, Бяла, Варна, Ветрино, Вълчи дол, Девня, Долни чифлик, Дългопол, Провадия, Суворово.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Велико Търново: общини Велико Търново, Горна Оряховица, Елена, Златарица, Лясковец, Павликени, Полски Тръмбеш, Свищов, Стражица, Сухиндол.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5. Видин: общини Белоградчик, Бойница, Брегово, Видин, Грамада, Димово, Кула, Макреш, Ново село, Ружинци, Чупрене.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6. Враца: общини Борован, Бяла Слатина, Враца, Кнежа, Козлодуй, Криводол, Мездра, Мизия, Оряхово, Роман, Хайредин.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7. Габрово: общини Габрово, Дряново, Севлиево, Трявна.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8. Добрич: общини Балчик, Генерал Тошево, Добрич, Добрич - селска, Каварна, Крушари, Тервел, Шабла.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9. Кърджали: общини Ардино, Джебел, Ивайловград, Кирково, Крумовград, Кърджали, Момчилград, Черноочене.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0. Кюстендил: общини Бобовдол, Бобошево, Кочериново, Кюстендил, Невестино, Рила, Сапарева баня, Дупница, Трекляно.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1. Ловеч: общини Априлци, Летница, Ловеч, Луковит, Тетевен, Троян, Угърчин, Ябланица.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2. Монтана: общини Берковица, Бойчиновци, Брусарци, Вълчедръм, Вършец, Георги Дамяново, Лом, Медковец, Монтана, Чипровци, Якимово.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3. Пазарджик: общини Батак, Белово, Брацигово, Велинград, Лесичово, Пазарджик, Панагюрище, Пещера, Ракитово, Септември, Стрелча.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4. Перник: общини Брезник, Земен, Ковачевци, Перник, Радомир, Трън.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5. Плевен: общини Белене, Гулянци, Долна Митрополия, Долни Дъбник, Левски, Никопол, Пелово, Плевен, Пордим, Червен бряг.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6. Пловдив: общини Асеновград, Брезово, Калояново, Карлово, Лъки, Марица, Пловдив, Първомай, Раковски, Родопи, Садово, Съединение, Хисаря.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7. Разград: общини Завет, Исперих, Кубрат, Лозница, Разград, Самуил, Цар Калоян.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8. Русе: общини Борово, Бяла, Ветово, Две могили, Иваново, Русе, Сливо поле, Ценово.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9. Силистра: общини Алфатар, Главница, Дулово, Кайнарджа, Силистра, Ситово, Тутракан.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0. Сливен: общини Котел, Нова Загора, Сливен, Твърдица.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1. Смолян: общини Баните, Борино, Девин, Доспат, Златоград, Мадан, Неделино, Рудозем, Смолян, Чепеларе.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2. София - столична: райони Банкя, Витоша, Връбница, Възраждане, Изгрев, Илинден, Искър, Кремиковци, Красна поляна, Красно село, Лозенец, Люлин, Младост, Надежда, Нови Искър, Оборище, Овча купел, Панчарево, Подуяне, Сердика, Слатина, Средец, Студентски, Триадица.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3. София: общини Антон, Божурище, Ботевград, Годеч, Горна Малина, Долна баня, Драгоман, Елин Пелин, Етрополе, Ихтиман, Копривщица, Костенец, Костинброд, Мирково, Правец, Самоков, Своге, Сливница, Златица, Пирдоп, Чавдар, Челопеч.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4. Стара Загора: общини Братя Даскалови, Гълъбово, Гурково, Казанлък, Мъглиж, Опан, Павел баня, Раднево, Стара Загора, Тополовград, Чирпан.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5. Търговище: общини Антоново, Омуртаг, Опака, Попово, Търговище.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6. Хасково: общини Димитровград, Любимец, Маджарово, Минерални бани, Свиленград, Симеоновград, Стамболово, Харманли, Хасково.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7. Шумен: общини Велики Преслав, Венец, Върбица, Каолиново, Каспичан, Никола Козлево, Нови пазар, Смядово, Хитрино, Шумен.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8. Ямбол: общини Болярово, Елхово, Стралджа, Тунджа, Ямбол. </w:t>
      </w:r>
      <w:bookmarkStart w:id="54" w:name="namezid05"/>
      <w:bookmarkEnd w:id="54"/>
    </w:p>
    <w:p>
      <w:pPr>
        <w:pStyle w:val="Normal"/>
        <w:numPr>
          <w:ilvl w:val="0"/>
          <w:numId w:val="0"/>
        </w:numPr>
        <w:spacing w:lineRule="auto" w:line="240" w:before="280" w:after="280"/>
        <w:jc w:val="center"/>
        <w:outlineLvl w:val="3"/>
        <w:rPr>
          <w:rFonts w:ascii="Arial" w:hAnsi="Arial" w:eastAsia="Times New Roman" w:cs="Arial"/>
          <w:b/>
          <w:b/>
          <w:bCs/>
          <w:sz w:val="20"/>
          <w:szCs w:val="20"/>
          <w:lang w:eastAsia="bg-BG"/>
        </w:rPr>
      </w:pPr>
      <w:r>
        <w:rPr>
          <w:rFonts w:eastAsia="Times New Roman" w:cs="Arial" w:ascii="Arial" w:hAnsi="Arial"/>
          <w:b/>
          <w:bCs/>
          <w:sz w:val="20"/>
          <w:szCs w:val="20"/>
          <w:lang w:eastAsia="bg-BG"/>
        </w:rPr>
        <w:t xml:space="preserve">ЗАКОН </w:t>
        <w:br/>
        <w:t>за изменение на Закона за съсловните организации на лекарите и стоматолозите</w:t>
        <w:br/>
        <w:t xml:space="preserve">(Обн., ДВ, бр. 76 от 20.09.2005 г. - в сила от 01.01.2007 г.; изм. и доп., бр. 31 от 13.04.2007 г.) </w:t>
      </w:r>
    </w:p>
    <w:p>
      <w:pPr>
        <w:pStyle w:val="Normal"/>
        <w:numPr>
          <w:ilvl w:val="0"/>
          <w:numId w:val="0"/>
        </w:numPr>
        <w:spacing w:lineRule="auto" w:line="240" w:before="280" w:after="280"/>
        <w:jc w:val="center"/>
        <w:outlineLvl w:val="4"/>
        <w:rPr>
          <w:rFonts w:ascii="Arial" w:hAnsi="Arial" w:eastAsia="Times New Roman" w:cs="Arial"/>
          <w:b/>
          <w:b/>
          <w:bCs/>
          <w:sz w:val="20"/>
          <w:szCs w:val="20"/>
          <w:lang w:eastAsia="bg-BG"/>
        </w:rPr>
      </w:pPr>
      <w:r>
        <w:rPr>
          <w:rFonts w:eastAsia="Times New Roman" w:cs="Arial" w:ascii="Arial" w:hAnsi="Arial"/>
          <w:b/>
          <w:bCs/>
          <w:sz w:val="20"/>
          <w:szCs w:val="20"/>
          <w:lang w:eastAsia="bg-BG"/>
        </w:rPr>
        <w:t>Преходни и заключителни разпоредби</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 3. В Закона за здравето (обн., ДВ, бр. 70 от 2004 г.; доп., бр. 46 от 2005 г.) се правят следните изменения и допълнения: </w:t>
      </w:r>
    </w:p>
    <w:p>
      <w:pPr>
        <w:pStyle w:val="Normal"/>
        <w:spacing w:lineRule="auto" w:line="240" w:before="0" w:after="0"/>
        <w:rPr/>
      </w:pPr>
      <w:r>
        <w:rPr>
          <w:rFonts w:eastAsia="Times New Roman" w:cs="Arial" w:ascii="Arial" w:hAnsi="Arial"/>
          <w:sz w:val="20"/>
          <w:szCs w:val="20"/>
          <w:lang w:eastAsia="bg-BG"/>
        </w:rPr>
        <w:t xml:space="preserve">1. В преходните и заключителните разпоредби се създава </w:t>
      </w:r>
      <w:r>
        <w:fldChar w:fldCharType="begin"/>
      </w:r>
      <w:r>
        <w:rPr>
          <w:rStyle w:val="InternetLink"/>
          <w:sz w:val="20"/>
          <w:u w:val="single"/>
          <w:szCs w:val="20"/>
          <w:rFonts w:eastAsia="Times New Roman" w:cs="Arial" w:ascii="Arial" w:hAnsi="Arial"/>
          <w:color w:val="0000FF"/>
          <w:lang w:eastAsia="bg-BG"/>
        </w:rPr>
        <w:instrText xml:space="preserve"> HYPERLINK "http://www.juen.bg/zakon/zdraveto_2005_076_001.htm" \l "namepzr2a"</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 2а</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 2а. (1) Лицата, които са придобили образователно-квалификационна степен "магистър" по професионално направление "Стоматология", имат правата на лица, придобили образователно-квалификационна степен "магистър" по "Дентална медицина".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Министърът на здравеопазването издава документ, с който удостоверява правата на лицата по ал. 1."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Навсякъде в закона думите "стоматолог", "стоматолози", "стоматолозите", "стоматологичното", "стоматологична", "стоматологични", "стоматологичните", "стоматология", "стоматологията" и "Съюза на стоматолозите в България" се заменят съответно с "лекар по дентална медицина", "лекари по дентална медицина", "лекарите по дентална медицина", "денталното", "дентална", "дентални", "денталните", "дентална медицина", "денталната медицина" и "Българския зъболекарски съюз". </w:t>
      </w:r>
    </w:p>
    <w:p>
      <w:pPr>
        <w:pStyle w:val="Normal"/>
        <w:spacing w:lineRule="auto" w:line="240" w:before="0" w:after="0"/>
        <w:rPr/>
      </w:pPr>
      <w:r>
        <w:rPr>
          <w:rFonts w:eastAsia="Times New Roman" w:cs="Arial" w:ascii="Arial" w:hAnsi="Arial"/>
          <w:sz w:val="20"/>
          <w:szCs w:val="20"/>
          <w:lang w:eastAsia="bg-BG"/>
        </w:rPr>
        <w:t xml:space="preserve">§ 4. В </w:t>
      </w:r>
      <w:hyperlink r:id="rId21">
        <w:r>
          <w:rPr>
            <w:rStyle w:val="InternetLink"/>
            <w:rFonts w:eastAsia="Times New Roman" w:cs="Arial" w:ascii="Arial" w:hAnsi="Arial"/>
            <w:color w:val="0000FF"/>
            <w:sz w:val="20"/>
            <w:szCs w:val="20"/>
            <w:u w:val="single"/>
            <w:lang w:eastAsia="bg-BG"/>
          </w:rPr>
          <w:t>Закона за здравното осигуряване</w:t>
        </w:r>
      </w:hyperlink>
      <w:r>
        <w:rPr>
          <w:rFonts w:eastAsia="Times New Roman" w:cs="Arial" w:ascii="Arial" w:hAnsi="Arial"/>
          <w:sz w:val="20"/>
          <w:szCs w:val="20"/>
          <w:lang w:eastAsia="bg-BG"/>
        </w:rPr>
        <w:t xml:space="preserve"> (обн., ДВ, бр. 70 от 1998 г.; изм., бр. 93 и 153 от 1998 г., бр. 62, 65, 67, 69, 110 и 113 от 1999 г., бр. 1, 31 и 64 от 2000 г., бр. 41 от 2001 г., бр. 1, 54, 74, 107, 112, 119 и 120 от 2002 г., бр. 8, 50, 107 и 114 от 2003 г., бр. 28, 38, 49, 70, 85 и 111 от 2004 г., бр. 39 и 45 от 2005 г.) навсякъде думите "стоматологична", "стоматологични", "стоматолога", "стоматологът", "стоматолози", "стоматолозите", "Съюза на стоматолозите в България" и "Съюзът на стоматолозите в България" се заменят съответно с "дентална", "дентални", "лекаря по дентална медицина", "лекарят по дентална медицина", "лекари по дентална медицина", "лекарите по дентална медицина", "Българския зъболекарски съюз" и "Българският зъболекарски съюз". </w:t>
      </w:r>
    </w:p>
    <w:p>
      <w:pPr>
        <w:pStyle w:val="Normal"/>
        <w:spacing w:lineRule="auto" w:line="240" w:before="0" w:after="0"/>
        <w:rPr/>
      </w:pPr>
      <w:r>
        <w:rPr>
          <w:rFonts w:eastAsia="Times New Roman" w:cs="Arial" w:ascii="Arial" w:hAnsi="Arial"/>
          <w:sz w:val="20"/>
          <w:szCs w:val="20"/>
          <w:lang w:eastAsia="bg-BG"/>
        </w:rPr>
        <w:t xml:space="preserve">§ 5. В </w:t>
      </w:r>
      <w:hyperlink r:id="rId22">
        <w:r>
          <w:rPr>
            <w:rStyle w:val="InternetLink"/>
            <w:rFonts w:eastAsia="Times New Roman" w:cs="Arial" w:ascii="Arial" w:hAnsi="Arial"/>
            <w:color w:val="0000FF"/>
            <w:sz w:val="20"/>
            <w:szCs w:val="20"/>
            <w:u w:val="single"/>
            <w:lang w:eastAsia="bg-BG"/>
          </w:rPr>
          <w:t>Закона за лекарствата и аптеките в хуманната медицина</w:t>
        </w:r>
      </w:hyperlink>
      <w:r>
        <w:rPr>
          <w:rFonts w:eastAsia="Times New Roman" w:cs="Arial" w:ascii="Arial" w:hAnsi="Arial"/>
          <w:sz w:val="20"/>
          <w:szCs w:val="20"/>
          <w:lang w:eastAsia="bg-BG"/>
        </w:rPr>
        <w:t xml:space="preserve"> (обн., ДВ, бр. 36 от 1995 г.; бр. 61 от 1996 г. - Решение № 10 на Конституционния съд от 1996 г.; изм., бр. 38 от 1998 г., бр. 30 от 1999 г., бр. 10 от 2000 г., бр. 37 от 2000 г. - Решение № 3 на Конституционния съд от 2000 г.; изм., бр. 59 от 2000 г., бр. 78 от 2000 г. - Решение № 7 на Конституционния съд от 2000 г.; изм., бр. 41 от 2001 г., бр. 107 и 120 от 2002 г.; попр., бр. 2 от 2003 г.; изм., бр. 56, 71 и 112 от 2003 г., бр. 70 и 111 от 2004 г., бр. 37 от 2005 г.) навсякъде думите "стоматолог", "стоматолози", "стоматолозите" и "Съюза на стоматолозите в България" се заменят съответно с "лекар по дентална медицина", "лекари по дентална медицина", "лекарите по дентална медицина " и "Българския зъболекарски съюз".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 6. В Закона за лечебните заведения (обн., ДВ, бр. 62 от 1999 г.; изм., бр. 88 и 113 от 1999 г.; попр., бр. 114 от 1999 г.; изм., бр. 36, 65 и 108 от 2000 г., бр. 51 от 2001 г. - Решение № 11 на Конституционния съд от 2001 г.; изм., бр. 28 и 62 от 2002 г., бр. 83, 102 и 114 от 2003 г., бр. 70 от 2004 г., бр. 46 от 2005 г.) се правят следните изменения: </w:t>
      </w:r>
    </w:p>
    <w:p>
      <w:pPr>
        <w:pStyle w:val="Normal"/>
        <w:spacing w:lineRule="auto" w:line="240" w:before="0" w:after="0"/>
        <w:rPr/>
      </w:pPr>
      <w:r>
        <w:rPr>
          <w:rFonts w:eastAsia="Times New Roman" w:cs="Arial" w:ascii="Arial" w:hAnsi="Arial"/>
          <w:sz w:val="20"/>
          <w:szCs w:val="20"/>
          <w:lang w:eastAsia="bg-BG"/>
        </w:rPr>
        <w:t xml:space="preserve">1.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lezaved_2005_076_001.htm" \l "name13"</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13 ал. 1 и 2</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се изменят така: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Индивидуална практика за първична медицинска помощ се организира и осъществява от лекар с призната специалност по обща медицина, съответно от лекар по дентална медицина, който се регистрира по реда на чл. 40.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Индивидуална практика за специализирана медицинска помощ се организира и осъществява от лекар с призната специалност извън тази по ал. 1, съответно от лекар по дентална медицина с призната специалност, който се регистрира по реда на чл. 40." </w:t>
      </w:r>
    </w:p>
    <w:p>
      <w:pPr>
        <w:pStyle w:val="Normal"/>
        <w:spacing w:lineRule="auto" w:line="240" w:before="0" w:after="0"/>
        <w:rPr/>
      </w:pPr>
      <w:r>
        <w:rPr>
          <w:rFonts w:eastAsia="Times New Roman" w:cs="Arial" w:ascii="Arial" w:hAnsi="Arial"/>
          <w:sz w:val="20"/>
          <w:szCs w:val="20"/>
          <w:lang w:eastAsia="bg-BG"/>
        </w:rPr>
        <w:t xml:space="preserve">2.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lezaved_2005_076_001.htm" \l "name14"</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14 ал. 1 и 2</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се изменят така: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Групова практика за първична медицинска помощ се осъществява от търговско дружество или кооперация, учредени от лекари с призната специалност по обща медицина, съответно от лекари по дентална медицина, които се регистрират по реда на чл. 40.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Групова практика за специализирана медицинска помощ се осъществява от търговско дружество или кооперация, учредени от лекари с една и съща призната специалност извън тази по ал. 1, съответно от лекари по дентална медицина с една и съща призната специалност, които се регистрират по реда на чл. 40." </w:t>
      </w:r>
    </w:p>
    <w:p>
      <w:pPr>
        <w:pStyle w:val="Normal"/>
        <w:spacing w:lineRule="auto" w:line="240" w:before="0" w:after="0"/>
        <w:rPr/>
      </w:pPr>
      <w:r>
        <w:rPr>
          <w:rFonts w:eastAsia="Times New Roman" w:cs="Arial" w:ascii="Arial" w:hAnsi="Arial"/>
          <w:sz w:val="20"/>
          <w:szCs w:val="20"/>
          <w:lang w:eastAsia="bg-BG"/>
        </w:rPr>
        <w:t xml:space="preserve">3.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lezaved_2005_076_001.htm" \l "namepzr6"</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 6 от преходните и заключителните разпоредби ал. 1</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се изменя така: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Право да откриват индивидуална и групова практика за първична медицинска помощ имат: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лекари без специалност, лекари с основна медицинска специалност, лекари с основна медицинска и профилна специалност и лекари в процес на придобиване на специалност, които в срок 10 години от влизането в сила на този закон трябва да завършат курс и да придобият специалност по обща медицина;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лекари по дентална медицина."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Навсякъде в закона думите "стоматологичен", "медико-стоматологичен", "стоматологичните", "медико-стоматологичните", "стоматологична", "стоматолог", "стоматолога", "стоматолози", "стоматолозите", "стоматология" и "Съюза на стоматолозите в България" се заменят съответно с "дентален", "медико-дентален", "денталните", "медико-денталните", "дентална", "лекар по дентална медицина", "лекаря по дентална медицина", "лекари по дентална медицина", "лекарите по дентална медицина", "дентална медицина" и "Българския зъболекарски съюз". </w:t>
      </w:r>
    </w:p>
    <w:p>
      <w:pPr>
        <w:pStyle w:val="Normal"/>
        <w:spacing w:lineRule="auto" w:line="240" w:before="0" w:after="0"/>
        <w:rPr/>
      </w:pPr>
      <w:r>
        <w:rPr>
          <w:rFonts w:eastAsia="Times New Roman" w:cs="Arial" w:ascii="Arial" w:hAnsi="Arial"/>
          <w:sz w:val="20"/>
          <w:szCs w:val="20"/>
          <w:lang w:eastAsia="bg-BG"/>
        </w:rPr>
        <w:t xml:space="preserve">§ 7. В Закона за контрол върху наркотичните вещества и прекурсорите (обн., ДВ, бр. 30 от 1999 г.; изм., бр. 63 от 2000 г., бр. 74, 75 и 120 от 2002 г., бр. 56 от 2003 г.)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knarkvp_2005_076_001.htm" \l "name60"</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60, ал. 4</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думата "стоматолози" се заменя с "лекари по дентална медицина".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 8. В Закона за безопасно използване на ядрената енергия (обн., ДВ, бр. 63 от 2002 г.; изм., бр. 120 от 2002 г., бр. 70 от 2004 г.) се правят следните изменения: </w:t>
      </w:r>
    </w:p>
    <w:p>
      <w:pPr>
        <w:pStyle w:val="Normal"/>
        <w:spacing w:lineRule="auto" w:line="240" w:before="0" w:after="0"/>
        <w:rPr/>
      </w:pPr>
      <w:r>
        <w:rPr>
          <w:rFonts w:eastAsia="Times New Roman" w:cs="Arial" w:ascii="Arial" w:hAnsi="Arial"/>
          <w:sz w:val="20"/>
          <w:szCs w:val="20"/>
          <w:lang w:eastAsia="bg-BG"/>
        </w:rPr>
        <w:t xml:space="preserve">1.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biiaden_2005_076_001.htm" \l "name60"</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60, ал. 2</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думата "стоматологична" се заменя с "дентална". </w:t>
      </w:r>
    </w:p>
    <w:p>
      <w:pPr>
        <w:pStyle w:val="Normal"/>
        <w:spacing w:lineRule="auto" w:line="240" w:before="0" w:after="0"/>
        <w:rPr/>
      </w:pPr>
      <w:r>
        <w:rPr>
          <w:rFonts w:eastAsia="Times New Roman" w:cs="Arial" w:ascii="Arial" w:hAnsi="Arial"/>
          <w:sz w:val="20"/>
          <w:szCs w:val="20"/>
          <w:lang w:eastAsia="bg-BG"/>
        </w:rPr>
        <w:t xml:space="preserve">2.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biiaden_2005_076_001.htm" \l "namedr1"</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 1 от допълнителната разпоредба в т. 19</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думата "стоматолог" се заменя с "лекар по дентална медицина". </w:t>
      </w:r>
    </w:p>
    <w:p>
      <w:pPr>
        <w:pStyle w:val="Normal"/>
        <w:spacing w:lineRule="auto" w:line="240" w:before="0" w:after="0"/>
        <w:rPr/>
      </w:pPr>
      <w:r>
        <w:rPr>
          <w:rFonts w:eastAsia="Times New Roman" w:cs="Arial" w:ascii="Arial" w:hAnsi="Arial"/>
          <w:sz w:val="20"/>
          <w:szCs w:val="20"/>
          <w:lang w:eastAsia="bg-BG"/>
        </w:rPr>
        <w:t xml:space="preserve">§ 9. В Закона за данък върху добавената стойност (обн., ДВ, бр. 153 от 1998 г.; попр., бр. 1 от 1999 г.; изм., бр. 44, 62, 64, 103 и 111 от 1999 г., бр. 63, 78 и 102 от 2000 г., бр. 109 от 2001 г., бр. 28, 45 и 117 от 2002 г., бр. 37, 42, 86 и 109 от 2003 г., бр. 53, 70 и 108 от 2004 г., бр. 28 и 43 от 2005 г.)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ddstoin_2005_076_001.htm" \l "name40"</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40, ал. 1</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думата "стоматолози" се заменя с "лекари по дентална медицина". </w:t>
      </w:r>
    </w:p>
    <w:p>
      <w:pPr>
        <w:pStyle w:val="Normal"/>
        <w:spacing w:lineRule="auto" w:line="240" w:before="0" w:after="0"/>
        <w:rPr/>
      </w:pPr>
      <w:r>
        <w:rPr>
          <w:rFonts w:eastAsia="Times New Roman" w:cs="Arial" w:ascii="Arial" w:hAnsi="Arial"/>
          <w:sz w:val="20"/>
          <w:szCs w:val="20"/>
          <w:lang w:eastAsia="bg-BG"/>
        </w:rPr>
        <w:t xml:space="preserve">§ 10. В Закона за отбраната и въоръжените сили на Република България (обн., ДВ, бр. 112 от 1995 г.; изм., бр. 67 от 1996 г., бр. 122 от 1997 г., бр. 70, 93, 152 и 153 от 1998 г., бр. 12, 67 и 69 от 1999 г., бр. 49 и 64 от 2000 г., бр. 25 от 2001 г., бр. 1, 40, 45 и 119 от 2002 г., бр. 50, 86, 95 и 112 от 2003 г., бр. 93 и 111 от 2004 г., бр. 27 и 38 от 2005 г.)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ovsili-_2005_076_002.htm" \l "name197a"</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197а</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думите "стоматолози" и "стоматолозите" се заменят съответно с "лекари по дентална медицина" и "лекарите по дентална медицина". </w:t>
      </w:r>
    </w:p>
    <w:p>
      <w:pPr>
        <w:pStyle w:val="Normal"/>
        <w:spacing w:lineRule="auto" w:line="240" w:before="0" w:after="0"/>
        <w:rPr/>
      </w:pPr>
      <w:r>
        <w:rPr>
          <w:rFonts w:eastAsia="Times New Roman" w:cs="Arial" w:ascii="Arial" w:hAnsi="Arial"/>
          <w:sz w:val="20"/>
          <w:szCs w:val="20"/>
          <w:lang w:eastAsia="bg-BG"/>
        </w:rPr>
        <w:t xml:space="preserve">§ 11. В Кодекса за социално осигуряване (обн., ДВ, бр. 110 от 1999 г., бр. 55 от 2000 г. - Решение № 5 на Конституционния съд от 2000 г.; изм., бр. 64 от 2000 г., бр. 1, 35 и 41 от 2001 г., бр. 1, 10, 45, 74, 112, 119 и 120 от 2002 г., бр. 8, 42, 67, 95, 112 и 114 от 2003 г., бр. 12, 38, 52, 53, 69, 70, 112 и 115 от 2004 г., бр. 38 и 39 от 2005 г.) в </w:t>
      </w:r>
      <w:r>
        <w:fldChar w:fldCharType="begin"/>
      </w:r>
      <w:r>
        <w:rPr>
          <w:rStyle w:val="InternetLink"/>
          <w:sz w:val="20"/>
          <w:u w:val="single"/>
          <w:szCs w:val="20"/>
          <w:rFonts w:eastAsia="Times New Roman" w:cs="Arial" w:ascii="Arial" w:hAnsi="Arial"/>
          <w:color w:val="0000FF"/>
          <w:lang w:eastAsia="bg-BG"/>
        </w:rPr>
        <w:instrText xml:space="preserve"> HYPERLINK "http://www.juen.bg/codex/kzoo----_2005_076_001.htm" \l "name61"</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61</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думата "стоматолози" се заменя с "лекари по дентална медицина". </w:t>
      </w:r>
    </w:p>
    <w:p>
      <w:pPr>
        <w:pStyle w:val="Normal"/>
        <w:spacing w:lineRule="auto" w:line="240" w:before="0" w:after="0"/>
        <w:rPr/>
      </w:pPr>
      <w:r>
        <w:rPr>
          <w:rFonts w:eastAsia="Times New Roman" w:cs="Arial" w:ascii="Arial" w:hAnsi="Arial"/>
          <w:sz w:val="20"/>
          <w:szCs w:val="20"/>
          <w:lang w:eastAsia="bg-BG"/>
        </w:rPr>
        <w:t xml:space="preserve">§ 12. В Кодекса на труда (обн., ДВ, бр. 26 и 27 от 1986 г.; изм., бр. 6 от 1988 г., бр. 21, 30 и 94 от 1990 г., бр. 27, 32 и 104 от 1991 г., бр. 23, 26, 88 и 100 от 1992 г., бр. 69 от 1995 г. - Решение № 12 на Конституционния съд от 1995 г.; изм., бр. 87 от 1995 г., бр. 2, 12 и 28 от 1996 г., бр. 124 от 1997 г., бр. 22 от 1998 г., бр. 52 от 1998 г. - Решение № 11 на Конституционния съд от 1998 г.; изм., бр. 56, 83, 108 и 133 от 1998 г., бр. 51, 67 и 110 от 1999 г., бр. 25 от 2001 г., бр. 1, 105 и 120 от 2002 г., бр. 18, 86 и 95 от 2003 г., бр. 52 от 2004 г., бр. 19, 27 и 46 от 2005 г.) в </w:t>
      </w:r>
      <w:r>
        <w:fldChar w:fldCharType="begin"/>
      </w:r>
      <w:r>
        <w:rPr>
          <w:rStyle w:val="InternetLink"/>
          <w:sz w:val="20"/>
          <w:u w:val="single"/>
          <w:szCs w:val="20"/>
          <w:rFonts w:eastAsia="Times New Roman" w:cs="Arial" w:ascii="Arial" w:hAnsi="Arial"/>
          <w:color w:val="0000FF"/>
          <w:lang w:eastAsia="bg-BG"/>
        </w:rPr>
        <w:instrText xml:space="preserve"> HYPERLINK "http://www.juen.bg/codex/kodtruda_2005_076_002.htm" \l "name330"</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330, ал. 2 т. 3</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се изменя така: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служителят е заличен от регистрите на съсловните организации по Закона за съсловните организации на лекарите и на лекарите по дентална медицина или от регистъра на Българската асоциация на професионалистите по здравни грижи по Закона за съсловните организации на медицинските сестри, акушерките и асоциираните медицински специалисти." </w:t>
      </w:r>
    </w:p>
    <w:p>
      <w:pPr>
        <w:pStyle w:val="Normal"/>
        <w:spacing w:lineRule="auto" w:line="240" w:before="0" w:after="0"/>
        <w:rPr/>
      </w:pPr>
      <w:r>
        <w:rPr>
          <w:rFonts w:eastAsia="Times New Roman" w:cs="Arial" w:ascii="Arial" w:hAnsi="Arial"/>
          <w:sz w:val="20"/>
          <w:szCs w:val="20"/>
          <w:lang w:eastAsia="bg-BG"/>
        </w:rPr>
        <w:t xml:space="preserve">§ 13. В Наказателния кодекс (обн., ДВ, бр. 26 от 1968 г.; попр., бр. 29 от 1968 г.; изм., бр. 92 от 1969 г., бр. 26 и 27 от 1973 г., бр. 89 от 1974 г., бр. 95 от 1975 г., бр. 3 от 1977 г., бр. 54 от 1978 г., бр. 89 от 1979 г., бр. 28 от 1982 г.; попр., бр. 31 от 1982 г.; изм., бр. 44 от 1984 г., бр. 41 и 79 от 1985 г.; попр., бр. 80 от 1985 г.; изм., бр. 89 от 1986 г.; попр., бр. 90 от 1986 г.; изм., бр. 37, 91 и 99 от 1989 г., бр. 10, 31 и 81 от 1990 г., бр. 1 и 86 от 1991 г.; попр., бр. 90 от 1991 г.; изм., бр. 105 от 1991 г., бр. 54 от 1992 г., бр. 10 от 1993 г., бр. 50 от 1995 г., бр. 97 от 1995 г. - Решение № 19 на Конституционния съд от 1995 г.; изм., бр. 102 от 1995 г., бр. 107 от 1996 г., бр. 62 и 85 от 1997 г., бр. 120 от 1997 г. - Решение № 19 на Конституционния съд от 1997 г.; изм., бр. 83, 85, 132, 133 и 153 от 1998 г., бр. 7, 51 и 81 от 1999 г., бр. 21 и 51 от 2000 г., бр. 98 от 2000 г. - Решение № 14 на Конституционния съд от 2000 г.; изм., бр. 41 и 101 от 2001 г., бр. 45 и 92 от 2002 г., бр. 26 и 103 от 2004 г., бр. 24 и 43 от 2005 г.) в </w:t>
      </w:r>
      <w:r>
        <w:fldChar w:fldCharType="begin"/>
      </w:r>
      <w:r>
        <w:rPr>
          <w:rStyle w:val="InternetLink"/>
          <w:sz w:val="20"/>
          <w:u w:val="single"/>
          <w:szCs w:val="20"/>
          <w:rFonts w:eastAsia="Times New Roman" w:cs="Arial" w:ascii="Arial" w:hAnsi="Arial"/>
          <w:color w:val="0000FF"/>
          <w:lang w:eastAsia="bg-BG"/>
        </w:rPr>
        <w:instrText xml:space="preserve"> HYPERLINK "http://www.juen.bg/codex/nakazkod_2005_076_002.htm" \l "name324"</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324, ал. 2</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думата "стоматолог" се заменя с "лекар по дентална медицина". </w:t>
      </w:r>
    </w:p>
    <w:p>
      <w:pPr>
        <w:pStyle w:val="Normal"/>
        <w:spacing w:lineRule="auto" w:line="240" w:before="0" w:after="0"/>
        <w:rPr/>
      </w:pPr>
      <w:r>
        <w:rPr>
          <w:rFonts w:eastAsia="Times New Roman" w:cs="Arial" w:ascii="Arial" w:hAnsi="Arial"/>
          <w:sz w:val="20"/>
          <w:szCs w:val="20"/>
          <w:lang w:eastAsia="bg-BG"/>
        </w:rPr>
        <w:t xml:space="preserve">§ 14. (1) (Предишен текст на § 14, изм., ДВ, бр. 31 от 2007 г.) Индивидуалните и груповите практики за стоматологична помощ, стоматологичните и медико-стоматологичните центрове, които са регистрирани като търговци по </w:t>
      </w:r>
      <w:hyperlink r:id="rId23">
        <w:r>
          <w:rPr>
            <w:rStyle w:val="InternetLink"/>
            <w:rFonts w:eastAsia="Times New Roman" w:cs="Arial" w:ascii="Arial" w:hAnsi="Arial"/>
            <w:color w:val="0000FF"/>
            <w:sz w:val="20"/>
            <w:szCs w:val="20"/>
            <w:u w:val="single"/>
            <w:lang w:eastAsia="bg-BG"/>
          </w:rPr>
          <w:t>Търговския закон</w:t>
        </w:r>
      </w:hyperlink>
      <w:r>
        <w:rPr>
          <w:rFonts w:eastAsia="Times New Roman" w:cs="Arial" w:ascii="Arial" w:hAnsi="Arial"/>
          <w:sz w:val="20"/>
          <w:szCs w:val="20"/>
          <w:lang w:eastAsia="bg-BG"/>
        </w:rPr>
        <w:t xml:space="preserve"> или като кооперации по </w:t>
      </w:r>
      <w:hyperlink r:id="rId24">
        <w:r>
          <w:rPr>
            <w:rStyle w:val="InternetLink"/>
            <w:rFonts w:eastAsia="Times New Roman" w:cs="Arial" w:ascii="Arial" w:hAnsi="Arial"/>
            <w:color w:val="0000FF"/>
            <w:sz w:val="20"/>
            <w:szCs w:val="20"/>
            <w:u w:val="single"/>
            <w:lang w:eastAsia="bg-BG"/>
          </w:rPr>
          <w:t>Закона за кооперациите</w:t>
        </w:r>
      </w:hyperlink>
      <w:r>
        <w:rPr>
          <w:rFonts w:eastAsia="Times New Roman" w:cs="Arial" w:ascii="Arial" w:hAnsi="Arial"/>
          <w:sz w:val="20"/>
          <w:szCs w:val="20"/>
          <w:lang w:eastAsia="bg-BG"/>
        </w:rPr>
        <w:t xml:space="preserve">, привеждат наименованията си в съответствие с § 2 от този закон и вписват промяната в търговския регистър, регистър БУЛСТАТ и в съответния регионален център по здравеопазване в срок до 31 декември 2007 г.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Нова, ДВ, бр. 31 от 2007 г.) Индивидуалните практики за стоматологична помощ, които не са регистрирани като търговци по Търговския закон, привеждат наименованията си в съответствие с § 2 от този закон и вписват промяната в регистър БУЛСТАТ и в съответния регионален център по здравеопазване в срока по ал. 1.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Нова, ДВ, бр. 31 от 2007 г.) Вписването на промяната на наименованието за практиките и центровете по ал. 1 в търговския регистър и регистър БУЛСТАТ се извършва, както следва: </w:t>
      </w:r>
    </w:p>
    <w:p>
      <w:pPr>
        <w:pStyle w:val="Normal"/>
        <w:spacing w:lineRule="auto" w:line="240" w:before="0" w:after="0"/>
        <w:rPr/>
      </w:pPr>
      <w:r>
        <w:rPr>
          <w:rFonts w:eastAsia="Times New Roman" w:cs="Arial" w:ascii="Arial" w:hAnsi="Arial"/>
          <w:sz w:val="20"/>
          <w:szCs w:val="20"/>
          <w:lang w:eastAsia="bg-BG"/>
        </w:rPr>
        <w:t xml:space="preserve">1. до 1 юли 2007 г. - по реда на </w:t>
      </w:r>
      <w:hyperlink r:id="rId25">
        <w:r>
          <w:rPr>
            <w:rStyle w:val="InternetLink"/>
            <w:rFonts w:eastAsia="Times New Roman" w:cs="Arial" w:ascii="Arial" w:hAnsi="Arial"/>
            <w:color w:val="0000FF"/>
            <w:sz w:val="20"/>
            <w:szCs w:val="20"/>
            <w:u w:val="single"/>
            <w:lang w:eastAsia="bg-BG"/>
          </w:rPr>
          <w:t>Търговския закон</w:t>
        </w:r>
      </w:hyperlink>
      <w:r>
        <w:rPr>
          <w:rFonts w:eastAsia="Times New Roman" w:cs="Arial" w:ascii="Arial" w:hAnsi="Arial"/>
          <w:sz w:val="20"/>
          <w:szCs w:val="20"/>
          <w:lang w:eastAsia="bg-BG"/>
        </w:rPr>
        <w:t xml:space="preserve">, </w:t>
      </w:r>
      <w:hyperlink r:id="rId26">
        <w:r>
          <w:rPr>
            <w:rStyle w:val="InternetLink"/>
            <w:rFonts w:eastAsia="Times New Roman" w:cs="Arial" w:ascii="Arial" w:hAnsi="Arial"/>
            <w:color w:val="0000FF"/>
            <w:sz w:val="20"/>
            <w:szCs w:val="20"/>
            <w:u w:val="single"/>
            <w:lang w:eastAsia="bg-BG"/>
          </w:rPr>
          <w:t>Закона за кооперациите</w:t>
        </w:r>
      </w:hyperlink>
      <w:r>
        <w:rPr>
          <w:rFonts w:eastAsia="Times New Roman" w:cs="Arial" w:ascii="Arial" w:hAnsi="Arial"/>
          <w:sz w:val="20"/>
          <w:szCs w:val="20"/>
          <w:lang w:eastAsia="bg-BG"/>
        </w:rPr>
        <w:t xml:space="preserve"> и </w:t>
      </w:r>
      <w:hyperlink r:id="rId27">
        <w:r>
          <w:rPr>
            <w:rStyle w:val="InternetLink"/>
            <w:rFonts w:eastAsia="Times New Roman" w:cs="Arial" w:ascii="Arial" w:hAnsi="Arial"/>
            <w:color w:val="0000FF"/>
            <w:sz w:val="20"/>
            <w:szCs w:val="20"/>
            <w:u w:val="single"/>
            <w:lang w:eastAsia="bg-BG"/>
          </w:rPr>
          <w:t>Закона за регистър БУЛСТАТ</w:t>
        </w:r>
      </w:hyperlink>
      <w:r>
        <w:rPr>
          <w:rFonts w:eastAsia="Times New Roman" w:cs="Arial" w:ascii="Arial" w:hAnsi="Arial"/>
          <w:sz w:val="20"/>
          <w:szCs w:val="20"/>
          <w:lang w:eastAsia="bg-BG"/>
        </w:rPr>
        <w:t xml:space="preserve">; </w:t>
      </w:r>
    </w:p>
    <w:p>
      <w:pPr>
        <w:pStyle w:val="Normal"/>
        <w:spacing w:lineRule="auto" w:line="240" w:before="0" w:after="0"/>
        <w:rPr/>
      </w:pPr>
      <w:r>
        <w:rPr>
          <w:rFonts w:eastAsia="Times New Roman" w:cs="Arial" w:ascii="Arial" w:hAnsi="Arial"/>
          <w:sz w:val="20"/>
          <w:szCs w:val="20"/>
          <w:lang w:eastAsia="bg-BG"/>
        </w:rPr>
        <w:t xml:space="preserve">2. от 1 юли 2007 г. - по реда на </w:t>
      </w:r>
      <w:hyperlink r:id="rId28">
        <w:r>
          <w:rPr>
            <w:rStyle w:val="InternetLink"/>
            <w:rFonts w:eastAsia="Times New Roman" w:cs="Arial" w:ascii="Arial" w:hAnsi="Arial"/>
            <w:color w:val="0000FF"/>
            <w:sz w:val="20"/>
            <w:szCs w:val="20"/>
            <w:u w:val="single"/>
            <w:lang w:eastAsia="bg-BG"/>
          </w:rPr>
          <w:t>Закона за търговския регистър</w:t>
        </w:r>
      </w:hyperlink>
      <w:r>
        <w:rPr>
          <w:rFonts w:eastAsia="Times New Roman" w:cs="Arial" w:ascii="Arial" w:hAnsi="Arial"/>
          <w:sz w:val="20"/>
          <w:szCs w:val="20"/>
          <w:lang w:eastAsia="bg-BG"/>
        </w:rPr>
        <w:t xml:space="preserve">.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Нова, ДВ, бр. 31 от 2007 г.) Държавни такси за вписване на промените по ал. 1 и 2 не се дължат.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 15. Законът влиза в сила от 1 януари 2007 г.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Законът е приет от ХL Народно събрание на 8 септември 2005 г. и е подпечатан с официалния печат на Народното събрание. </w:t>
      </w:r>
      <w:bookmarkStart w:id="55" w:name="namezid06"/>
      <w:bookmarkEnd w:id="55"/>
    </w:p>
    <w:p>
      <w:pPr>
        <w:pStyle w:val="Normal"/>
        <w:numPr>
          <w:ilvl w:val="0"/>
          <w:numId w:val="0"/>
        </w:numPr>
        <w:spacing w:lineRule="auto" w:line="240" w:before="280" w:after="280"/>
        <w:jc w:val="center"/>
        <w:outlineLvl w:val="3"/>
        <w:rPr>
          <w:rFonts w:ascii="Arial" w:hAnsi="Arial" w:eastAsia="Times New Roman" w:cs="Arial"/>
          <w:b/>
          <w:b/>
          <w:bCs/>
          <w:sz w:val="20"/>
          <w:szCs w:val="20"/>
          <w:lang w:eastAsia="bg-BG"/>
        </w:rPr>
      </w:pPr>
      <w:r>
        <w:rPr>
          <w:rFonts w:eastAsia="Times New Roman" w:cs="Arial" w:ascii="Arial" w:hAnsi="Arial"/>
          <w:b/>
          <w:bCs/>
          <w:sz w:val="20"/>
          <w:szCs w:val="20"/>
          <w:lang w:eastAsia="bg-BG"/>
        </w:rPr>
        <w:t xml:space="preserve">ЗАКОН </w:t>
        <w:br/>
        <w:t xml:space="preserve">за изменение и допълнение на Закона за съсловните организации на лекарите и стоматолозите </w:t>
        <w:br/>
        <w:t xml:space="preserve">(Обн., ДВ, бр. 105 от 22.12.2006 г. - в сила от 01.01.2007 г.) </w:t>
      </w:r>
    </w:p>
    <w:p>
      <w:pPr>
        <w:pStyle w:val="Normal"/>
        <w:numPr>
          <w:ilvl w:val="0"/>
          <w:numId w:val="0"/>
        </w:numPr>
        <w:spacing w:lineRule="auto" w:line="240" w:before="280" w:after="280"/>
        <w:jc w:val="center"/>
        <w:outlineLvl w:val="4"/>
        <w:rPr>
          <w:rFonts w:ascii="Arial" w:hAnsi="Arial" w:eastAsia="Times New Roman" w:cs="Arial"/>
          <w:b/>
          <w:b/>
          <w:bCs/>
          <w:sz w:val="20"/>
          <w:szCs w:val="20"/>
          <w:lang w:eastAsia="bg-BG"/>
        </w:rPr>
      </w:pPr>
      <w:r>
        <w:rPr>
          <w:rFonts w:eastAsia="Times New Roman" w:cs="Arial" w:ascii="Arial" w:hAnsi="Arial"/>
          <w:b/>
          <w:bCs/>
          <w:sz w:val="20"/>
          <w:szCs w:val="20"/>
          <w:lang w:eastAsia="bg-BG"/>
        </w:rPr>
        <w:t xml:space="preserve">Заключителни разпоредби </w:t>
      </w:r>
    </w:p>
    <w:p>
      <w:pPr>
        <w:pStyle w:val="Normal"/>
        <w:spacing w:lineRule="auto" w:line="240" w:before="0" w:after="0"/>
        <w:rPr/>
      </w:pPr>
      <w:r>
        <w:rPr>
          <w:rFonts w:eastAsia="Times New Roman" w:cs="Arial" w:ascii="Arial" w:hAnsi="Arial"/>
          <w:sz w:val="20"/>
          <w:szCs w:val="20"/>
          <w:lang w:eastAsia="bg-BG"/>
        </w:rPr>
        <w:t xml:space="preserve">§ 4. В Закона за съсловната организация на магистър-фармацевтите (ДВ, бр. 75 от 2006 г.)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somagfa_2006_105_001.htm" \l "name39"</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39, ал. 3</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думите “след становище на съответната регионална комисия по ал. 2” се заличават.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 5. Законът влиза в сила от 1 януари 2007 г.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Законът е приет от 40-то Народно събрание на 18 декември 2006 г. и е подпечатан с официалния печат на Народното събрание. </w:t>
      </w:r>
      <w:bookmarkStart w:id="56" w:name="namezid08"/>
      <w:bookmarkEnd w:id="56"/>
    </w:p>
    <w:p>
      <w:pPr>
        <w:pStyle w:val="Normal"/>
        <w:numPr>
          <w:ilvl w:val="0"/>
          <w:numId w:val="0"/>
        </w:numPr>
        <w:spacing w:lineRule="auto" w:line="240" w:before="280" w:after="280"/>
        <w:jc w:val="center"/>
        <w:outlineLvl w:val="3"/>
        <w:rPr>
          <w:rFonts w:ascii="Arial" w:hAnsi="Arial" w:eastAsia="Times New Roman" w:cs="Arial"/>
          <w:b/>
          <w:b/>
          <w:bCs/>
          <w:sz w:val="20"/>
          <w:szCs w:val="20"/>
          <w:lang w:eastAsia="bg-BG"/>
        </w:rPr>
      </w:pPr>
      <w:r>
        <w:rPr>
          <w:rFonts w:eastAsia="Times New Roman" w:cs="Arial" w:ascii="Arial" w:hAnsi="Arial"/>
          <w:b/>
          <w:bCs/>
          <w:sz w:val="20"/>
          <w:szCs w:val="20"/>
          <w:lang w:eastAsia="bg-BG"/>
        </w:rPr>
        <w:t xml:space="preserve">ЗАКОН </w:t>
        <w:br/>
        <w:t xml:space="preserve">за изменение и допълнение на Закона за съсловните организации на лекарите и на лекарите по дентална медицина </w:t>
        <w:br/>
        <w:t xml:space="preserve">(Обн., ДВ, бр. 102 от 28.11.2008 г.) </w:t>
      </w:r>
    </w:p>
    <w:p>
      <w:pPr>
        <w:pStyle w:val="Normal"/>
        <w:numPr>
          <w:ilvl w:val="0"/>
          <w:numId w:val="0"/>
        </w:numPr>
        <w:spacing w:lineRule="auto" w:line="240" w:before="280" w:after="280"/>
        <w:jc w:val="center"/>
        <w:outlineLvl w:val="4"/>
        <w:rPr>
          <w:rFonts w:ascii="Arial" w:hAnsi="Arial" w:eastAsia="Times New Roman" w:cs="Arial"/>
          <w:b/>
          <w:b/>
          <w:bCs/>
          <w:sz w:val="20"/>
          <w:szCs w:val="20"/>
          <w:lang w:eastAsia="bg-BG"/>
        </w:rPr>
      </w:pPr>
      <w:r>
        <w:rPr>
          <w:rFonts w:eastAsia="Times New Roman" w:cs="Arial" w:ascii="Arial" w:hAnsi="Arial"/>
          <w:b/>
          <w:bCs/>
          <w:sz w:val="20"/>
          <w:szCs w:val="20"/>
          <w:lang w:eastAsia="bg-BG"/>
        </w:rPr>
        <w:t>Преходни и заключителни разпоредби</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 4. (1) В срок до 21 декември 2008 г. управителният съвет на БЛС, чийто мандат е изтекъл на 28 април 2008 г., свиква и провежда събор на БЛС за отчет на дейността на органите по чл. 7, ал. 1, т. 2, 3 и 4 и за избор на нови органи.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Когато в срока по ал. 1 управителният съвет не е свикал събор на БЛС, той се свиква от министъра на здравеопазването в едномесечен срок от изтичането на срока по ал. 1.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 5. Законът влиза в сила от деня на обнародването му в “Държавен вестник”. </w:t>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Законът е приет от 40-то Народно събрание на 26 ноември 2008 г. и е подпечатан с официалния печат на Народното събрание. </w:t>
      </w:r>
    </w:p>
    <w:p>
      <w:pPr>
        <w:pStyle w:val="Normal"/>
        <w:spacing w:before="0" w:after="200"/>
        <w:rPr>
          <w:rFonts w:ascii="Arial" w:hAnsi="Arial" w:eastAsia="Times New Roman" w:cs="Arial"/>
          <w:sz w:val="20"/>
          <w:szCs w:val="20"/>
          <w:lang w:eastAsia="bg-BG"/>
        </w:rPr>
      </w:pPr>
      <w:r>
        <w:rPr>
          <w:rFonts w:eastAsia="Times New Roman" w:cs="Arial" w:ascii="Arial" w:hAnsi="Arial"/>
          <w:sz w:val="20"/>
          <w:szCs w:val="20"/>
          <w:lang w:eastAsia="bg-BG"/>
        </w:rPr>
      </w:r>
    </w:p>
    <w:sectPr>
      <w:type w:val="nextPage"/>
      <w:pgSz w:w="11906" w:h="16838"/>
      <w:pgMar w:left="709" w:right="7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en.bg/zakon/zsolesto_1998_083_001.htm" TargetMode="External"/><Relationship Id="rId3" Type="http://schemas.openxmlformats.org/officeDocument/2006/relationships/hyperlink" Target="http://www.juen.bg/zakon/zsolesto_2004_070_001.htm" TargetMode="External"/><Relationship Id="rId4" Type="http://schemas.openxmlformats.org/officeDocument/2006/relationships/hyperlink" Target="http://www.juen.bg/zakon/zsolesto_2005_076_001.htm" TargetMode="External"/><Relationship Id="rId5" Type="http://schemas.openxmlformats.org/officeDocument/2006/relationships/hyperlink" Target="http://www.juen.bg/zakon/zsolesto_2005_085_001.htm" TargetMode="External"/><Relationship Id="rId6" Type="http://schemas.openxmlformats.org/officeDocument/2006/relationships/hyperlink" Target="http://www.juen.bg/zakon/zsolesto_2006_030_001.htm" TargetMode="External"/><Relationship Id="rId7" Type="http://schemas.openxmlformats.org/officeDocument/2006/relationships/hyperlink" Target="http://www.juen.bg/zakon/zsolesto_2006_059_001.htm" TargetMode="External"/><Relationship Id="rId8" Type="http://schemas.openxmlformats.org/officeDocument/2006/relationships/hyperlink" Target="http://www.juen.bg/zakon/zsolesto_2006_075_001.htm" TargetMode="External"/><Relationship Id="rId9" Type="http://schemas.openxmlformats.org/officeDocument/2006/relationships/hyperlink" Target="http://www.juen.bg/zakon/zsolesto_2006_105_001.htm" TargetMode="External"/><Relationship Id="rId10" Type="http://schemas.openxmlformats.org/officeDocument/2006/relationships/hyperlink" Target="http://www.juen.bg/zakon/zsolesto_2007_031_001.htm" TargetMode="External"/><Relationship Id="rId11" Type="http://schemas.openxmlformats.org/officeDocument/2006/relationships/hyperlink" Target="http://www.juen.bg/zakon/zsolesto_2008_013_001.htm" TargetMode="External"/><Relationship Id="rId12" Type="http://schemas.openxmlformats.org/officeDocument/2006/relationships/hyperlink" Target="http://www.juen.bg/zakon/zsolesto_2008_102_001.htm" TargetMode="External"/><Relationship Id="rId13" Type="http://schemas.openxmlformats.org/officeDocument/2006/relationships/image" Target="media/image1.png"/><Relationship Id="rId14" Type="http://schemas.openxmlformats.org/officeDocument/2006/relationships/hyperlink" Target="http://www.juen.bg/" TargetMode="External"/><Relationship Id="rId15" Type="http://schemas.openxmlformats.org/officeDocument/2006/relationships/hyperlink" Target="http://www.juen.bg/spisak/lekari06_0000_000_001.htm" TargetMode="External"/><Relationship Id="rId16" Type="http://schemas.openxmlformats.org/officeDocument/2006/relationships/hyperlink" Target="http://www.juen.bg/zakon/zzos----_2009_101_001.htm" TargetMode="External"/><Relationship Id="rId17" Type="http://schemas.openxmlformats.org/officeDocument/2006/relationships/hyperlink" Target="http://www.juen.bg/zakon/zprokval_2008_013_001.htm" TargetMode="External"/><Relationship Id="rId18" Type="http://schemas.openxmlformats.org/officeDocument/2006/relationships/hyperlink" Target="http://www.juen.bg/codex/admiprok_2006_030_001.htm" TargetMode="External"/><Relationship Id="rId19" Type="http://schemas.openxmlformats.org/officeDocument/2006/relationships/hyperlink" Target="http://www.juen.bg/codex/kproetik_2000_079_001.htm" TargetMode="External"/><Relationship Id="rId20" Type="http://schemas.openxmlformats.org/officeDocument/2006/relationships/hyperlink" Target="http://www.juen.bg/zakon/zadmnnak_2005_039_001.htm" TargetMode="External"/><Relationship Id="rId21" Type="http://schemas.openxmlformats.org/officeDocument/2006/relationships/hyperlink" Target="http://www.juen.bg/zakon/zzos----_2005_076_001.htm" TargetMode="External"/><Relationship Id="rId22" Type="http://schemas.openxmlformats.org/officeDocument/2006/relationships/hyperlink" Target="http://www.juen.bg/zakon/zlekaphm_2005_076_001.htm" TargetMode="External"/><Relationship Id="rId23" Type="http://schemas.openxmlformats.org/officeDocument/2006/relationships/hyperlink" Target="http://www.juen.bg/zakon/tarzakon_2006_105_001.htm" TargetMode="External"/><Relationship Id="rId24" Type="http://schemas.openxmlformats.org/officeDocument/2006/relationships/hyperlink" Target="http://www.juen.bg/zakon/zkooper-_2006_105_001.htm" TargetMode="External"/><Relationship Id="rId25" Type="http://schemas.openxmlformats.org/officeDocument/2006/relationships/hyperlink" Target="http://www.juen.bg/zakon/tarzakon_2006_105_001.htm" TargetMode="External"/><Relationship Id="rId26" Type="http://schemas.openxmlformats.org/officeDocument/2006/relationships/hyperlink" Target="http://www.juen.bg/zakon/zkooper-_2006_105_001.htm" TargetMode="External"/><Relationship Id="rId27" Type="http://schemas.openxmlformats.org/officeDocument/2006/relationships/hyperlink" Target="http://www.juen.bg/zakon/zbulstat_2006_034_001.htm" TargetMode="External"/><Relationship Id="rId28" Type="http://schemas.openxmlformats.org/officeDocument/2006/relationships/hyperlink" Target="http://www.juen.bg/zakon/ztargreg_2006_105_001.ht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1:45:00Z</dcterms:created>
  <dc:creator>vasil</dc:creator>
  <dc:description/>
  <cp:keywords/>
  <dc:language>en-US</dc:language>
  <cp:lastModifiedBy>user</cp:lastModifiedBy>
  <dcterms:modified xsi:type="dcterms:W3CDTF">2010-11-01T11:45:00Z</dcterms:modified>
  <cp:revision>2</cp:revision>
  <dc:subject/>
  <dc:title>ЗАКОН </dc:title>
</cp:coreProperties>
</file>