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ПЪЛНЕНИЕ И ИЗМЕНЕНИЕ НА НАРЕДБА № 1 ОТ 2015 г. ЗА ПРИДОБИВАНЕ НА СПЕЦИАЛНОСТ В СИСТЕМАТА НА ЗДРАВЕОПАЗВАНЕТ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ъв връзка с постъпили многократни запитвания в Българския лекарски съюз от лекари от страната, относно зачисляването им на специализация, както и изпълнението на учебните програми  за обучение  по инициатива на д-р Галинка Павлова – Зам.- председател на УС на БЛС, през месец септември се проведоха три срещи на тема : ”Предложения до Министерство на здравеопазването за допълнение и изменение на Наредба №1 от 22.01.2015г. за придобиване на специалност в системата на здравеопазването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страна на БЛС  присъстваха д-р Юлиан Йорданов- председател на Акредитационния съвет и д-р Румяна Стоилкова- старши експерт в отдел ПМО/ ППР 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 поканата се отзоваха ръководителите на отделите за следдипломно обучение на висшите училища от страната : МУ- София, МУ- Варна, МУ- Плевен, МУ- Пловдив, МФ на СУ” Св.Климент Охридски” , МФ на Тракийски университет- Ст. Загора и Военномедицинска академ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на от  срещите  присъстваха доц. д-р Арман Постаджиян- Национален консултант на МЗ по специалността „ Обща медицина”, доц. д-р Любомир Киров- председате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НСОПЛ</w:t>
      </w:r>
      <w:r>
        <w:rPr>
          <w:rFonts w:cs="Times New Roman" w:ascii="Times New Roman" w:hAnsi="Times New Roman"/>
          <w:sz w:val="28"/>
          <w:szCs w:val="28"/>
        </w:rPr>
        <w:t xml:space="preserve">, а на друга - д-р Иван Вецев от „ Сдружение на българските лекари за европейски стандарти за специализация ” и д-р Емануил Найденов от Фондация „ Остани”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тат на обсъжданията се изготвиха предложения късаещи специализацията на лекарите от страната. Част от тях намериха място в направените допълнения и изменения на  Наредба №.1, обнародвана  в ДВ  бр. 83 от 27.10. 2015г. – например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адна изискването специализиращите по специалността” Обща медицина”  да получава възнаграждение по трудов договор от акредитираната практика за практическо обучение по тази специалност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 се и предложението, специализантите обучаващи се по специалността „ Обща медицина”, които са зачислени на специализация към момента на влизане в сила на тази наредба, да довършат обучението си по реда и при условията , при които са приет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де се възможност за придобиване на клинична специалност от чужденци , които не са граждани на държава – членка на Европейския съюз и другите държави от Европейското икономическо пространство и Швейцария, след сключване на  договор  за обучение между висшето училище, базата за практическо обучение и специализанта 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на здравеопазването, считано от 1.юни  2015г. ще заплаща от бюджета си, стойността на теоретичното и практическото обучение на специализантите, приети на места срещу заплащане и на места финансирани от друг източник по реда на отменената Наредба № 34 от 2006г. за придобиване на сециалност в системата на здравеопазването по  специалностите „Анестезиология и интензивно лечение”, „ Обща и клинична патология”, „ Педиатрия”, „Неонатология”, „Инфекциозни болести”, „ Спешна медицина”, до завършване на обучението за придобиване на специално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то някои от другите  предложения за  които Българския лекарски съюз ще продължи да настоява да се приемат за  допълнения и изменения на Наредба № 1 от 20015г. на МЗ.  Целта е да се даде възможност на повече лекари да се зачислят на сециализация, както и да имат по лесен достъп до информацията за обявените места за обучение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а се въведат следните форми на специализация:</w:t>
      </w:r>
    </w:p>
    <w:p>
      <w:pPr>
        <w:pStyle w:val="ListParagraph"/>
        <w:numPr>
          <w:ilvl w:val="1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л.11 на наредбата да се запише нова алинея за работещите лекари по трудов договор на пълен работен ден в лечебно заведение акредитирано за база, за практическо обучение по съответните медицински специалности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е същите се зачисляват по документи без конкурс  за специализация по специалността по която работят на  работното място което заемат. </w:t>
      </w:r>
    </w:p>
    <w:p>
      <w:pPr>
        <w:pStyle w:val="ListParagraph"/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ва да се отнася, както за лекарите ординатори работещи по трудов    договор в базите за специализация, така и за асистентите, редовните докторанти и офицерите – лекари,  работещи в системата на МО.</w:t>
      </w:r>
    </w:p>
    <w:p>
      <w:pPr>
        <w:pStyle w:val="ListParagraph"/>
        <w:numPr>
          <w:ilvl w:val="1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 и условията за специализация посочени в чл.11 на Наредба № 1 от 22.01.2015г. за „клиничните специалности”, зачисляването на специализация да става въз основа на сключен срочен трудов договор на осование чл.68, ал.1, т.2 от КТ се предлага да остане, като </w:t>
      </w:r>
      <w:r>
        <w:rPr>
          <w:rFonts w:cs="Times New Roman" w:ascii="Times New Roman" w:hAnsi="Times New Roman"/>
          <w:sz w:val="28"/>
          <w:szCs w:val="28"/>
          <w:u w:val="single"/>
        </w:rPr>
        <w:t>се допълни, че на тези места за специализация по съответните специал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 допускат и  кандидати за специализация работещи в лечебни заведения неакредитирани за бази за обучение и кандидати неработещи в лечебни заведения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 отпадне текста на ал.4, от чл.17, </w:t>
      </w:r>
      <w:r>
        <w:rPr>
          <w:rFonts w:cs="Times New Roman" w:ascii="Times New Roman" w:hAnsi="Times New Roman"/>
          <w:sz w:val="28"/>
          <w:szCs w:val="28"/>
        </w:rPr>
        <w:t>където е записано, че лекарите, които работят по трудов договор с базата за обучение на длъжност различна от длъжността „лекар сециализант” посочена в ал.1 да не се зачита за обучение за придобиване на специалност.</w:t>
      </w:r>
    </w:p>
    <w:p>
      <w:pPr>
        <w:pStyle w:val="ListParagraph"/>
        <w:numPr>
          <w:ilvl w:val="1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 се преразгледа въпроса за въвеждане на платената форма на 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, поради многото желаещи лекари да специализират по този ред.  </w:t>
      </w:r>
    </w:p>
    <w:p>
      <w:pPr>
        <w:pStyle w:val="ListParagraph"/>
        <w:numPr>
          <w:ilvl w:val="1"/>
          <w:numId w:val="1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 се запише текст в наредбата, с който </w:t>
      </w:r>
      <w:r>
        <w:rPr>
          <w:rFonts w:cs="Times New Roman" w:ascii="Times New Roman" w:hAnsi="Times New Roman"/>
          <w:sz w:val="28"/>
          <w:szCs w:val="28"/>
          <w:u w:val="single"/>
        </w:rPr>
        <w:t>да се дадат привилегии и регламентират условията за зачисляване на специализация на лекарите носители на наградата „ Златен Хипократ”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ъвеждане на нов ред за обявяване на местата за специализац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ъгласно ал.1 и ал. 2 на чл.17 базите за обучение обявяват    целогодишно свободните длъжности за специализация, като в 14-дневен срок уведомяват Министерство на здравеопазване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зи ред за обявяване на местата за специализация се оказва, че затруднява желаещите да специализират, тъй като се налага да следят сайтовете на различни  висши учебни заведения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а се предвиди местата за специализация  да се обявяват  на сайта на висшите училища,  на МЗ и  на Българския лекарски съюз  в определени срокове</w:t>
      </w:r>
      <w:r>
        <w:rPr>
          <w:rFonts w:cs="Times New Roman" w:ascii="Times New Roman" w:hAnsi="Times New Roman"/>
          <w:sz w:val="28"/>
          <w:szCs w:val="28"/>
        </w:rPr>
        <w:t xml:space="preserve"> - на три или шест месеца, за да се знаят и следят от кандидатите за специализация. Това ще даде възможност кандидатите, които се интересуват от местата за специализация по  лесно да се ориентират за специалността, базата за обучение и висшето училище, което ще ги регистрира и зачисли за обучение.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инистерство на здравеопазването да организира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ирането на учебните програми за специализация.</w:t>
      </w:r>
      <w:r>
        <w:rPr>
          <w:rFonts w:cs="Times New Roman" w:ascii="Times New Roman" w:hAnsi="Times New Roman"/>
          <w:sz w:val="28"/>
          <w:szCs w:val="28"/>
        </w:rPr>
        <w:t xml:space="preserve"> При направена справка се установи, че същите са актуализирани през 2007 г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u w:val="single"/>
        </w:rPr>
        <w:t>Да се изготвят</w:t>
      </w:r>
      <w:r>
        <w:rPr>
          <w:rFonts w:cs="Times New Roman" w:ascii="Times New Roman" w:hAnsi="Times New Roman"/>
          <w:sz w:val="28"/>
          <w:szCs w:val="28"/>
        </w:rPr>
        <w:t xml:space="preserve"> и запишат в наредба № 1 от 22.01.2015г. на МЗ </w:t>
      </w:r>
      <w:r>
        <w:rPr>
          <w:rFonts w:cs="Times New Roman" w:ascii="Times New Roman" w:hAnsi="Times New Roman"/>
          <w:sz w:val="28"/>
          <w:szCs w:val="28"/>
          <w:u w:val="single"/>
        </w:rPr>
        <w:t>единни критерии за участие в конкурса за зачисляване на специализация на кандидатите,</w:t>
      </w:r>
      <w:r>
        <w:rPr>
          <w:rFonts w:cs="Times New Roman" w:ascii="Times New Roman" w:hAnsi="Times New Roman"/>
          <w:sz w:val="28"/>
          <w:szCs w:val="28"/>
        </w:rPr>
        <w:t xml:space="preserve"> по които да се извършва класирането от лечебните заведения бази за специал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Местата за специализация да не се определят единствено според възможностите на базите за обучение, както е към момента съгласно Наредб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роят на местата за специализация да се определят според потребностите от специалисти в страната, след изготвянето на здравната кар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ългарският лекарски съюз заедно с висшите училища, научните оргнизации, научните дружества, сдруженията и асоциациите на специализиращите лекари, ще продължи да търси начини за преодоляване на проблемите и трудностите </w:t>
      </w:r>
      <w:r>
        <w:rPr>
          <w:rFonts w:cs="Times New Roman" w:ascii="Times New Roman" w:hAnsi="Times New Roman"/>
          <w:sz w:val="28"/>
          <w:szCs w:val="28"/>
          <w:lang w:val="en-US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започване на специализация от младите лекари в страната, което от една страна ще даде възможност на същите да повишат нивото на медицинската си компетентност, да отговорят на правилата за добра медицинска практика и останат като изградени специалисти на работа в лечебните и здравни заведения на Р. Българ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2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4"/>
    </w:lvlOverride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0:00Z</dcterms:created>
  <dc:creator>x</dc:creator>
  <dc:description/>
  <dc:language>en-US</dc:language>
  <cp:lastModifiedBy>x</cp:lastModifiedBy>
  <cp:lastPrinted>2015-11-13T09:33:00Z</cp:lastPrinted>
  <dcterms:modified xsi:type="dcterms:W3CDTF">2015-11-13T07:40:00Z</dcterms:modified>
  <cp:revision>2</cp:revision>
  <dc:subject/>
  <dc:title/>
</cp:coreProperties>
</file>