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ОЧЕТЕН ЗНАК НА БЛС В РАЗЛИЧНИТЕ КАТЕГОРИИ: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четен знак на Българския лекарски съюз – посмъртно се удостояват:</w:t>
      </w:r>
    </w:p>
    <w:p>
      <w:pPr>
        <w:pStyle w:val="NormalWeb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.д-р Желязко Христов 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Доц. д-р Евгений Сакакушев – гр.Пловдив</w:t>
      </w:r>
    </w:p>
    <w:p>
      <w:pPr>
        <w:pStyle w:val="NormalWeb"/>
        <w:jc w:val="both"/>
        <w:rPr/>
      </w:pPr>
      <w:r>
        <w:rPr>
          <w:sz w:val="28"/>
          <w:szCs w:val="28"/>
        </w:rPr>
        <w:t>Д-р Георги Слабаков –- Университетска Национална кардиологична болница, гр.Соф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ият  знак на БЛС – сребърен </w:t>
      </w:r>
    </w:p>
    <w:p>
      <w:pPr>
        <w:pStyle w:val="NormalWeb"/>
        <w:jc w:val="both"/>
        <w:rPr/>
      </w:pPr>
      <w:r>
        <w:rPr/>
        <w:t>РК Благоевград -</w:t>
      </w:r>
      <w:r>
        <w:rPr>
          <w:lang w:eastAsia="en-US"/>
        </w:rPr>
        <w:t>Д-р Борислав Томов Балдин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>РК-Габрово</w:t>
      </w:r>
      <w:r>
        <w:rPr>
          <w:sz w:val="28"/>
          <w:szCs w:val="28"/>
          <w:lang w:eastAsia="en-US"/>
        </w:rPr>
        <w:t xml:space="preserve"> - </w:t>
      </w:r>
      <w:r>
        <w:rPr>
          <w:sz w:val="28"/>
          <w:szCs w:val="28"/>
          <w:lang w:val="ru-RU" w:eastAsia="en-US"/>
        </w:rPr>
        <w:t xml:space="preserve">Д-р </w:t>
      </w:r>
      <w:r>
        <w:rPr>
          <w:sz w:val="28"/>
          <w:szCs w:val="28"/>
          <w:lang w:eastAsia="en-US"/>
        </w:rPr>
        <w:t>Николай Стефанов- посмъртн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РК-Добрич Д-р </w:t>
      </w:r>
      <w:r>
        <w:rPr>
          <w:sz w:val="28"/>
          <w:szCs w:val="28"/>
          <w:lang w:eastAsia="en-US"/>
        </w:rPr>
        <w:t>Елка Миланова Тодорова – Козар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Д-р Марин Георгиев Попмаринов  - </w:t>
      </w:r>
      <w:r>
        <w:rPr>
          <w:sz w:val="28"/>
          <w:szCs w:val="28"/>
          <w:lang w:val="ru-RU" w:eastAsia="en-US"/>
        </w:rPr>
        <w:t xml:space="preserve"> РЛК-Кърджали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-р   Лорета Николова  - РЛК Кюстенди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-р Елена Илиева Струнджева – от РЛК Монта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инацията на РЛК Пазарджик е д-р Георги Димитров Мили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К Перник – д-р Красимира Иванова Меджанова- Стан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карска колегия Плевен – Доц. Димитър Стой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К Пловдив – Д-р Пенчо Делев Дел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К Разград – Д-р Гечо Вълков Жек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К Русе – Д-р Любомир Йорданов Любен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К София град  - д-р Юлиян Георгиев Йордан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К Стара Загора -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ц.д-р Таньо Манолов Кавръков,   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-р Кети Петрова Манал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К Ямбол - д-р Коста Христов Гинев</w:t>
      </w:r>
    </w:p>
    <w:p>
      <w:pPr>
        <w:pStyle w:val="Normal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яри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Проф.д-р Илия Попилиев  80- годишен юби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- р Светослав Дачев  -  навършва 50 години 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ЗА НАЙ – УСПЕШНО РАЗВИВАЩА СЕ ДЕЙНОСТ В ОБЛАСТТА НА МЕДИЦИНАТА.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/>
        </w:rPr>
        <w:t xml:space="preserve">Заради всички трудности и проблеми, които бележат лекарския делник, заради непреклонния стремеж  да вървим твърдо сред най – добрите световни  практики,  за първи път  се учредява  нова категория в номинациит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най-успешно развиваща се дейност в областта на жлъчно – чернодробната хирургия и чернодробната трансплантаци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ц.д-р Никола Владов – Военно–медицинска академ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 ОТСТОЯВАНЕ  ИНТЕРЕСИТЕ НА СЪСЛОВИЕТ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Д-р Константин Тренчев, президент на КТ „Подкрепа”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-р Ваньо Шарк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ЕНИ ЖУРНАЛИСТИ</w:t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„ПЕЧАТ”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НА ТЕНЧЕВА  - В.ТРУ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ЪРЧАВАЩА – МЛАДА  ЖУРНАЛИ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НЯ СТАМБОЛИЙСКА – В.”КЛАС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БРИ ПАРТНЬОРИ</w:t>
      </w:r>
      <w:r>
        <w:rPr>
          <w:sz w:val="28"/>
          <w:szCs w:val="28"/>
        </w:rPr>
        <w:t xml:space="preserve"> – В.ФОРУМ МЕДИК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ИНА СТ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УЛЯРИЗИРАНЕ ИСТОРИЯТА НА БЪЛГАРСКАТА МЕДИЦИНА И БЛ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Ц.Д-Р МАРУСЯ П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ЪЛГОГОДИШЕН ПРИНОС В ИЗДАТЕЛСКАТА ДЕЙНОСТ НА БЛ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ИЯ П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Я „ТЕЛЕВИЗИЯ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ИНА БАКСАНОВА – БИ ТИ 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Я ЧЕРНЕВА – БЪЛГАРСКА НАЦИОНАЛНА ТЕЛЕВИЗ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ДОРКА КОСТОВА  - ТИ ВИ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Й–АНГАЖИРАНА ТЕЛЕВИЗИЯ С ПРОБЛЕМИТЕ НА ЗДРАВЕОПАЗВАНЕ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А ТЕЛЕВИЗИЯ – Деница Суруджийска и Станимира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А  ЖУРНАЛИСТКА – МЛАДА ТЕЛЕВИЗ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ФИНКА   ВЪРБАНОВА    -   ПРО Б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ТЕГОРИЯ  „РАДИО”-ЖУРНАЛ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Я ДАНЧЕВА – БНР ПРОГР.ХОРИЗО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ДИОВОДЕ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 ВЕЛКОВА – ДАРИК РАД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 КАТЕГОРИЯ  ПЕЧАТ – РАДИО -ТЕЛЕВИЗ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ЕЛТ МЕДИЯ –  ПЕТЪР Г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22:00Z</dcterms:created>
  <dc:creator>user</dc:creator>
  <dc:description/>
  <cp:keywords/>
  <dc:language>en-US</dc:language>
  <cp:lastModifiedBy>user</cp:lastModifiedBy>
  <dcterms:modified xsi:type="dcterms:W3CDTF">2010-10-20T12:23:00Z</dcterms:modified>
  <cp:revision>1</cp:revision>
  <dc:subject/>
  <dc:title>ПОЧЕТЕН ЗНАК НА БЛС В РАЗЛИЧНИТЕ КАТЕГОРИИ:</dc:title>
</cp:coreProperties>
</file>